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.5pt;width:377.15pt;height:84.9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85.35pt;height:1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26609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363980" cy="108077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08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-0.6pt;width:107.35pt;height:85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2192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1.10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6pt;mso-wrap-distance-left:9.05pt;mso-wrap-distance-right:9.05pt;mso-wrap-distance-top:0pt;mso-wrap-distance-bottom:0pt;margin-top:-0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1.10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 xml:space="preserve">УВАЖАЕМЫЕ ОДНОСЕЛЬЧАНЕ И ГОСТИ СЕЛА!                                  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 xml:space="preserve">ПРИГЛАШАЕМ ВАС 20 ОКТЯБРЯ 2017 ГОДА.                                       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 xml:space="preserve">НА  ПРАЗДНОВАНИЕ ПОСВЕЩЕННОЕ 295 ЛЕТИЮ с. СКАЛА!                              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>«С ДНЕМ РОЖДЕНИЯ, РОДНОЕ СЕЛО!»</w:t>
      </w:r>
    </w:p>
    <w:p>
      <w:pPr>
        <w:pStyle w:val="Normal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 xml:space="preserve">В ПРОГРАММЕ:                                                                                              </w:t>
      </w:r>
    </w:p>
    <w:p>
      <w:pPr>
        <w:pStyle w:val="Normal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 xml:space="preserve">11.00 – 12.00  ЯРМАРКА УЛИЦ « А У НАС, НА УЛИЦЕ! »                  </w:t>
      </w:r>
    </w:p>
    <w:p>
      <w:pPr>
        <w:pStyle w:val="Normal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 xml:space="preserve">(торговый ряд, шашлык, попкорн, сладкая вата) НА ПЛОЩАДИ У ДОМА УЛЬТУРЫ                                    </w:t>
      </w:r>
    </w:p>
    <w:p>
      <w:pPr>
        <w:pStyle w:val="Normal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>12.00 – 14.00         ТОРЖЕСТВЕННОЕ ПРАЗДНИЧНОЕ МЕРОПРИЯТИЕ.</w:t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0000"/>
          <w:sz w:val="40"/>
          <w:szCs w:val="40"/>
        </w:rPr>
        <w:t>МЫ  РАДЫ  ВИДЕТЬ  ВАС!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============  ============   ============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униципальное унитарное предприят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калинский Жилкомхоз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9.2017 г</w:t>
        <w:tab/>
        <w:tab/>
        <w:tab/>
        <w:tab/>
        <w:tab/>
        <w:tab/>
        <w:tab/>
        <w:t>№ 20</w:t>
      </w:r>
    </w:p>
    <w:p>
      <w:pPr>
        <w:pStyle w:val="Style2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В связи с изменением платы на вывоз жидких бытовых отходов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плату на вывоз жидких бытовых отходов в размере 97 рублей 31 копеек за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       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</w:t>
      </w:r>
    </w:p>
    <w:tbl>
      <w:tblPr>
        <w:tblW w:w="969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19"/>
        <w:gridCol w:w="2425"/>
        <w:gridCol w:w="24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Наименование услуг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Цена за 1м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Единица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Тариф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.Вывоз ЖБО трактором МТЗ-82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емкостью 5,5м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7,31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рей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35руб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.Вывоз ЖБО автомобилем ГАЗ-5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емкость 3,8м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7.31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-рей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70руб.</w:t>
            </w:r>
          </w:p>
        </w:tc>
      </w:tr>
    </w:tbl>
    <w:p>
      <w:pPr>
        <w:pStyle w:val="Normal"/>
        <w:ind w:left="78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срок действия платы на вывоз жидких бытовых отходов с 01 октября  2017 г. по 31 декабря 2017 г. включитель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данный приказ в газете «Скалинский вестник»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УП «Скалинский Жилкомхоз»                                А.В. Гриднев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  ====   ====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унитарное предприят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калинский Жилкомхоз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09.2017 г</w:t>
        <w:tab/>
        <w:tab/>
        <w:tab/>
        <w:tab/>
        <w:tab/>
        <w:tab/>
        <w:t>№ 21</w:t>
      </w:r>
    </w:p>
    <w:p>
      <w:pPr>
        <w:pStyle w:val="Style2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В связи с изменением платы на вывоз твердых  бытовых отходов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плату на вывоз твердых  бытовых отходов в размере 174 рубля 30 копеек с домовладения в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ить срок действия платы на вывоз твердых бытовых отходов с 01 октября  2017 г. по 31 декабря 2017 г. включитель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данный приказ в газете «Скалинский вестник»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Директор МУП «Скалинский Жилкомхоз»                                А.В. Гриднев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  ===   ===</w:t>
      </w:r>
    </w:p>
    <w:p>
      <w:pPr>
        <w:pStyle w:val="Style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.10.2017 г</w:t>
        <w:tab/>
        <w:tab/>
        <w:tab/>
        <w:t>с. Скала                           № 211</w:t>
      </w:r>
    </w:p>
    <w:p>
      <w:pPr>
        <w:pStyle w:val="TextBody"/>
        <w:ind w:right="1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перерегистрации граждан, состоящих на учете </w:t>
      </w:r>
    </w:p>
    <w:p>
      <w:pPr>
        <w:pStyle w:val="TextBody"/>
        <w:ind w:right="1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 качестве нуждающихся в жилых помещениях, предоставляемых по</w:t>
      </w:r>
    </w:p>
    <w:p>
      <w:pPr>
        <w:pStyle w:val="TextBody"/>
        <w:ind w:right="11" w:hanging="0"/>
        <w:rPr/>
      </w:pPr>
      <w:r>
        <w:rPr>
          <w:bCs/>
          <w:sz w:val="18"/>
          <w:szCs w:val="18"/>
        </w:rPr>
        <w:t>договору социального найма</w:t>
      </w:r>
      <w:r>
        <w:rPr>
          <w:b w:val="false"/>
          <w:bCs/>
          <w:sz w:val="18"/>
          <w:szCs w:val="18"/>
        </w:rPr>
        <w:t xml:space="preserve">  </w:t>
      </w:r>
    </w:p>
    <w:p>
      <w:pPr>
        <w:pStyle w:val="Style25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пункта 23 Приказа Министерства регионального  развития РФ от 25.02.2005 года №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,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ЯЮ:</w:t>
      </w:r>
    </w:p>
    <w:p>
      <w:pPr>
        <w:pStyle w:val="Style25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пециалисту администрации Скалинского сельсовета Колыванского района Новосибирской области – Зоновой Юлии Александровне:</w:t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1.1.  Организовать проведение перерегистрации граждан состоящих более трех лет на учете в качестве нуждающихся в жилых помещениях  в срок до 31.12.2017 года.</w:t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 xml:space="preserve">1.2. Запросить у граждан состоящих на учете более трех лет сведения, подтверждающие их статус нуждающихся  в жилом помещении, в случае если в составе сведений произошли изменения запросить новые документы, подтверждающие произошедшие изменения. </w:t>
      </w:r>
    </w:p>
    <w:p>
      <w:pPr>
        <w:pStyle w:val="Style25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1.3. Осуществить проверку обоснованности отнесения граждан к нуждающимся в жилых помещениях  с учетом новых предоставленных документов.</w:t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 xml:space="preserve">1.4. По результатам перерегистрации учетные дела пополнить представленными документами  и при наличии оснований, установленных Жилищным кодексом  Российской Федерации, подготовить постановление администрации Скалинского сельсовета Колыванского района Новосибирской области о снятии с учета в порядке,  предусмотренном статьей 7 Закона Новосибирской области от 04.11.2005 года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 </w:t>
      </w:r>
    </w:p>
    <w:p>
      <w:pPr>
        <w:pStyle w:val="Style25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опубликовать в газете "Скалинский вестник" и разместить на официальном сайте  администрации Скалинского сельсовета Колыванского района Новосибирской области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 xml:space="preserve">                            Н.Б. Сурдина</w:t>
      </w:r>
    </w:p>
    <w:p>
      <w:pPr>
        <w:pStyle w:val="Style25"/>
        <w:ind w:firstLine="540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1.10.2017 г</w:t>
      </w:r>
      <w:r>
        <w:rPr>
          <w:rFonts w:cs="Times New Roman" w:ascii="Times New Roman" w:hAnsi="Times New Roman"/>
          <w:b/>
          <w:sz w:val="18"/>
          <w:szCs w:val="18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с. Скала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№ 21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ереводе нежилого здания в жилое зд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Рассмотрев заявление Глухих Александра Юрьевича от 29.08.2017 г. № 23 "О переводе нежилого помещения в жилое помещение" в отношении нежилого здания расположенного по адресу: Новосибирская область, Колыванский район, с. Скала, ул. Молодежная, д. 24/5б, в соответствии со статьей 23 Жилищного кодекса Российской Федерации,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 переводу нежилого помещения в жилое помещение, утвержденным Постановлением администрации Скалинского сельсовета Колыванского района Новосибирской области от 16.02.2017 года №16 "Об утверждении  административного регламента предоставления муниципальной услуги по переводу нежилого помещения в жилое помещение", на основании Постановления администрации Скалинского сельсовета Колыванского района Новосибирской области от 05.07.2017 года № 205 "Об утверждении Порядка подготовки документов по переводу жилого помещения в нежилое помещение и нежилого помещения в жилое помещение", учитывая рекомендации протокола заседания комиссии по вопросам перевода жилого помещения в нежилое помещение и нежилого помещения в жилое помещение от 06.10.2017 года № 2, </w:t>
      </w: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жилое здание, с кадастровым номером 54:10:021501:1019, общей площадью 903,7 кв.м., расположенное по адресу: Новосибирская область, Колыванский район, с. Скала, ул. Молодежная, д. 24/5б, принадлежащее на праве собственности Глухих Александру Юрьевичу, о чем в Единый государственный реестр недвижимости 10.03.2017. внесена запись регистрации № 54:10:021501:1019-54/011/2017-6,  перевести в жилое здание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Скалинского сельсовета Колыванского района Новосибирской области </w:t>
        <w:tab/>
        <w:t xml:space="preserve">            </w:t>
        <w:tab/>
        <w:t xml:space="preserve">   Н.Б. Су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Фомина Т.Я.,Макаренко Т.Н. Глазунова Ю.В., Зонова Ю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Фомина Т.Я.,Макаренко Т.Н. Глазунова Ю.В., Зонова Ю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10-16T09:35:00Z</cp:lastPrinted>
  <dcterms:modified xsi:type="dcterms:W3CDTF">2017-10-16T02:36:00Z</dcterms:modified>
  <cp:revision>659</cp:revision>
  <dc:subject/>
  <dc:title/>
</cp:coreProperties>
</file>