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4pt;width:377.15pt;height:93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51512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6.09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6.09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556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дим до Вашего сведения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  12.09.2016г.                                                                                                 №  27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становлении особого противопожарного режима на территории Скалинского сельсовета Колыванского района Новосибирской области.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На основании Федеральных законов от 21 декабря 1994 года №  69-ФЗ «О пожарной безопасности», от 06.10.2003 № 131-ФЗ «Об общих принципах организации местного самоуправления в Российской Федерации», постановления Администрации Колыванского района от 09.09.2016 № 511-а «Об установлении   особого противопожарного режима», в целях предупреждения чрезвычайных ситуаций, связанных с пожарами, представляющих угрозу безопасности населения Скалинского сельсовета 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Установить на территории Скалинского сельсовета особый противопожарный режим с 07.09.2016 по 21.09.2016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ь дополнительные меры по обеспечению особого противопожарного режима, в том числе:</w:t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предусмотреть мероприятия, исключающие возможность перехода огня от лесных и ландшафтных пожаров на здания и сооружения в населенных пунктах;</w:t>
      </w:r>
    </w:p>
    <w:p>
      <w:pPr>
        <w:pStyle w:val="Normal"/>
        <w:ind w:left="1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проводить разъяснительную работу среди населения об опасности разведения костров на территории населенных пунктов и прилегающих к ним территориях;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организовать контроль выполнения требований о запрещении разведения костров, проведения пожароопасных работ на территории населенных пунктов;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проверить готовность сил и средств, для ликвидации возможных ЧС, вызванных лесными пожарами, особое внимание обратить на техническое оснащение;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произвести дополнительный инструктаж штатных и нештатных пожарных команд;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организовать работу по привлечению добровольных пожарных дружин для тушения лесных пожаров и обеспечению их необходимым снаряжением;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оповестить население об угрозе возникновения и развития природных пожаров;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запретить работы, связанные с применением открытого огня;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провести разъяснительную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в случае возникновения ЧС на объектах жизнеобеспечения незамедлительно сообщать в Единую дежурно- диспетчерскую службу   Колыванского района Новосибирской области по телефону 51-250,1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ь за выполнением данного постановления возложить на заместителя Главы администрации Сизова С.П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Глава Скалинского сельсовета Колыванского района Новосибирской области       Н.Б. Сурд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========     ========     ========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Информация 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руководителям организаций и индивидуальным предпринимателям 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об изменениях законодательства по контрольно – кассовой техник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важаемые руководители организаций и индивидуальные предприниматели Информируем Вас о том, что 15.07.2016 вступил в силу Федеральный закон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(далее – Федеральный закон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ть нововведений состоит в том, что контрольно-кассовая  техника (далее – ККТ) будет передавать информацию о расчетах в налоговые органы в электронном виде. То есть информация о продажах организации или ИП станет доступна налоговому органу в режиме онлайн. Кроме того, покупатель или получатель услуги сможет получить чек не только в бумажном, но и в электронном виде. Указанный Федеральный закон предусматривает поэтапный переход к новому порядку применения ККТ (онлайн кассы). Так, с 15 июля 2016 года по 1 июля 2017 года предусмотрена возможность добровольного перехода на новый порядок применения ККТ. С 01.02.2017 года налоговые органы прекратят регистрацию касс, которые не отвечают новым требованиям, а с 01.07.2017 организации и ИП обязаны перейти на новый порядок применения ККТ. При этом для  предприятий сферы услуг населению, владельцев торговых автоматов, а также лиц, применяющих патент и ЕНВД, то есть для малого бизнеса, который не был обязан применять ККТ, будет еще год для перехода на новый порядок, для них он становится обязательным с 1 июля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месте с тем, организации и индивидуальные предприниматели, работающие в отдалённых и труднодоступных  местностях (за исключением городов, районных центров, поселков городского типа), смогут продолжать работать по прежней схеме. Перечень таких местностей утверждается региональными властям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Также федеральным законом определён список видов деятельности, при которых ККТ не применяется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некоторые виды мелкорозничной (аптеки, продажа газет, билетов, мороженого и т.д.) и разносной торгов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торговля на розничных рынках, ярмарках, за исключением магазинов, павильонов, то есть мест, обеспечивающих сохранность товаро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изготовление и ремонт металлической галантереи и ключе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ремонт и окраска обув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реализация изготовителем изделий народных художественных промысло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присмотр и уход за детьми, больными, престарелыми и инвалидам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вспашка огородов, распиловка д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сдача индивидуальным предпринимателем в аренду (наем) жилых помещений, принадлежащих этому индивидуальному предпринимателю на праве соб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услуги носильщиков на железнодорожных вокзалах, автовокзалах, аэровокзалах, в аэропортах, морских, речных пор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За нарушения в области применения ККТ органы федеральной налоговой службы  будут наказывать по обновленным нормам КоАП РФ. В случае неисполнения требований федерального закона предусмотрен штраф, который составит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для физических лиц - от 25 до 50 процентов суммы расчета, но не менее     10 000 рубле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для юридических лиц - от 75 до 100 процентов платежей покупателей, но не менее 30 000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Неприменением ККТ считается как отсутствие информации о расчете в памяти фискального накопителя, так и не отправленные в налоговую данные о произведенных расчетах. Также будут штрафовать за использование касс, не соответствующих требованиям, - от 1 500 до 10 000 рублей. За отказ отослать покупателю чек на e-mail предприниматель может лишиться от  2 000 до 10 000 рублей. Штраф за повторное неприменение ККТ в случае, если сумма расчетов составила, в том числе в совокупности, один миллион рублей и более, - приостановление деятельности на срок до девяноста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Отдел экономического развития и инвестиций Администрации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   ===========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18"/>
          <w:szCs w:val="18"/>
        </w:rPr>
      </w:pPr>
      <w:r>
        <w:rPr>
          <w:rFonts w:cs="Times New Roman" w:ascii="Times New Roman" w:hAnsi="Times New Roman"/>
          <w:b/>
          <w:color w:val="1B1B1B"/>
          <w:sz w:val="18"/>
          <w:szCs w:val="18"/>
        </w:rPr>
        <w:t>Застрахуйте свой дом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лыванском районе идет масштабная кампания по страхованию частных домов и подвор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1B1B1B"/>
          <w:sz w:val="18"/>
          <w:szCs w:val="18"/>
        </w:rPr>
      </w:pPr>
      <w:r>
        <w:rPr>
          <w:rFonts w:cs="Times New Roman" w:ascii="Times New Roman" w:hAnsi="Times New Roman"/>
          <w:color w:val="1B1B1B"/>
          <w:sz w:val="18"/>
          <w:szCs w:val="18"/>
        </w:rPr>
        <w:t>По данным МЧС Новосибирской области в 2015 году произошло 3228 пожар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8"/>
          <w:szCs w:val="18"/>
        </w:rPr>
        <w:t>Главные причины возгораний – проблемы с электропроводкой и нарушение правил эксплуатации печей. За сухими цифрами статистики – судьбы людей, оставшихся без самого важного для каждой семьи – без крыши над головой. Кто возместит пострадавшим понесенный ущерб? Никто, если у них не было Полиса Добровольного Страхования Жилья. О том, как правильно застраховать дом, нам рассказала Юлия Проскурнина, начальник Страхового отдела компании Росгосстрах в р.п. Колывань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color w:val="1B1B1B"/>
          <w:sz w:val="18"/>
          <w:szCs w:val="18"/>
        </w:rPr>
      </w:pPr>
      <w:r>
        <w:rPr>
          <w:rFonts w:cs="Times New Roman" w:ascii="Times New Roman" w:hAnsi="Times New Roman"/>
          <w:b/>
          <w:color w:val="1B1B1B"/>
          <w:sz w:val="18"/>
          <w:szCs w:val="18"/>
        </w:rPr>
        <w:t>- Колывань, как и многие районные пункты Новосибирской области, застроена частными домами. Как часто собственники обращаются к вам с намерением оформить страховку на свои дома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8"/>
          <w:szCs w:val="18"/>
        </w:rPr>
        <w:t>- К сожалению, не так часто, как следовало бы. Для многих важнее «автогражданка», а страхование дома и надворных построек откладывается на потом. Когда будут деньги, время, желание. Поэтому страховые агенты нашей компании сами постоянно производят подворовые обходы, рассказывая о важности страхования, рассчитывая сумму страховки, напоминая о том, что дом, чаще всего, строится годами, а сгореть может за считанные минуты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color w:val="1B1B1B"/>
          <w:sz w:val="18"/>
          <w:szCs w:val="18"/>
        </w:rPr>
      </w:pPr>
      <w:r>
        <w:rPr>
          <w:rFonts w:cs="Times New Roman" w:ascii="Times New Roman" w:hAnsi="Times New Roman"/>
          <w:b/>
          <w:color w:val="1B1B1B"/>
          <w:sz w:val="18"/>
          <w:szCs w:val="18"/>
        </w:rPr>
        <w:t>- Как вы думаете, почему люди не торопятся страховать дома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8"/>
          <w:szCs w:val="18"/>
        </w:rPr>
        <w:t>- Мне кажется, есть несколько мифов, в которые все свято верят. Во-первых – заблуждение о запредельной стоимости страхования. Поверьте, это не так! Страховой полис доступен семье с абсолютно любым уровнем достатка. Для примера: минимальная стоимость дома с небольшим участком земли в Колыванском районе от 500 тыс рублей. Немалая сумма. И это без стоимости имущества, отделки, подведения или ремонта коммуникаций. А стоимость годовой страховки на дом и надворные постройки, как правило, 4 -5тыс. рублей (конечно, все зависит от параметров строения). При этом есть возможность разбить сумму на 2-3 платежа. Мне кажется, получить гарантию материальной компенсации за такую сумму может себе позволить кажды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8"/>
          <w:szCs w:val="18"/>
        </w:rPr>
        <w:t xml:space="preserve">Во-вторых, мы пока не привыкли думать о будущем. Дом – это залог стабильности, но 90% домовладельцев в критической ситуации надеются почему-то на помощь местной администрации и государства. Конечно, в случае стихийного бедствия бюджет выделит минимальные средства для компенсации, но правительство четко обозначило свою позицию: без добровольной страховки рассчитывать на государственные деньги не стоит. Вот недавно в новостях прошла информация о том, что жильцам дома, пострадавшего во время пожара в Красноярске, деньги не будут выплачены. Потому что у них нет страховок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color w:val="1B1B1B"/>
          <w:sz w:val="18"/>
          <w:szCs w:val="18"/>
        </w:rPr>
      </w:pPr>
      <w:r>
        <w:rPr>
          <w:rFonts w:cs="Times New Roman" w:ascii="Times New Roman" w:hAnsi="Times New Roman"/>
          <w:b/>
          <w:color w:val="1B1B1B"/>
          <w:sz w:val="18"/>
          <w:szCs w:val="18"/>
        </w:rPr>
        <w:t>- От чего можно застраховать дом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8"/>
          <w:szCs w:val="18"/>
        </w:rPr>
        <w:t>- Любые постройки можно застраховать от всех бед – пожара, наводнения, удара молнии, кражи, затопления и целого ряда других рисков. Причем помимо собственного имущества вы можете застраховать и свою ответственность перед соседями – на всякий пожарный случай. Это хороший способ сохранить добрососедские отношения, если по вашей вине вдруг пострадает чужой забор или сарай. Хотя вы можете включить в договор страхования лишь те риски, наступление которых считаете наиболее вероятными, мы всегда рекомендуем классическую страховку по полному пакету рисков.  Ведь будет очень обидно застраховаться от пожара, а пострадать – от стихийного бедствия, или визита «непрошенных» госте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color w:val="1B1B1B"/>
          <w:sz w:val="18"/>
          <w:szCs w:val="18"/>
        </w:rPr>
      </w:pPr>
      <w:r>
        <w:rPr>
          <w:rFonts w:cs="Times New Roman" w:ascii="Times New Roman" w:hAnsi="Times New Roman"/>
          <w:b/>
          <w:color w:val="1B1B1B"/>
          <w:sz w:val="18"/>
          <w:szCs w:val="18"/>
        </w:rPr>
        <w:t>- Как много времени занимает оформление страхового полиса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8"/>
          <w:szCs w:val="18"/>
        </w:rPr>
        <w:t xml:space="preserve">- Не дольше оформления полиса «автогражданки». Решив застраховать дом, обратитесь к страховому агенту или в </w:t>
      </w:r>
      <w:r>
        <w:rPr>
          <w:rFonts w:cs="Times New Roman" w:ascii="Times New Roman" w:hAnsi="Times New Roman"/>
          <w:b/>
          <w:color w:val="C0504D"/>
          <w:sz w:val="18"/>
          <w:szCs w:val="18"/>
        </w:rPr>
        <w:t>наш офис по адресу р.п. Колывань  ул. Рев. Проспект, 23, или позвонить по телефону 51-447</w:t>
      </w:r>
      <w:r>
        <w:rPr>
          <w:rFonts w:cs="Times New Roman" w:ascii="Times New Roman" w:hAnsi="Times New Roman"/>
          <w:color w:val="1B1B1B"/>
          <w:sz w:val="18"/>
          <w:szCs w:val="18"/>
        </w:rPr>
        <w:t xml:space="preserve"> . Договоритесь о встрече - в будний или в выходной день, как вам удобнее. Наши страховые агенты постоянно проводят подворовые обходы – задайте им все интересующие вас вопросы. Уделите полчаса своего времени, покажите дом и все постройки, попросите сделать предварительный расчет. Платить ни за что не нужно, а оформить договор можно позже, придя к нам в офис или договорившись о новой встрече с агентом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Times New Roman" w:ascii="Times New Roman" w:hAnsi="Times New Roman"/>
          <w:b/>
          <w:color w:val="1B1B1B"/>
          <w:sz w:val="18"/>
          <w:szCs w:val="18"/>
        </w:rPr>
        <w:t xml:space="preserve">До конца октября в компании РОСГОССТРАХ действует акция «Сезон выгодного страхования», </w:t>
      </w:r>
      <w:r>
        <w:rPr>
          <w:rFonts w:cs="Times New Roman" w:ascii="Times New Roman" w:hAnsi="Times New Roman"/>
          <w:color w:val="1B1B1B"/>
          <w:sz w:val="18"/>
          <w:szCs w:val="18"/>
        </w:rPr>
        <w:t>Это хорошая возможность при оформлении страховки получить существенную скидку в размере 15%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color w:val="1B1B1B"/>
          <w:sz w:val="18"/>
          <w:szCs w:val="18"/>
        </w:rPr>
        <w:t>Я всегда говорю своим друзьям, знакомым, близким: в новостях рассказывают о чужих бедах, а думать надо о своем, конкретном имуществе. Например, в августе РОСГОССТРАХ в Новосибирской области выплатил хозяину сгоревшего частного дома порядка 2 млн рублей. А представьте, если бы такой дом не был застрахован? Кто из нас готов оказаться один на один с бедой? Поэтому давайте думать о будущем. Застрахуйте свой дом!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1B1B1B"/>
          <w:sz w:val="18"/>
          <w:szCs w:val="18"/>
        </w:rPr>
      </w:pPr>
      <w:r>
        <w:rPr>
          <w:rFonts w:cs="Times New Roman" w:ascii="Times New Roman" w:hAnsi="Times New Roman"/>
          <w:color w:val="1B1B1B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color w:val="1B1B1B"/>
          <w:sz w:val="18"/>
          <w:szCs w:val="1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Сизов С.П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Сизов С.П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9-16T14:27:00Z</cp:lastPrinted>
  <dcterms:modified xsi:type="dcterms:W3CDTF">2016-09-16T08:27:00Z</dcterms:modified>
  <cp:revision>651</cp:revision>
  <dc:subject/>
  <dc:title/>
</cp:coreProperties>
</file>