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89339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09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09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36" w:before="0" w:after="225"/>
        <w:jc w:val="center"/>
        <w:rPr>
          <w:rFonts w:ascii="Arial" w:hAnsi="Arial" w:cs="Arial"/>
          <w:color w:val="424242"/>
          <w:sz w:val="21"/>
          <w:szCs w:val="21"/>
        </w:rPr>
      </w:pPr>
      <w:r>
        <w:rPr/>
        <w:drawing>
          <wp:inline distT="0" distB="0" distL="0" distR="0">
            <wp:extent cx="5628640" cy="308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225"/>
        <w:jc w:val="center"/>
        <w:rPr/>
      </w:pPr>
      <w:r>
        <w:rPr>
          <w:rStyle w:val="StrongEmphasis"/>
          <w:rFonts w:cs="Times New Roman" w:ascii="Times New Roman" w:hAnsi="Times New Roman"/>
          <w:color w:val="424242"/>
        </w:rPr>
        <w:t>Дорогие пенсионеры!</w:t>
      </w:r>
      <w:r>
        <w:rPr>
          <w:rFonts w:cs="Times New Roman" w:ascii="Times New Roman" w:hAnsi="Times New Roman"/>
          <w:color w:val="424242"/>
        </w:rPr>
        <w:br/>
        <w:t>Примите самые искренние поздравления с Международным днем пожилых людей!</w:t>
        <w:br/>
        <w:t>Для всех нас это особый праздник. В нем – тепло и сердечность, уважение и любовь.</w:t>
        <w:br/>
        <w:t>Этот праздник – символ единства и преемственности поколений, связи времен.</w:t>
        <w:br/>
        <w:t>Крепкого вам здоровья, благополучия, счастья! И пусть всегда с вами рядом будут любящие и заботливые дети, внуки, друзья. Живите долго и счастливо!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   =========   =========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Администрация Скалинского сельсовета, Совет ветеранов И Женсовет Скалинского сельсовета от всего души поздравляют с ЗОЛОТОЙ СВАДЬБОЙ семейную пару </w:t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УМСКИХ НИКОЛАЯ ФЕДОРОВИЧА и АЛЛУ СТЕПАНОВНУ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t>Давно уж виски сединой запорошены,</w:t>
        <w:br/>
        <w:t>И юность минула, и младость прошла,</w:t>
        <w:br/>
        <w:t>И выросли дети, и внуки уж взрослые</w:t>
        <w:br/>
        <w:t>И осень к порогу давно подошла</w:t>
        <w:br/>
        <w:t>Но Вы вашей светлой любовью хранимы,</w:t>
        <w:br/>
        <w:t>Что с вами по жизни полвека идет,</w:t>
        <w:br/>
        <w:t>Так будьте ж Вы также друг другом любимы,</w:t>
        <w:br/>
        <w:t>И пусть Ваше чувство все ярче цветет</w:t>
      </w:r>
      <w:r>
        <w:rPr>
          <w:rFonts w:cs="Verdana" w:ascii="Verdana" w:hAnsi="Verdana"/>
          <w:color w:val="000000"/>
          <w:sz w:val="20"/>
          <w:szCs w:val="20"/>
        </w:rPr>
        <w:t>!"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sz w:val="20"/>
          <w:szCs w:val="20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</w:r>
      <w:r>
        <w:rPr/>
        <w:br/>
      </w:r>
      <w:r>
        <w:rPr>
          <w:rFonts w:cs="Monotype Corsiva;Courier New" w:ascii="Monotype Corsiva;Courier New" w:hAnsi="Monotype Corsiva;Courier New"/>
          <w:sz w:val="22"/>
          <w:szCs w:val="22"/>
        </w:rPr>
        <mc:AlternateContent>
          <mc:Choice Requires="wps">
            <w:drawing>
              <wp:inline distT="0" distB="0" distL="0" distR="0">
                <wp:extent cx="2371725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86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rFonts w:cs="Monotype Corsiva;Courier New" w:ascii="Monotype Corsiva;Courier New" w:hAnsi="Monotype Corsiva;Courier New"/>
          <w:sz w:val="22"/>
          <w:szCs w:val="22"/>
        </w:rPr>
      </w:r>
    </w:p>
    <w:tbl>
      <w:tblPr>
        <w:tblW w:w="922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85"/>
        <w:gridCol w:w="3332"/>
      </w:tblGrid>
      <w:tr>
        <w:trPr>
          <w:trHeight w:val="2838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М.В. –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а Н.Д. – 0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Г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Л.Ф. –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ина Г.И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Н.И. -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ьнева Н.Ф.- 2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 Л.Т. –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лимова М.К. – 3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ина Т.И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евская И.И.-08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ткина Л.И.-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шина Н.И. -  19.1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сткина Т.Г. – 10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аГ.И. - 17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шикова Г.Н. – 0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Н.И. –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.А. – 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маева Г.П. - 22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С.К. - 0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Е.Н. - 1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бина Л.Г. - 1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ренко О.В. - 2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хомов В.С. - 3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 И.В. – 0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цев В.С. –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ин А.А. - 07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 Н.Н. –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ов  В.Н. –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кашин В.В. – 07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Н.Н. – 0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бакеев Х.Р. – 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в В.М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овой В.С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 Н.В. - 1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ин С.Н. -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илев В.С. -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инков В.Н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ев Ю.Н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 И.В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иш А.С. - 1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А.П. - 27.10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==============   ===============  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900930" cy="27292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5 октября - День учителя</w:t>
      </w:r>
      <w:r>
        <w:rPr>
          <w:rFonts w:cs="Times New Roman" w:ascii="Times New Roman" w:hAnsi="Times New Roman"/>
          <w:b/>
          <w:color w:val="000000"/>
        </w:rPr>
        <w:t>!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7" w:right="567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, сколько в этом слов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а, надежды, доброты!</w:t>
        <w:br/>
        <w:t xml:space="preserve">Счастливой жизни вы осно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лава гордая страны!</w:t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аем вам рассветов ясных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десных от успехов дней,</w:t>
        <w:br/>
        <w:t xml:space="preserve">Здоровья, радости и счасть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ок добрых от детей!</w:t>
      </w:r>
    </w:p>
    <w:p>
      <w:pPr>
        <w:sectPr>
          <w:type w:val="continuous"/>
          <w:pgSz w:w="11906" w:h="16838"/>
          <w:pgMar w:left="1077" w:right="567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ind w:right="1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>-----------------------------   -------------------------   ----------------------------------   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continuous"/>
      <w:pgSz w:w="11906" w:h="16838"/>
      <w:pgMar w:left="1077" w:right="567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9-29T08:44:00Z</cp:lastPrinted>
  <dcterms:modified xsi:type="dcterms:W3CDTF">2016-09-29T02:44:00Z</dcterms:modified>
  <cp:revision>684</cp:revision>
  <dc:subject/>
  <dc:title/>
</cp:coreProperties>
</file>