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43140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9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9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6" w:before="0" w:after="225"/>
        <w:jc w:val="center"/>
        <w:rPr/>
      </w:pPr>
      <w:r>
        <w:rPr/>
        <w:drawing>
          <wp:inline distT="0" distB="0" distL="0" distR="0">
            <wp:extent cx="5790565" cy="3618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225"/>
        <w:jc w:val="center"/>
        <w:rPr>
          <w:rFonts w:ascii="Arial" w:hAnsi="Arial" w:cs="Arial"/>
          <w:color w:val="424242"/>
          <w:sz w:val="21"/>
          <w:szCs w:val="21"/>
        </w:rPr>
      </w:pPr>
      <w:r>
        <w:rPr>
          <w:vanish/>
        </w:rPr>
        <w:drawing>
          <wp:inline distT="0" distB="0" distL="0" distR="0">
            <wp:extent cx="6372225" cy="4761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6372225" cy="4761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Дорогие пенсионеры!</w:t>
      </w:r>
    </w:p>
    <w:p>
      <w:pPr>
        <w:pStyle w:val="Normal"/>
        <w:jc w:val="center"/>
        <w:rPr/>
      </w:pPr>
      <w:r>
        <w:rPr>
          <w:rFonts w:cs="Arial" w:ascii="Arial" w:hAnsi="Arial"/>
          <w:color w:val="424242"/>
        </w:rPr>
        <w:br/>
        <w:t>Примите самые искренние поздравления с Международным днем пожилых людей!</w:t>
        <w:br/>
        <w:t>Для всех нас это особый праздник. В нем – тепло и сердечность, уважение и любовь.</w:t>
        <w:br/>
        <w:t>Этот праздник – символ единства и преемственности поколений, связи времен.</w:t>
        <w:br/>
        <w:t>Крепкого вам здоровья, благополучия, счастья! И пусть всегда с вами рядом будут любящие и заботливые дети, внуки, друзья. Живите долго и счастли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--------------------------   -------------------------   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  <w:br/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371725" cy="514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186.7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25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5"/>
        <w:gridCol w:w="3343"/>
      </w:tblGrid>
      <w:tr>
        <w:trPr>
          <w:trHeight w:val="707" w:hRule="atLeast"/>
        </w:trPr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ельная З.Ф. - 1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фанова Е.Д. - 0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банова Л.И. - 1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ратова Л.Г. - 1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ева Н.М.- 1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ва Л.И.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А.С. - 0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 В.В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 А.П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мистров А.В. - 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    ===============   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86145" cy="27463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5 октября - День учителя</w:t>
      </w:r>
      <w:r>
        <w:rPr>
          <w:rFonts w:cs="Times New Roman" w:ascii="Times New Roman" w:hAnsi="Times New Roman"/>
          <w:b/>
          <w:color w:val="000000"/>
        </w:rPr>
        <w:t>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сколько в этом сло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а, надежды, доброты!</w:t>
        <w:br/>
        <w:t xml:space="preserve">Счастливой жизни вы осно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а гордая страны!</w:t>
        <w:br/>
        <w:t xml:space="preserve">Желаем вам рассветов ясных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ых от успехов дней,</w:t>
        <w:br/>
        <w:t xml:space="preserve">Здоровья, радости и счасть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ыбок добрых от детей!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29T08:45:00Z</cp:lastPrinted>
  <dcterms:modified xsi:type="dcterms:W3CDTF">2016-09-29T02:45:00Z</dcterms:modified>
  <cp:revision>681</cp:revision>
  <dc:subject/>
  <dc:title/>
</cp:coreProperties>
</file>