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80600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1.01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1.01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им до Вашего 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 Н И М А Н И Е   К О Л Л Е К Т О Р 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С 3 июля 2016 года вступил в силу Федеральный закон от 03.07.2016 г. № 230-ФЗ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«О микрофинансовой деятельности и микрофинансовых организациях», предписывающих  корректное поведение коллекторов при взаимодействии с должниками. Положения указанного Федерального закона, определяющие общие правила совершения действий, направленных на возврат просроченной задолженности, вступили в силу с 1 января 2017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Законом определяются общие правила совершения действий, направленных на возврат долгов, устанавливаются допустимые способы и ограничения взаимодействия с должник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Не допускается привлечение к взаимодействию с должнико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лиц, имеющих неснятую или непогашенную судимость за преступления против личности, преступления в сфере экономики или преступления против государственной власти и обществен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лиц, находящихся за пределами территории РФ для взаимодействия с должником на территории Р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иных лиц для осуществления взаимодействия с должником с использованием международной телефонной связи или передачи из-за пределов территории РФ телеграфных сообщений, текстовых, голосовых и иных сообще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Не допускается осуществление действий, связанных, в том числе с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менением (угрозой применения) физической силы, угрозой убийством или причинения вреда здоровь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ничтожением или повреждением имуществ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менением методов, опасных для жизни и здоровья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оказанием психологического давления, использованием выражений и совершением иных действий, унижающих честь и достоинство долж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ведением в заблуждение относительно, в том числе размера неисполненного обязательства, передачи вопроса о возврате просроченной задолженности на рассмотрение суда, возможности применения мер уголовного пре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оллекторы не вправе без согласия должника передавать (сообщать) третьим лицам сведения о должнике, просроченной задолженности и ее взыскании и любые другие персональные данные должника. Указанное согласие должно быть дано в письменной форме в виде отдельного документа. При этом должник в любое время вправе отозвать такое согласие, сообщив об этом лицу, которому оно да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не зависимости от наличия согласия должника не допускается раскрытие сведений о должнике, просроченной задолженности и его взыскании и любых других персональных данных должника для неограниченного круга лиц, в том числе путем размещения в Интернет или посредством сообщения по месту работы долж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инициативе коллектора не допускается непосредственное взаимодействие с должником в рабочие дни в период с 22 до 8 часов и в выходные и нерабочие праздничные дни в период с 20 до 9 часов по местному времени по месту жительства (пребывания) долж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Ограничено взаимодействие посредством личных встреч – более одного раза в неделю, посредством телефонных переговоров - более одного раза в сутки, двух раз в неделю, восьми раз в меся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Законом определяются требования к юридическому лицу, осуществляющему деятельность по возврату просроченной задолженности: регистрация в форме хозяйственного общества, размер чистых активов – не менее 10 млн. рублей, отсутствие решения о ликвидации или о введении процедуры, применяемой в деле о банкротстве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Устанавливается порядок осуществления государственного контроля за деятельностью таких юридических лиц, а также основания для проведения внеплановых проверок их деятельности, порядок выдачи предписания об устранении нарушений, решения об исключении из государственного реест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 соответствии с постановлением Правительства РФ от 19.12.2016г. № 1402 и Приказом Федеральной службы судебных приставов от 28.12.2016 № 823 федеральным органом, 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>уполномоченном вести государственный реестр юридических лиц, осуществляющих деятельность по возврату просроченной задолженности в качестве основного вида деятельности, и осуществлять федеральный государственный контроль (надзор) за деятельностью юридических лиц, включенных в указанный реестр, определена Федеральная служба судебных пристав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ий помощник прокурора Колыванского район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ладший советник юстиции </w:t>
        <w:tab/>
        <w:tab/>
        <w:tab/>
        <w:tab/>
        <w:tab/>
        <w:tab/>
        <w:tab/>
        <w:tab/>
        <w:t xml:space="preserve">       Ю.А.Михнё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=======    ====================   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водим до Вашего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риказу </w:t>
      </w:r>
      <w:r>
        <w:rPr>
          <w:rFonts w:cs="Times New Roman" w:ascii="Times New Roman" w:hAnsi="Times New Roman"/>
          <w:b/>
          <w:sz w:val="20"/>
          <w:szCs w:val="20"/>
        </w:rPr>
        <w:t>Департамента по тарифам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 16 декабря 2016 года № 364-В</w:t>
      </w:r>
      <w:r>
        <w:rPr>
          <w:rFonts w:cs="Times New Roman" w:ascii="Times New Roman" w:hAnsi="Times New Roman"/>
          <w:sz w:val="20"/>
          <w:szCs w:val="20"/>
        </w:rPr>
        <w:t xml:space="preserve">  будет применяться тариф на питьевую воду (питьевое водоснабжение)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бюджетных и прочих потребителей.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01.01.2017 по 30.06.2017 - 24,99 руб./м3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.07.2017 по 31.12.2017 – 27,28 руб./м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населения.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.01.2017 по 30.06.2017 – 24,99 руб./м3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.07.2017 по 31.12.2017 – 27,28 руб./м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риказу </w:t>
      </w:r>
      <w:r>
        <w:rPr>
          <w:rFonts w:cs="Times New Roman" w:ascii="Times New Roman" w:hAnsi="Times New Roman"/>
          <w:b/>
          <w:sz w:val="20"/>
          <w:szCs w:val="20"/>
        </w:rPr>
        <w:t xml:space="preserve">Департамента по тарифам Новосибирской области от 16 декабря 2016 года № 366 ТЭ </w:t>
      </w:r>
      <w:r>
        <w:rPr>
          <w:rFonts w:cs="Times New Roman" w:ascii="Times New Roman" w:hAnsi="Times New Roman"/>
          <w:sz w:val="20"/>
          <w:szCs w:val="20"/>
        </w:rPr>
        <w:t>будет применятьс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тариф на тепловую энергию (мощность) 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всех потребителей. 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.01.2017 по 30.06.2017 – 1827,32 руб./Гкал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.07.2017 по 31.12.2017 – 1922,18 руб./Гка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МУП «Скалинский Жилкомхоз»</w:t>
      </w:r>
    </w:p>
    <w:p>
      <w:pPr>
        <w:pStyle w:val="Normal"/>
        <w:jc w:val="center"/>
        <w:rPr/>
      </w:pPr>
      <w:r>
        <w:rPr/>
        <w:t>=================    ==================   =================</w:t>
      </w:r>
    </w:p>
    <w:tbl>
      <w:tblPr>
        <w:tblW w:w="1065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7"/>
      </w:tblGrid>
      <w:tr>
        <w:trPr>
          <w:trHeight w:val="9178" w:hRule="atLeast"/>
        </w:trPr>
        <w:tc>
          <w:tcPr>
            <w:tcW w:w="106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АМЯТКА О МЕРАХ ПОЖАРНОЙ БЕЗОПАСНОСТ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(квартиры,  частные  и  садовые дома).</w:t>
            </w:r>
            <w:r>
              <w:rPr>
                <w:sz w:val="20"/>
                <w:szCs w:val="20"/>
                <w:lang w:val="en-US" w:eastAsia="en-US"/>
              </w:rPr>
              <w:t xml:space="preserve">Основной причиной наступления тяжких последствий является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озднее обнаружение пожара</w:t>
            </w:r>
            <w:r>
              <w:rPr>
                <w:sz w:val="20"/>
                <w:szCs w:val="20"/>
                <w:lang w:val="en-US" w:eastAsia="en-US"/>
              </w:rPr>
              <w:t xml:space="preserve">, нахождение людей на момент его возникновения в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состоянии сна,</w:t>
            </w:r>
            <w:r>
              <w:rPr>
                <w:sz w:val="20"/>
                <w:szCs w:val="20"/>
                <w:lang w:val="en-US" w:eastAsia="en-US"/>
              </w:rPr>
      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вещатель обнаруживает задымление на ранней стадии и при срабатывании выдает пронзительный звуковой сигнал,который способен разбудить даже сильно выпившего чело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1655445</wp:posOffset>
                  </wp:positionV>
                  <wp:extent cx="3238500" cy="3410585"/>
                  <wp:effectExtent l="0" t="0" r="0" b="0"/>
                  <wp:wrapSquare wrapText="right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4105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      </w:r>
            <w:r>
              <w:rPr>
                <w:sz w:val="20"/>
                <w:szCs w:val="20"/>
              </w:rPr>
              <w:t xml:space="preserve">. Источник питания этого устройства (батарейка типа «Крона») обеспечивает его непрерывную работу в течение года и боле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«автономный пожарный извещатель»).     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ourier New"/>
                <w:b/>
                <w:bCs/>
                <w:sz w:val="20"/>
                <w:szCs w:val="20"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омните! ВАША безопасность и безопасность ВАШИХ близких в ВАШИХ руках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Управление надзорной деятельности ГУ МЧС России по Новосибирской области тел. 8(383)222-45-55</w:t>
            </w:r>
          </w:p>
        </w:tc>
      </w:tr>
    </w:tbl>
    <w:p>
      <w:pPr>
        <w:pStyle w:val="Normal"/>
        <w:ind w:firstLine="228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Глазунова Ю.В., Сизов С.П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Глазунова Ю.В., Сизов С.П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7-01-31T10:15:00Z</cp:lastPrinted>
  <dcterms:modified xsi:type="dcterms:W3CDTF">2017-02-01T02:35:00Z</dcterms:modified>
  <cp:revision>766</cp:revision>
  <dc:subject/>
  <dc:title/>
</cp:coreProperties>
</file>