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31036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04240"/>
                <wp:effectExtent l="5080" t="5080" r="177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1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851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1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7.0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1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всей души поздравляем  пенсионеров, родившихся в феврале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737" w:gutter="0" w:header="0" w:top="539" w:footer="17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елаем счастья, долгих лет,</w:t>
        <w:br/>
        <w:t>Здоровья больше год от года</w:t>
        <w:br/>
        <w:t>И жизнь прожить, не зная бед.</w:t>
        <w:br/>
        <w:t>Пусть улыбнется вам погода.</w:t>
        <w:br/>
        <w:t>Пускай подарит солнца луч,</w:t>
        <w:br/>
        <w:t>Удачу в жизни, свет в ваш дом.</w:t>
        <w:br/>
        <w:t>На небосклоне пусть — без туч,</w:t>
        <w:br/>
        <w:t>А все проблемы станут сном!</w:t>
      </w:r>
    </w:p>
    <w:p>
      <w:pPr>
        <w:sectPr>
          <w:type w:val="continuous"/>
          <w:pgSz w:w="11906" w:h="16838"/>
          <w:pgMar w:left="1080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Monotype Corsiva;Courier New" w:ascii="Monotype Corsiva;Courier New" w:hAnsi="Monotype Corsiva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80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скина Н.Г. - 28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рматова В.И. – 22.0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Ожерельева  Н. Т. – 17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това П.П. – 28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аль Т.А. - 19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еряева Т.А. – 10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якишева В.А. – 0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арова И.Н. - 26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ашникова Г.А. – 15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дринцева Г.А.- 1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ни Т.П. – 1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шкова В.В. – 02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япина А.В. – 03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ринович Л.В. – 27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еева Г.З. - 1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йцева А.М. – 23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ецкая Н.И. - 1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чук Н.М. – 2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Щевелева Г.Н. – 0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онова С.С. - 08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мичева Ф.Д. - 18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митриева Т.Н. - 1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ешова О. П. - 05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ляев И.А. – 27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зарев Н.Н. – 2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зонов А.М. - 07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рищев А.И. – 05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эктов Н.Г.  – 2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жинин В.И. – 22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ньщиков Г.Ф. - 26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ышев А.А. - 0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денских В.Н. - 10.02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93" w:right="567" w:gutter="0" w:header="0" w:top="425" w:footer="170" w:bottom="851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Н.Б. Сурдина - Глава Скалинского сельсовет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Ю.А. Токарева - Председатель Совета ветеранов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Н.Н. Апатьева - Председатель жен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========================    ==========================   ============================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 с.Скала!</w:t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Для заключения договоров на коммунальные услуги (водоснабжение, теплоснабжение) с МУП «Коммунальное хозяйство» убедительно просим Вас, предоставить необходимые документы (паспорт, СНИЛС, документ о праве собственности жилья) в кабинет МУП «Скалинский Жилкомхоз» по адресу с.Скала, ул.Чехова, д.45.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ссир МУП «Коммунальное хозяйство» Ю.В.Глазу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===   ==================  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жители муниципального образования Скалинский сельсовет!</w:t>
      </w:r>
    </w:p>
    <w:p>
      <w:pPr>
        <w:pStyle w:val="Normal"/>
        <w:pBdr>
          <w:right w:val="single" w:sz="6" w:space="0" w:color="000000"/>
        </w:pBdr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pBdr>
          <w:right w:val="single" w:sz="6" w:space="0" w:color="000000"/>
        </w:pBdr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33180 с.Скала ул.Чехова,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ел/факс (383) 52-25-266;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o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kala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ya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  № 1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/ о чем 22.12.2017 в ЕГРН внесена запись государственной регистрации № 54:10:028205:538-54/010/2017-20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земельной доли: 13 га;   Цена земельной доли: 43 290,00 (сорок три тысячи двести девяносто) рублей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заявлением о заключении договора купли-продажи земельной доли обращаться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,  в срок до 29.02.2018 г.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  № 2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/ о чем 22.12.2017 в ЕГРН внесена запись государственной регистрации № 54:10:028205:538-54/010/2017-21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земельной доли: 13 га;     Цена земельной доли: 43 290,00 (сорок три тысячи двести девяносто) рублей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заявлением о заключении договора купли-продажи земельной доли обращаться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,  в срок до 29.02.2018 г.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  № 3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/ о чем 22.12.2017 в ЕГРН внесена запись государственной регистрации № 54:10:028205:538-54/010/2017-22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земельной доли: 13 га;    Цена земельной доли: 43 290,00 (сорок три тысячи двести девяносто) рублей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заявлением о заключении договора купли-продажи земельной доли обращаться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,  в срок до 29.02.2018 г.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  № 4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/ о чем 22.12.2017 в ЕГРН внесена запись государственной регистрации № 54:10:028205:538-54/010/2017-23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земельной доли: 13 га;   Цена земельной доли: 43 290,00 (сорок три тысячи двести девяносто) рублей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заявлением о заключении договора купли-продажи земельной доли обращаться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,  в срок до 29.02.2018 г.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  № 5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/ о чем 22.12.2017 в ЕГРН внесена запись государственной регистрации № 54:10:028205:538-54/010/2017-24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земельной доли: 13 га;  Цена земельной доли: 43 290,00 (сорок три тысячи двести девяносто) рублей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заявлением о заключении договора купли-продажи земельной доли обращаться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,  в срок до 29.02.2018 г.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  № 6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/ о чем 22.12.2017 в ЕГРН внесена запись государственной регистрации № 54:10:028205:538-54/010/2017-25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земельной доли: 13 га;  Цена земельной доли: 43 290,00 (сорок три тысячи двести девяносто) рублей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заявлением о заключении договора купли-продажи земельной доли обращаться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,  в срок до 29.02.2018 г.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  № 7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/ о чем 12.01.2018 в ЕГРН внесена запись государственной регистрации № 54:10:028205:538-54/010/2018-26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земельной доли: 13 га;  Цена земельной доли: 43 290,00 (сорок три тысячи двести девяносто) рублей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заявлением о заключении договора купли-продажи земельной доли обращаться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,  в срок до 29.02.2018 г.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  № 8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/ о чем 12.01.2018 в ЕГРН внесена запись государственной регистрации № 54:10:028205:538-54/010/2018-27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земельной доли: 13 га;  Цена земельной доли: 43 290,00 (сорок три тысячи двести девяносто) рублей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заявлением о заключении договора купли-продажи земельной доли обращаться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,  в срок до 29.02.2018 г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ую информацию можно получить по телефону 8(383)52-25-236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                                   Н.Б. Сурд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=======    ==========================   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Макаренко Т.Н. , Зонова Ю.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Макаренко Т.Н. , Зонова Ю.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continuous"/>
      <w:pgSz w:w="11906" w:h="16838"/>
      <w:pgMar w:left="993" w:right="567" w:gutter="0" w:header="0" w:top="425" w:footer="17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 </w: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1-30T16:11:00Z</cp:lastPrinted>
  <dcterms:modified xsi:type="dcterms:W3CDTF">2018-01-30T09:11:00Z</dcterms:modified>
  <cp:revision>756</cp:revision>
  <dc:subject/>
  <dc:title/>
</cp:coreProperties>
</file>