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70138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1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1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феврале!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80"/>
        <w:jc w:val="center"/>
        <w:rPr>
          <w:rFonts w:ascii="Monotype Corsiva;Courier New" w:hAnsi="Monotype Corsiva;Courier New" w:cs="Monotype Corsiva;Courier New"/>
          <w:sz w:val="26"/>
          <w:szCs w:val="26"/>
          <w:lang w:val="en-US" w:eastAsia="en-US"/>
        </w:rPr>
      </w:pP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В светлый день, в ваш день рожденья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Вас поздравить мы спешим,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Счастья, радости, веселья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Пожелать мы вам хотим,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Чтоб заботы и печали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Вы не знали никогда,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 xml:space="preserve">Чтоб здоровье и удача 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Были рядышком всегда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22"/>
          <w:szCs w:val="22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737" w:gutter="0" w:header="0" w:top="539" w:footer="17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матова В.И. – 22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жерельева Н. Т. – 17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това П.П. – 28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ряева Т.А. – 10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чкарева  Т.А. – 02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якишева В.А. – 04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ашникова Г.А. – 15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чугина У.Г. – 25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ни Т.П. – 11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усева З.Н. – 17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шкова В.В. – 02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янина Г.К. – 14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япина А.В. – 03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деева Л.Н. – 02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инович Л.В. – 27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еева Г.З. - 14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йцева А.М. – 23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дрявых  Н.Н. – 02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ецкая Н.И. - 11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олтушкина А.И. -  28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ксимчук Н.М. – 21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велева Г.Н. – 04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ыганкова К.И. – 23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дюк Л.С. – 24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ева В.В. – 28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онова С.С. - 08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мичева Ф.Д. - 18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хов А.Н. 10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ляев И.А. – 27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ерезовский Ф.В. – 01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ман Н.А. – 10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зарев Н.Н. – 24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зонов А.М. - 07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ев А.И. – 05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эктов Н.Г.  – 21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жинин В.И. – 22.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тябов Н.П. - 24.02.</w:t>
      </w:r>
    </w:p>
    <w:p>
      <w:pPr>
        <w:sectPr>
          <w:type w:val="continuous"/>
          <w:pgSz w:w="11906" w:h="16838"/>
          <w:pgMar w:left="1080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737" w:gutter="0" w:header="0" w:top="539" w:footer="170" w:bottom="737"/>
          <w:pgNumType w:fmt="decimal"/>
          <w:cols w:num="3" w:space="7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ажаемые односельчане!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18 января</w:t>
      </w:r>
      <w:r>
        <w:rPr>
          <w:rFonts w:cs="Times New Roman" w:ascii="Times New Roman" w:hAnsi="Times New Roman"/>
          <w:sz w:val="22"/>
          <w:szCs w:val="22"/>
        </w:rPr>
        <w:t xml:space="preserve"> ребята из эколого-краеведческого клуба </w:t>
      </w:r>
      <w:r>
        <w:rPr>
          <w:rFonts w:cs="Times New Roman" w:ascii="Times New Roman" w:hAnsi="Times New Roman"/>
          <w:b/>
          <w:sz w:val="22"/>
          <w:szCs w:val="22"/>
        </w:rPr>
        <w:t>"Родничок"</w:t>
      </w:r>
      <w:r>
        <w:rPr>
          <w:rFonts w:cs="Times New Roman" w:ascii="Times New Roman" w:hAnsi="Times New Roman"/>
          <w:sz w:val="22"/>
          <w:szCs w:val="22"/>
        </w:rPr>
        <w:t xml:space="preserve"> при Скалинской сельской библиотеке приняли участие в акции "Протяни руку помощи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Это, - по своей сути, - продолжение акции "Шаг навстречу". Еще одна пожилая женщина - ветеран ВОВ и труда - Амелина В.М., стала "подшефной"наших ребят-волонт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года была ясная, солнечная, и, несмотря на покрепчавший морозец, настроение ребятишек было радостным! Они с огромным удовольствием очистили двор от снега, после чего все дружно собрались в библиотеке, пили ароматный чай с конфетами, и обсуждали свою дальнейшую деятельност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ь.</w:t>
      </w:r>
    </w:p>
    <w:p>
      <w:pPr>
        <w:pStyle w:val="TextBody"/>
        <w:ind w:left="-142" w:right="56" w:firstLine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TextBody"/>
        <w:ind w:left="-142" w:right="56"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 xml:space="preserve">   Скалинская сельская билиотека</w:t>
      </w:r>
    </w:p>
    <w:p>
      <w:pPr>
        <w:pStyle w:val="Normal"/>
        <w:ind w:right="424" w:firstLine="480"/>
        <w:jc w:val="both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2"/>
        </w:rPr>
        <w:drawing>
          <wp:inline distT="0" distB="0" distL="0" distR="0">
            <wp:extent cx="2857500" cy="2228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67" w:right="849" w:gutter="0" w:header="0" w:top="539" w:footer="170" w:bottom="737"/>
          <w:pgNumType w:fmt="decimal"/>
          <w:cols w:num="2" w:space="7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77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односельчане!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Доводим до вашего сведения информацию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426" w:firstLine="568"/>
        <w:jc w:val="center"/>
        <w:rPr/>
      </w:pPr>
      <w:r>
        <w:rPr>
          <w:rFonts w:cs="Times New Roman" w:ascii="Times New Roman" w:hAnsi="Times New Roman"/>
          <w:b/>
        </w:rPr>
        <w:t>ФЦП «</w:t>
      </w:r>
      <w:r>
        <w:rPr>
          <w:rFonts w:cs="Times New Roman" w:ascii="Times New Roman" w:hAnsi="Times New Roman"/>
          <w:b/>
          <w:bCs/>
        </w:rPr>
        <w:t>Устойчивое развитие сельских территорий на 2014 - 2017 годы и на период до 2020 год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-426" w:firstLine="568"/>
        <w:rPr/>
      </w:pPr>
      <w:r>
        <w:rPr>
          <w:rFonts w:cs="Times New Roman" w:ascii="Times New Roman" w:hAnsi="Times New Roman"/>
          <w:bCs/>
          <w:i/>
        </w:rPr>
        <w:t>Постановление Правительства Российской Федерации № 598 «О федеральной целевой программе "Устойчивое развитие сельских территорий на 2014 - 2017 годы и на период до 2020 года"»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31 июля 2013 года вступило в действие постановление Правительства Российской Федерации № 598 «О федеральной целевой программе "Устойчивое развитие сельских территорий на 2014 - 2017 годы и на период до 2020 года"»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В рамках вышеуказанного постановления предоставляются социальные выплаты на строительство (приобретение) жилья гражданам Российской Федерации, проживающим в сельской местности, а такж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Право на получение социальной выплаты </w:t>
      </w:r>
      <w:r>
        <w:rPr>
          <w:rFonts w:cs="Times New Roman" w:ascii="Times New Roman" w:hAnsi="Times New Roman"/>
          <w:b/>
          <w:bCs/>
        </w:rPr>
        <w:t xml:space="preserve">гражданин </w:t>
      </w:r>
      <w:r>
        <w:rPr>
          <w:rFonts w:cs="Times New Roman" w:ascii="Times New Roman" w:hAnsi="Times New Roman"/>
          <w:bCs/>
        </w:rPr>
        <w:t>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а) постоянное проживание и осуществление трудовой деятельности (основное место работы) в сельской местности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bookmarkStart w:id="1" w:name="Par2691"/>
      <w:bookmarkEnd w:id="1"/>
      <w:r>
        <w:rPr>
          <w:rFonts w:cs="Times New Roman" w:ascii="Times New Roman" w:hAnsi="Times New Roman"/>
          <w:bCs/>
        </w:rPr>
        <w:t>б) наличие собственных и (или) заемных средств в размере не менее 30 процентов расчетной стоимости строительства (приобретения) жилья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признание нуждающимся в улучшении жилищных условий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bookmarkStart w:id="2" w:name="Par2703"/>
      <w:bookmarkEnd w:id="2"/>
      <w:r>
        <w:rPr>
          <w:rFonts w:cs="Times New Roman" w:ascii="Times New Roman" w:hAnsi="Times New Roman"/>
          <w:bCs/>
        </w:rPr>
        <w:t xml:space="preserve">Гражданин, которому предоставляется социальная выплата, вправе ее использовать: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а) на приобретение жилого помещения, находящегося </w:t>
        <w:br/>
        <w:t xml:space="preserve">в собственности не более 5 лет с момента ввода в эксплуатацию, </w:t>
        <w:br/>
        <w:t>в сельской местности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б) на создание объекта индивидуального жилищного строительства или пристроенного жилого помещения к имеющемуся жилому дому </w:t>
        <w:br/>
        <w:t>в сельской местности, в том числе на завершение ранее начатого строительства жилого дома (далее – строительство жилого дома);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) на участие в долевом строительстве жилых домов (квартир) </w:t>
        <w:br/>
        <w:t>в сельской местности.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В случае привлечения гражданином для строительства (приобретения) жилья в качестве источника софинансирования жилищного кредита (займа), в том числе ипотечного, социальная выплата может быть направлена на уплату первоначального взноса, а также на погашение основного долга и уплату процентов по кредиту (займу) при условии  признания гражданина на дату заключения соответствующего кредитного договора (договора займа) имеющим право на получение социальной выплаты и включения его в  список граждан, изъявивших желание улучшить жилищные условия с использованием социальных выплат, формируемый органом местного самоуправления. 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bookmarkStart w:id="3" w:name="Par2717"/>
      <w:bookmarkEnd w:id="3"/>
      <w:r>
        <w:rPr>
          <w:rFonts w:cs="Times New Roman" w:ascii="Times New Roman" w:hAnsi="Times New Roman"/>
          <w:bCs/>
        </w:rPr>
        <w:t xml:space="preserve">Определение размера социальной выплаты производится </w:t>
      </w:r>
      <w:bookmarkStart w:id="4" w:name="Par2718"/>
      <w:bookmarkEnd w:id="4"/>
      <w:r>
        <w:rPr>
          <w:rFonts w:cs="Times New Roman" w:ascii="Times New Roman" w:hAnsi="Times New Roman"/>
          <w:bCs/>
        </w:rPr>
        <w:t>Министерством сельского хозяйства Новосибирской области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bookmarkStart w:id="5" w:name="Par2719"/>
      <w:bookmarkEnd w:id="5"/>
      <w:r>
        <w:rPr>
          <w:rFonts w:cs="Times New Roman" w:ascii="Times New Roman" w:hAnsi="Times New Roman"/>
          <w:bCs/>
        </w:rPr>
        <w:t xml:space="preserve">Гражданин, имеющий право на получение социальной выплаты </w:t>
        <w:br/>
        <w:t xml:space="preserve">представляет в орган местного самоуправления </w:t>
        <w:br/>
        <w:t>по месту постоянного жительства заявление с приложением: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копий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в) копий документов, подтверждающих наличие у заявителя </w:t>
        <w:br/>
        <w:t xml:space="preserve">и (или) членов его семьи собственных и (или) заемных средств, а также, при необходимости, право заявителя (лица, состоящего </w:t>
        <w:br/>
        <w:t xml:space="preserve">в зарегистрированном браке с заявителем) на получение материнского (семейного) капитала в размере. 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г) документа, подтверждающего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д) копии трудовой книжки (для работающих по трудовым договорам) или копии выписки из Единого государственного реестра индивидуальных предпринимателей (для индивидуальных предпринимателей, включая глав крестьянских (фермерских) хозяйств)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е) иных документов, определенных Министерством сельского хозяйства Новосибирской области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и документов предоставляются вместе с оригиналами для удостоверения их идентичности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bookmarkStart w:id="6" w:name="Par2738"/>
      <w:bookmarkStart w:id="7" w:name="Par2731"/>
      <w:bookmarkEnd w:id="6"/>
      <w:bookmarkEnd w:id="7"/>
      <w:r>
        <w:rPr>
          <w:rFonts w:cs="Times New Roman" w:ascii="Times New Roman" w:hAnsi="Times New Roman"/>
          <w:bCs/>
        </w:rPr>
        <w:t>Приобретенное или построенное получателем социальной выплаты жилое помещение должно быть: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годным для постоянного проживания;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орудованным централизованными или автономными системами жизнеобеспечения (водо-, электро- и теплоснабжения)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widowControl w:val="false"/>
        <w:autoSpaceDE w:val="false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илое помещение оформляется в общую собственность всех членов семьи.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bookmarkStart w:id="8" w:name="Par2759"/>
      <w:bookmarkStart w:id="9" w:name="Par2749"/>
      <w:bookmarkEnd w:id="8"/>
      <w:bookmarkEnd w:id="9"/>
      <w:r>
        <w:rPr>
          <w:rFonts w:cs="Times New Roman" w:ascii="Times New Roman" w:hAnsi="Times New Roman"/>
          <w:bCs/>
        </w:rPr>
        <w:t>Также право на получение социальных выплат имеют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/>
          <w:bCs/>
        </w:rPr>
        <w:t>молодая семья</w:t>
      </w:r>
      <w:r>
        <w:rPr>
          <w:rFonts w:cs="Times New Roman" w:ascii="Times New Roman" w:hAnsi="Times New Roman"/>
          <w:bCs/>
        </w:rPr>
        <w:t xml:space="preserve">, под которой понимаются состоящие </w:t>
        <w:br/>
        <w:t xml:space="preserve">в зарегистрированном браке лица, в возрасте на дату подачи заявления </w:t>
        <w:br/>
        <w:t>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знание молодой семьи нуждающейся в улучшении жилищных условий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наличие у молодой семьи собственных и (или) заемных средств </w:t>
        <w:br/>
        <w:t>в размере не менее 30 процентов расчетной стоимости строительства (приобретения) жилья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б) </w:t>
      </w:r>
      <w:r>
        <w:rPr>
          <w:rFonts w:cs="Times New Roman" w:ascii="Times New Roman" w:hAnsi="Times New Roman"/>
          <w:b/>
          <w:bCs/>
        </w:rPr>
        <w:t>молодой специалист</w:t>
      </w:r>
      <w:r>
        <w:rPr>
          <w:rFonts w:cs="Times New Roman" w:ascii="Times New Roman" w:hAnsi="Times New Roman"/>
          <w:bCs/>
        </w:rPr>
        <w:t>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, начальное) профессиональное образование, в случае если соблюдаются в совокупности следующие условия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постоянное проживание в сельской местности, в которой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знание нуждающимся в улучшении жилищных условий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- наличие у молодого специалиста собственных и 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, а именно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u w:val="single"/>
        </w:rPr>
        <w:t>молодые семьи и молодые специалисты</w:t>
      </w:r>
      <w:r>
        <w:rPr>
          <w:rFonts w:cs="Times New Roman" w:ascii="Times New Roman" w:hAnsi="Times New Roman"/>
          <w:bCs/>
        </w:rPr>
        <w:t>, соответствующие в совокупности следующим условиям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переехали в сельскую местность в границах Колыванского района, в которой один из членов молодой семьи (молодой специалист)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проживают на территории Колыванского района на условиях найма, аренды, безвозмездного пользования, либо иных основаниях, предусмотренных законодательством Российской Федераци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- зарегистрированы по месту пребывания в соответствии с действующим законодательством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б) </w:t>
      </w:r>
      <w:r>
        <w:rPr>
          <w:rFonts w:cs="Times New Roman" w:ascii="Times New Roman" w:hAnsi="Times New Roman"/>
          <w:bCs/>
          <w:u w:val="single"/>
        </w:rPr>
        <w:t>учащиеся последнего курса</w:t>
      </w:r>
      <w:r>
        <w:rPr>
          <w:rFonts w:cs="Times New Roman" w:ascii="Times New Roman" w:hAnsi="Times New Roman"/>
          <w:bCs/>
        </w:rPr>
        <w:t xml:space="preserve"> образовательного учреждения высшего (среднего, начального) профессионального образования, заключившие соглашения с работодателем (органом местного самоуправления)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образовательного учреждения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Под агропромышленным комплексом понимаются сельскохозяйственные товаропроизводители, признанные таковыми в соответствии со </w:t>
      </w:r>
      <w:hyperlink r:id="rId29">
        <w:r>
          <w:rPr>
            <w:rStyle w:val="InternetLink"/>
            <w:rFonts w:cs="Times New Roman" w:ascii="Times New Roman" w:hAnsi="Times New Roman"/>
            <w:bCs/>
          </w:rPr>
          <w:t>статьей 3</w:t>
        </w:r>
      </w:hyperlink>
      <w:r>
        <w:rPr>
          <w:rFonts w:cs="Times New Roman" w:ascii="Times New Roman" w:hAnsi="Times New Roman"/>
          <w:bCs/>
        </w:rPr>
        <w:t xml:space="preserve"> Федерального закона «О развитии сельского хозяйства»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Под социальной сферой понимаются организации независимо от их организационно-правовой формы (индивидуальные предприниматели), выполняющие работы или оказывающие услуги в сельской местности в области здравоохранения, в том числе ветеринарной деятельности в сфере агропромышленного комплекса, образования, социального обслуживания, культуры, физической культуры и спорта.</w:t>
      </w:r>
    </w:p>
    <w:p>
      <w:pPr>
        <w:pStyle w:val="Normal"/>
        <w:ind w:left="-426" w:firstLine="568"/>
        <w:jc w:val="both"/>
        <w:rPr/>
      </w:pPr>
      <w:bookmarkStart w:id="10" w:name="Par2781"/>
      <w:bookmarkEnd w:id="10"/>
      <w:r>
        <w:rPr>
          <w:rFonts w:cs="Times New Roman" w:ascii="Times New Roman" w:hAnsi="Times New Roman"/>
          <w:bCs/>
        </w:rPr>
        <w:t xml:space="preserve">Молодые семьи и молодые специалисты представляют в органы </w:t>
      </w:r>
      <w:r>
        <w:rPr>
          <w:rFonts w:cs="Times New Roman" w:ascii="Times New Roman" w:hAnsi="Times New Roman"/>
          <w:bCs/>
          <w:highlight w:val="yellow"/>
        </w:rPr>
        <w:t>местного самоуправления</w:t>
      </w:r>
      <w:r>
        <w:rPr>
          <w:rFonts w:cs="Times New Roman" w:ascii="Times New Roman" w:hAnsi="Times New Roman"/>
          <w:bCs/>
        </w:rPr>
        <w:t xml:space="preserve"> заявления с приложением: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bookmarkStart w:id="11" w:name="Par2782"/>
      <w:bookmarkEnd w:id="11"/>
      <w:r>
        <w:rPr>
          <w:rFonts w:cs="Times New Roman" w:ascii="Times New Roman" w:hAnsi="Times New Roman"/>
          <w:bCs/>
        </w:rPr>
        <w:t>а) копий документов, удостоверяющих личность заявителя и членов его семьи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б)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копий свидетельств о браке (для лиц, состоящих в браке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копий свидетельств о рождении или об усыновлении ребенка (детей)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д) копии трудового договора с работодателем (для работающих по трудовым договорам) или копии выписки из Единого государственного реестра индивидуальных предпринимателей (для индивидуальных предпринимателей, включая глав крестьянских (фермерских) хозяйств)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 xml:space="preserve">е) копии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его курса образовательных учреждений); </w:t>
      </w:r>
    </w:p>
    <w:p>
      <w:pPr>
        <w:pStyle w:val="Normal"/>
        <w:ind w:left="-426" w:firstLine="568"/>
        <w:jc w:val="both"/>
        <w:rPr/>
      </w:pPr>
      <w:bookmarkStart w:id="12" w:name="Par2788"/>
      <w:bookmarkEnd w:id="12"/>
      <w:r>
        <w:rPr>
          <w:rFonts w:cs="Times New Roman" w:ascii="Times New Roman" w:hAnsi="Times New Roman"/>
          <w:bCs/>
        </w:rPr>
        <w:t>е) документов, подтверждающих признание заявителя нуждающимся в улучшении жилищных условий (для лиц, постоянно проживающих в сельской местности) или копии документов, подтверждающих соответствие условиям, установленным подпунктом «а» пункта 33 Типового положения (для лиц, изъявивших желание постоянно проживать в сельской местности);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bCs/>
        </w:rPr>
        <w:t>ж) копий документов, подтверждающих наличие у заявителя собственных и (или) заемных средств в размере не менее 30 процентов расчетной стоимости строительства (приобретения) жилья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) иных документов, определенных органом исполнительной власти.</w:t>
      </w:r>
    </w:p>
    <w:p>
      <w:pPr>
        <w:pStyle w:val="Normal"/>
        <w:ind w:left="-426" w:firstLine="568"/>
        <w:jc w:val="both"/>
        <w:rPr/>
      </w:pPr>
      <w:bookmarkStart w:id="13" w:name="Par2794"/>
      <w:bookmarkEnd w:id="13"/>
      <w:r>
        <w:rPr>
          <w:rFonts w:cs="Times New Roman" w:ascii="Times New Roman" w:hAnsi="Times New Roman"/>
          <w:bCs/>
        </w:rPr>
        <w:t>Существенным условием предоставления социальной выплаты является согласие члена (членов) молодой семьи (молодого специалиста) работать у работодателя по трудовому договору до полного погашения заемных обязательств, но не менее 5 лет со дня получения социальной выплаты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=================     ===================    ======================    </w:t>
      </w:r>
    </w:p>
    <w:p>
      <w:pPr>
        <w:pStyle w:val="TextBody"/>
        <w:ind w:left="-709" w:firstLine="425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TextBody"/>
        <w:ind w:left="-709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142" w:right="56" w:firstLine="284"/>
        <w:jc w:val="both"/>
        <w:rPr/>
      </w:pPr>
      <w:r>
        <w:rPr>
          <w:b w:val="false"/>
          <w:sz w:val="24"/>
        </w:rPr>
        <w:t>В связи с введением системы "Электронный детский сад" изменились правила постановки в очередь для получения места в дошкольном учреждении.</w:t>
      </w:r>
    </w:p>
    <w:p>
      <w:pPr>
        <w:pStyle w:val="TextBody"/>
        <w:ind w:left="-142" w:right="56" w:firstLine="284"/>
        <w:jc w:val="both"/>
        <w:rPr/>
      </w:pPr>
      <w:r>
        <w:rPr>
          <w:b w:val="false"/>
          <w:sz w:val="24"/>
        </w:rPr>
        <w:t>Администрация МБДОУ "Скалинский детский сад "Солнышко"" просит родителей, которые планируют отправить детей в наш детский сад, посетить наше учреждение для заполнения заявления. При себе иметь следующие документы: копия паспорта (1-я стр. и прописка); копия свидетельства о рождении ребенка; документы, подтверждающие льготу (если есть).  Все копии в 2-х экземплярах.</w:t>
      </w:r>
    </w:p>
    <w:p>
      <w:pPr>
        <w:pStyle w:val="TextBody"/>
        <w:ind w:left="-142" w:right="56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TextBody"/>
        <w:ind w:left="-142" w:right="56" w:firstLine="284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Администрация МБДОУ "Скалинский детский сад "Солнышко""</w:t>
      </w:r>
    </w:p>
    <w:p>
      <w:pPr>
        <w:pStyle w:val="TextBody"/>
        <w:ind w:left="-142" w:right="56" w:firstLine="28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ind w:left="-142" w:right="56"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===================    ==================   =======================   ==================</w: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мирнова Ю.А.,Кочнева Л.И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мирнова Ю.А.,Кочнева Л.И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7" w:right="567" w:gutter="0" w:header="0" w:top="426" w:footer="17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637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 </w: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6.0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637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9"/>
        </w:tabs>
        <w:ind w:left="190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consultantplus://offline/ref=09A8C1F34249C52DCCE63F547BC451DF2E152700ACCCBFD408232BBD582DE3DEFACEB9A9395D46E8yEp1H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2-04T11:53:00Z</cp:lastPrinted>
  <dcterms:modified xsi:type="dcterms:W3CDTF">2014-02-07T04:23:00Z</dcterms:modified>
  <cp:revision>267</cp:revision>
  <dc:subject/>
  <dc:title/>
</cp:coreProperties>
</file>