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8973421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7.08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7.08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 xml:space="preserve">    </w:t>
      </w:r>
      <w:r>
        <w:rPr>
          <w:rFonts w:cs="Times New Roman" w:ascii="Times New Roman" w:hAnsi="Times New Roman"/>
          <w:b/>
          <w:caps/>
          <w:u w:val="single"/>
        </w:rPr>
        <w:t>Уважаемые жители с. скала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дравляем пенсионеров, родившихся в сентябре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человека не может быть напрасна,</w:t>
        <w:br/>
        <w:t>Когда в ней слиты труд и красота,</w:t>
        <w:br/>
        <w:t>Пусть будет жизнь пленительной и ясной,</w:t>
        <w:br/>
        <w:t>Пусть будет век Ваш молод как мечта,</w:t>
        <w:br/>
        <w:t>Со счетом лет не торопись,</w:t>
        <w:br/>
        <w:t>Пусть берегут тебя судьба и случай,</w:t>
        <w:br/>
        <w:t>Пусть детям светит свет твоей любви</w:t>
        <w:br/>
        <w:t>Как музыка, как стих певучий,</w:t>
        <w:br/>
        <w:t>Пусть Ваша жизнь как чаша будет</w:t>
        <w:br/>
        <w:t>Полна здоровья и тепла,</w:t>
        <w:br/>
        <w:t>Пусть Ваше сердце добрым будет,</w:t>
        <w:br/>
        <w:t>Не зная бури и дождя!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91"/>
        <w:gridCol w:w="3275"/>
      </w:tblGrid>
      <w:tr>
        <w:trPr>
          <w:trHeight w:val="3464" w:hRule="atLeast"/>
        </w:trPr>
        <w:tc>
          <w:tcPr>
            <w:tcW w:w="3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маченко О.В. -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икова Т.Э. –2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онова И.Д. –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Н.М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никова К.М.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рова А.И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юшина Т.В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зникова Т.П. – 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езовскаяН.Е-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чук Н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лова В.В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рина Г.Ф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йбель М.К. – 2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бикина Л.Н. - 0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ерникова З.Д. – 24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арева А,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ль Е.А. – 20.09.</w:t>
            </w:r>
          </w:p>
        </w:tc>
        <w:tc>
          <w:tcPr>
            <w:tcW w:w="34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Е.М. – 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земцева  К.К. – 2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оваТ.А.-2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инова Т.В. – 1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тикова Т.Л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ова Т.М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еникина Л.Н. -2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шина В.П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йкина А.Я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а Т.А. – 07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жнина Г.Г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нина Г.П. – 1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икова Т.А. -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мова И.А. -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калова В.Д. -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раева Л.Г. - 13.09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чкарев Л.Д. - 29.09.</w:t>
            </w:r>
          </w:p>
        </w:tc>
        <w:tc>
          <w:tcPr>
            <w:tcW w:w="32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ыденко М.Г. – 1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енов П.С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улин Н.И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нов А.А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воткин Л.А. – 26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хов В.Н. – 0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ырев В.А. – 18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сов Ю.К. – 13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йнов И.М. – 11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вятовский А.А. – 30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мский Н.Ф. – 12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мей В.Н. – 1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тов В.Н. –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чалин А.Н. - 04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ехов И.Г. - 09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апов  Ю.С. - 25.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ов Ю.Н. - 01.09.</w:t>
            </w:r>
          </w:p>
        </w:tc>
      </w:tr>
    </w:tbl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Б.Сурдина Глава Скалинского сель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.Н.Апатьева Председатель женсовета</w:t>
      </w:r>
    </w:p>
    <w:p>
      <w:pPr>
        <w:pStyle w:val="Normal"/>
        <w:suppressAutoHyphens w:val="true"/>
        <w:ind w:right="62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Ю.А.Токарева Председатель Совета ветеранов</w:t>
      </w:r>
    </w:p>
    <w:p>
      <w:pPr>
        <w:pStyle w:val="Normal"/>
        <w:ind w:left="-567" w:right="13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>-----------------------------   -------------------------   ----------------------------------   --------------------</w: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 xml:space="preserve">  Уважаемые  ИЗБИРАТЕЛ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Приглашаем Вас </w:t>
      </w:r>
      <w:r>
        <w:rPr>
          <w:rFonts w:cs="Times New Roman" w:ascii="Times New Roman" w:hAnsi="Times New Roman"/>
          <w:b/>
          <w:sz w:val="22"/>
          <w:szCs w:val="22"/>
        </w:rPr>
        <w:t>13 сентября 2015 года принять участие в выбора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путатов Законодательного Собрания Новосибирской области шестого созыв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путатов Совета депутатов Колыванского района Новосибирской области третьего созы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епутатов Совета депутатов Скалинского сельсовета Колыванского района Новосибирской области пятого созы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сли Вы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я здоровья и иные уважительные причины) будете отсутствовать по месту своего жительства и не сможете прибыть в помещение для голосования на свой  избирательные участок, Вы можете проголосовать досрочно  со 2 сентября до 12 сентября 2015 г. в участковой избирательной комиссии по месту жительства: в рабочие дни  с 16 до 20 часов, в выходные дни - с 10 до 14 часов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Если по состоянию здоровья или инвалидности не можете самостоятельно прибыть в день голосования в помещение  для голосования, Вы вправе проголосовать вне помещения для голосования на основании письменного заявления или устного обращения (в том числе переданного при содействии других лиц), которое может быть подано в участковую избирательную комиссию в период с 3 сентября 2015 г. по 14 часов 13 сентября 2015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ab/>
        <w:t>Место нахождения участковых избирательных комиссий и помещений для голосов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ИЗБИРАТЕЛЬНЫЙ УЧАСТОК № 429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. Скала, ул. Калинина № 3, МБУ ОЦКМиС «Маяк» Скалинского сельсовета, телефон  25-269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Границы участка - с. Скал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Й УЧАСТОК № 4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. Амба, ул. Школьная № 9, МБОУ «Амбинская ООШ», телефон 25-74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раницы участка - д. Амба, п. Охотхозяйство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БИРАТЕЛЬНЫЙ УЧАСТОК  № 4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. Юрт-Ора, ул. Горская № 10,  Юрт-Орский ФАП  ГБУЗ НСО «Колыванская ЦРБ»,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ефон 25-26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Границы участка - д. Юрт-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е владельцы сельскохозяйственных животных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Управление ветеринарии Колыванского района доводит до сведения владельцев личного скота даты осенних профилактических ветеринарных мероприятий по населенным пунктам Колыван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работка крупного рогатого скота, овец, коз и лошадей будет проводиться с 7-00 до 9-00 часов.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>Мероприятия в два  этапа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В 1-й день: взятие крови для исследования на бруцеллез, лейкоз; введение туберкулина для исследования на туберкулез, биркование крупного рогатого скота и чипирование лошад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Через 3 дня (72 часа) : читка реакции на введенный туберкулин, вакцинация против сибирской язвы и эмкара, вакцинация лошадей и овец (коз) против сибирской язвы, свиней против чум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tbl>
      <w:tblPr>
        <w:tblW w:w="93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22"/>
        <w:gridCol w:w="2495"/>
        <w:gridCol w:w="230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п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н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ботк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к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5 г-18.09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бригада, 1 место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мб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5 г-25.09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бригада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р.Почта и д. Юрт-О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5 г-25.09.15 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-30 до 11-30 ча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бработке подлежит скот с 6-ти месячного возраста и старше. Явка строго обязательна. В случае не предоставления животных для ветеринарных обработок владельцы будут привлечены к административной ответственности по ст.10.6.КОАП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 xml:space="preserve">               Стоимость обработки 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КРС            - 25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лошади     -  300 руб. (с чипированием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лошади         150 руб.(без чипирован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овец (коз)      15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 головы овцы(козы) – 300 руб. ( с чипирование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головы свиньи          - 12,71 руб. (+ 54,24 руб. клинический осмотр не зависимо от количества голов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Биркование 1 головы КРС – 35 рублей; Биркование 1 головы овцы(козы) – 30 рублей;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зов вет. врача на дом  - 100 руб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Лицензия № Д-114651           Контактный телефон :   51-803</w:t>
      </w:r>
      <w:r>
        <w:rPr>
          <w:rFonts w:cs="Times New Roman" w:ascii="Times New Roman" w:hAnsi="Times New Roman"/>
          <w:sz w:val="20"/>
          <w:szCs w:val="20"/>
        </w:rPr>
        <w:t xml:space="preserve">.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чальник ГБУ НСО «Управление ветеринарии  Колыванского района»                              А.И.Федот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ВЕЩЕНИЕ № 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Администрация Скалинского сельсовета сообщает о наличии свободного  земельного участка, предназначенного для ведения личного подсобного хозяйства, из земель населенных пунктов,  площадью 425 кв.м, кадастровый номер 54:10:021501:2198. Местоположение земельного участка: область Новосибирская, район Колыванский, с. Скала, ул. Молодежная, д. 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Заявления о предоставлении участка принимаются в течение месяца со дня опубликования по адресу: с.Скала, ул. Чехова, д.47, каб. № 5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213360</wp:posOffset>
                </wp:positionV>
                <wp:extent cx="63246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6.8pt" to="492.75pt,16.8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----------------------------------- 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80</wp:posOffset>
                </wp:positionH>
                <wp:positionV relativeFrom="paragraph">
                  <wp:posOffset>57150</wp:posOffset>
                </wp:positionV>
                <wp:extent cx="6316980" cy="907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Материалы подготовлены: Макаренко Т.Н., Ени Е.А. - председатель МИК Скалинского сельсовета, Управление ветеринарии Колыванского района, Сергеева О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71.45pt;mso-wrap-distance-left:9.05pt;mso-wrap-distance-right:9.05pt;mso-wrap-distance-top:0pt;mso-wrap-distance-bottom:0pt;margin-top:4.5pt;mso-position-vertical-relative:text;margin-left:6.4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Материалы подготовлены: Макаренко Т.Н., Ени Е.А. - председатель МИК Скалинского сельсовета, Управление ветеринарии Колыванского района, Сергеева О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077" w:right="567" w:gutter="0" w:header="0" w:top="425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Style41">
    <w:name w:val="Цитата"/>
    <w:basedOn w:val="Normal"/>
    <w:qFormat/>
    <w:pPr>
      <w:ind w:left="720" w:right="715" w:hanging="0"/>
      <w:jc w:val="center"/>
    </w:pPr>
    <w:rPr>
      <w:rFonts w:ascii="Times New Roman" w:hAnsi="Times New Roman" w:cs="Times New Roman"/>
      <w:b/>
      <w:szCs w:val="28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pt1">
    <w:name w:val="Стиль Обычный (веб) + 14 pt по ширине Первая строка:  1 см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14pt11">
    <w:name w:val="Стиль Обычный (веб) + 14 pt по ширине Первая строка:  1 см1"/>
    <w:basedOn w:val="Style27"/>
    <w:qFormat/>
    <w:pPr>
      <w:spacing w:before="0" w:after="0"/>
      <w:ind w:firstLine="567"/>
      <w:jc w:val="both"/>
    </w:pPr>
    <w:rPr>
      <w:sz w:val="24"/>
      <w:szCs w:val="20"/>
    </w:rPr>
  </w:style>
  <w:style w:type="paragraph" w:styleId="21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9-01T14:30:00Z</cp:lastPrinted>
  <dcterms:modified xsi:type="dcterms:W3CDTF">2015-09-01T08:30:00Z</dcterms:modified>
  <cp:revision>645</cp:revision>
  <dc:subject/>
  <dc:title/>
</cp:coreProperties>
</file>