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53588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.11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8.11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декабре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лько лет исполнилось, не важно,</w:t>
        <w:br/>
        <w:t>И юны в душе Вы, и мудры,</w:t>
        <w:br/>
        <w:t>Так пускай же Ваши годы будут</w:t>
        <w:br/>
        <w:t>На подарки к Вам несказанно щедры!</w:t>
        <w:br/>
        <w:t>Пусть все сложится, как в юности мечталось,</w:t>
        <w:br/>
        <w:t>Пусть здоровье никогда не подведет,</w:t>
        <w:br/>
        <w:t>Пусть уныние минуют и усталость</w:t>
        <w:br/>
        <w:t>И всегда во всем удача ждет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1990725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56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871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18"/>
        <w:gridCol w:w="2918"/>
      </w:tblGrid>
      <w:tr>
        <w:trPr>
          <w:trHeight w:val="2561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упаев Н.Е. - 1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ых С.Л. - 1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Н.М. – 16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ин В.И. – 04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яков А.Д. – 16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 С.А.- 2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чев Н.А. – 16.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ников В.П. – 19.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филова В.И. – 23.1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Р.И. - 28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Л.И. - 15.12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ая Т.А. - 2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арева Л.И. - 02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Л.Д. - 12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Л.М. – 24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Т.А. – 09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рина Л.Н. – 28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Д. – 1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 В.Н. – 12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ая В.И. – 3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З.Г. – 0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мичева Н.В. – 2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э Т.М. – 2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С.И. – 1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икова В.И. – 19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А. – 09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В.Ф. - 20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а О.В. - 25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Т.А. - 26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Н.А. – 13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В.П. – 25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нская Н.И. - 11.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а Л.А. - 05.12.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С.В. Яшенькин Глава Скалинского сельсовета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Н.Н. Апатьева  Председатель женсовет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Ю.А.Токарева Председатель Совета ветера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===============    ================   ============= ==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от 01.11.2018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0"/>
          <w:szCs w:val="20"/>
        </w:rPr>
        <w:t xml:space="preserve">256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реплении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кладирования снег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left="1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целях предотвращения несанкционированного складирования снега, вывозимого с территорий населенных пунктов Скалинского сельсовета.</w:t>
      </w:r>
    </w:p>
    <w:p>
      <w:pPr>
        <w:pStyle w:val="Normal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место для складирования снега вывозимого с территорий населенных пунктов Скалинского сельсовета-500 метров по дороге К-12 на Север от с. Скала с право от дороги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Данное постановление разместить на официальном сайте администрации Скалинского сельсовета и в газете «Скалинский вестник»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Контроль за исполнением данного постановления возложить на инженера администрации Сизова С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лава Скал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С.В. Яшенькин</w:t>
      </w:r>
    </w:p>
    <w:p>
      <w:pPr>
        <w:pStyle w:val="Normal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   ===============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готовки и проведения  месячника безопасности людей на водных объектах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имний период с 19.11.18 г. по 21.04.19 г. на территории  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39"/>
        <w:gridCol w:w="1489"/>
        <w:gridCol w:w="2495"/>
        <w:gridCol w:w="14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информированию населения о ходе проведения месячника и о мероприятиях, проводимых в ходе проведения месячника безопасности людей на водных объектах в осенне-зимний период 2018-2019 годов через газету «Скалинский вестник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 26.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унова Ю. 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едание комиссии по предупреждению и ликвидации чрезвычайных ситуаций и обеспечению пожарной безопасности Скалинского сельсовета по выработке мероприятий по обеспечению безопасности на водных объектах в осенне-зимний период и проведения месячника безопасности людей на водных объектах Скалинского сельсовета в осенне-зимний период 2018-2019 год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18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зов С.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сти профилактические беседы и занятия в учебных и дошкольных учреждениях, трудовых коллективах организаций, предприятий, учреждений по правилам безопасного поведения людей на льд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и месячн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ы КЧС и П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разъяснительную работу с населением по мерам   безопасности и предупреждению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и месячн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унова Ю. 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распространение памяток «Осторожно тонкий лед», «На льду будь внимателен и осторожен» среди населения Скалинского сельсов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декабрь 2018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ЧС и ПБ, специалисты админист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выставление информационных предупреждающих знаков на водоемах в опасных местах выхода людей на лед (промоины, проруби, тонкий лед), организовать фотосъемку при проведении данных мероприят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30.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С и П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зов С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установку специальных знаков о запрещении перехода (переезда) по льду в местах, специально не установленных для перехода (переезда) по льду людей и автотранспорта.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30.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Н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работу по выявлению на водных объектах незарегистрированных мест массового выхода людей на лед, в т.ч. любителей подледного лова рыбы.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и месяч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Н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работу по выявлению незарегистрированных ледовых переправ и провести обвалование мест выезда автомобильного транспорта на лед путем устройства снежных валов на береговой полосе водных объект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и НС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совместные рейды представителей администрации с привлечением участкового уполномоченного полиции и общественности в неорганизованных местах массового скопления людей на льду (подледного лова рыбы) на водоемах с неблагополучной обстановкой по безопасности людей на льду, направленных на проведение разъяснительной работы с нарушителями правил поведения на льду.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и месячн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о РОВД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 информировать граждан о состоянии льда в традиционных местах массового отдыха и подледного ло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месячн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Н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подведение итогов месячника безопасности на водных объектах в зимний период и представить отчет по итогам выполнения мероприятий Плана проведения месячника безопасности людей на водных Скалинского сельсовета в осенне-зимний период 2018-2019 годов в отдел ЕДДС Колыванского райо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19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едседатель КЧС и ПБ                                                                                                                                                             С.П.Сизов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254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Глазунова Ю.В. 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0.2pt;mso-position-vertical-relative:text;margin-left:26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Глазунова Ю.В. 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624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14">
    <w:name w:val="Заголовок №1_"/>
    <w:basedOn w:val="Style5"/>
    <w:qFormat/>
    <w:rPr>
      <w:b/>
      <w:bCs/>
      <w:sz w:val="30"/>
      <w:szCs w:val="30"/>
      <w:shd w:fill="FFFFFF" w:val="clear"/>
    </w:rPr>
  </w:style>
  <w:style w:type="character" w:styleId="Style19">
    <w:name w:val="Основной текст_"/>
    <w:basedOn w:val="Style5"/>
    <w:qFormat/>
    <w:rPr>
      <w:sz w:val="22"/>
      <w:szCs w:val="22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pt">
    <w:name w:val="Основной текст + 8 pt"/>
    <w:basedOn w:val="Style19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5">
    <w:name w:val="Основной текст (2)_"/>
    <w:basedOn w:val="Style5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9:00Z</dcterms:created>
  <dc:creator>Ольга</dc:creator>
  <dc:description/>
  <dc:language>en-US</dc:language>
  <cp:lastModifiedBy>Work</cp:lastModifiedBy>
  <cp:lastPrinted>2018-11-28T12:38:00Z</cp:lastPrinted>
  <dcterms:modified xsi:type="dcterms:W3CDTF">2018-11-28T05:39:00Z</dcterms:modified>
  <cp:revision>2</cp:revision>
  <dc:subject/>
  <dc:title/>
</cp:coreProperties>
</file>