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24238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3.12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3.12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водим до Вашего свед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27.11.2018 г.</w:t>
        <w:tab/>
        <w:tab/>
        <w:tab/>
        <w:t xml:space="preserve">                                        </w:t>
        <w:tab/>
        <w:t xml:space="preserve">                                                            с. Скала                      </w:t>
      </w:r>
    </w:p>
    <w:p>
      <w:pPr>
        <w:pStyle w:val="25"/>
        <w:ind w:right="7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ind w:right="-28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Совета депутатов Скалинского сельсовет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лыванского    района       Новосибирской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ласти </w:t>
      </w:r>
    </w:p>
    <w:p>
      <w:pPr>
        <w:pStyle w:val="25"/>
        <w:ind w:right="-284" w:hanging="0"/>
        <w:rPr/>
      </w:pPr>
      <w:r>
        <w:rPr>
          <w:rFonts w:cs="Times New Roman" w:ascii="Times New Roman" w:hAnsi="Times New Roman"/>
          <w:sz w:val="16"/>
          <w:szCs w:val="16"/>
        </w:rPr>
        <w:t>от 22.12.2017 №110    « О бюджет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калинского   сельсовета      Колыванског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йона Новосибирской области   на 2018 г. </w:t>
      </w:r>
    </w:p>
    <w:p>
      <w:pPr>
        <w:pStyle w:val="25"/>
        <w:ind w:right="-28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и плановый период 2019-2020гг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года № 131 –ФЗ «Об общих принципах организации местного самоуправления в Российской Федерации»,  Законом Новосибирской области от 12.12.2017г №234-ОЗ «Об областном бюджете Новосибирской области на 2018 год и плановый период 2019-2020 гг. », Законом Новосибирской области от 07.10.2011г. №112-ОЗ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Внести изменения в Решения  Совета депутатов Скалинского сельсовета Колыванского района Новосибирской области от 22.12.2017 года № 110</w:t>
      </w:r>
      <w:r>
        <w:rPr>
          <w:rFonts w:cs="Times New Roman" w:ascii="Times New Roman" w:hAnsi="Times New Roman"/>
          <w:sz w:val="16"/>
          <w:szCs w:val="16"/>
        </w:rPr>
        <w:t xml:space="preserve"> « О бюджете Скалинского сельсовета Колыванского района Новосибирской области   на 2018 г. и плановый период 2019-2020гг.», № 120 от 05.03.2018г.; № 129 от 30.03.2018г; №133 от 03.05.2018г.; №137 от 08.06.2018г; №139 от 28.06.2018г.; №145 от 19.07.2018г, №146 от 27.07.2018г, №149 от 17.09.2018г, №151 от 23.11.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Утвердить основные характеристики бюджета Скалинского сельсовета (далее бюджет Скалинского сельсовета) на 2018год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прогнозируемый общий объем доходов  бюджета  Скалинского сельсовета в сумме –  24728,9 тыс. руб., в том числе общий объём межбюджетных трансфертов, получаемых из других бюджетов бюджетной системы Российской Федерации, в сумме 17285,2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бщий объем расходов бюджета в сумме 27524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 Бюджет Скалинского сельсовета дефицитный в сумме 2796,1 тыс. рублей.</w:t>
        <w:tab/>
      </w:r>
    </w:p>
    <w:p>
      <w:pPr>
        <w:pStyle w:val="TextBody"/>
        <w:widowControl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2.12.2017 года № 110 «доходная часть бюджета Скалинского сельсовета на 2018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5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2.12.2017 года № 110 «Распределение бюджетных ассигнований по разделам  и подразделам, целевым статьям и видам расходов на 2018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6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2.12.2017 года № 11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8 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3 к настоящему решению.</w:t>
      </w:r>
    </w:p>
    <w:p>
      <w:pPr>
        <w:pStyle w:val="Normal1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  </w:t>
      </w:r>
      <w:r>
        <w:rPr>
          <w:b w:val="false"/>
          <w:bCs/>
          <w:iCs/>
          <w:sz w:val="16"/>
          <w:szCs w:val="16"/>
        </w:rPr>
        <w:t>7.1 на 2018</w:t>
      </w:r>
      <w:r>
        <w:rPr>
          <w:b w:val="false"/>
          <w:sz w:val="16"/>
          <w:szCs w:val="16"/>
        </w:rPr>
        <w:t xml:space="preserve">год согласно таблице 1 приложения № 4 к настоящему Решению.         </w:t>
      </w:r>
    </w:p>
    <w:p>
      <w:pPr>
        <w:pStyle w:val="TextBody"/>
        <w:widowControl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8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    Л.Н. Аржаны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7.11.2018 №1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12.2017  № 1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8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11"/>
        <w:gridCol w:w="1275"/>
        <w:gridCol w:w="993"/>
        <w:gridCol w:w="127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3,7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9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1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1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10 01 4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0202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ФЛ с доходов, полученных от осущ деят физ лицами, зарегистрированными в качестве ИП, нотариусов, заним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4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40 01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6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2</w:t>
            </w:r>
          </w:p>
        </w:tc>
      </w:tr>
      <w:tr>
        <w:trPr>
          <w:trHeight w:val="12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00 01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3010 01 1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94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,5</w:t>
            </w:r>
          </w:p>
        </w:tc>
      </w:tr>
      <w:tr>
        <w:trPr>
          <w:trHeight w:val="1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2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,7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3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3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402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по сборам госпошлины за совершение нотариальных действий должностными лицами 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,8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,1</w:t>
            </w:r>
          </w:p>
        </w:tc>
      </w:tr>
      <w:tr>
        <w:trPr>
          <w:trHeight w:val="4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1 0503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 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1 05035 1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 , находящегося в оперативном управлении органов управления  сельских поселений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3 0000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ЛАТНЫХ УСЛУГ (РАБОТ)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находящиеся в собственности 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51040 02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85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51,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0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,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36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6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государственную поддержку лучших работников муниципальных учреждений культуры, находящихся на территории сельских поселений в рамках государственной программы Новосибирской области «Культура Новосибирской област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, передаваемые бюджетам сельских поселений  для компенсации дополнительных расходов, возникших в результате  решений, принятых органами  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, передаваемые бюджетам сельских поселений  из резервного фонда районного бюджета для оплаты услуг матросов- спасателей нештатных спасательных постов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4,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в рамках 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оддержку муниципальных программ формирование современной городской среды в рамках подпрограммы «Благоустройство территории населенных пунктов» государственной программы НСО «Жилищно-коммунальное хозяйство НСО в 2015-2022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,4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207 05030 10 0000 18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28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11.2018 №15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2.12.2017  № 11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1701"/>
        <w:gridCol w:w="567"/>
        <w:gridCol w:w="1134"/>
      </w:tblGrid>
      <w:tr>
        <w:trPr>
          <w:trHeight w:val="15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бюджетных ассигнований по разделам        и подразделам, целевым статьям и видам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18  год</w:t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6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22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.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4</w:t>
            </w:r>
          </w:p>
        </w:tc>
      </w:tr>
      <w:tr>
        <w:trPr>
          <w:trHeight w:val="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3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инициативное бюдже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инициативное бюджетирование с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8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6,1 </w:t>
            </w:r>
          </w:p>
        </w:tc>
      </w:tr>
      <w:tr>
        <w:trPr>
          <w:trHeight w:val="805" w:hRule="atLeast"/>
        </w:trPr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86,1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ФОРТНАЯ 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обществен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58,5</w:t>
            </w:r>
          </w:p>
        </w:tc>
      </w:tr>
      <w:tr>
        <w:trPr>
          <w:trHeight w:val="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Культур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ультуры для усадьбы чатского тата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оддержке отрасли культуры в рамках государственной программы Новосибирской области «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9000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2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от 27.11.2018 № 152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12.2017 № 11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</w:p>
    <w:p>
      <w:pPr>
        <w:pStyle w:val="Heading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на  2018  го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67"/>
        <w:gridCol w:w="1417"/>
        <w:gridCol w:w="851"/>
        <w:gridCol w:w="850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2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22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9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000 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для дополнительных расходов, возникших в результате решений, принятых  органами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5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инициатив. бюдже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инициат.бюджетир.с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2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8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1</w:t>
            </w:r>
          </w:p>
        </w:tc>
      </w:tr>
      <w:tr>
        <w:trPr>
          <w:trHeight w:val="805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7,9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,2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</w:tr>
      <w:tr>
        <w:trPr>
          <w:trHeight w:val="1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межбюджетных трансфертов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ФОРТНАЯ 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обществе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58,5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</w:tr>
      <w:tr>
        <w:trPr>
          <w:trHeight w:val="2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софинансирование программы Культур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6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3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 популяризации и государственной охране объектов культурного наследия народов РФ, расположенных на территории Новосибирской области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</w:t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по сохранению, использованию популяризации и государственной охране объектов культурного наследия народов РФ, расположенных на территории Новосибирской области,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7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но-восстановительные работы усадьбы чатского татарина 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3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ДК целев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оддержке отрасли культуры в рамках государственной программы Новосибирской области « Культура Новосибирской области на 2015-2020 годы»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524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11.2018 № 15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12.2017 № 110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Скалинского сельсовета на 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522"/>
        <w:gridCol w:w="1467"/>
      </w:tblGrid>
      <w:tr>
        <w:trPr>
          <w:trHeight w:val="3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8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,0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,0</w:t>
            </w:r>
          </w:p>
        </w:tc>
      </w:tr>
      <w:tr>
        <w:trPr>
          <w:trHeight w:val="1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28,9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28,9</w:t>
            </w:r>
          </w:p>
        </w:tc>
      </w:tr>
      <w:tr>
        <w:trPr>
          <w:trHeight w:val="1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28,9</w:t>
            </w:r>
          </w:p>
        </w:tc>
      </w:tr>
      <w:tr>
        <w:trPr>
          <w:trHeight w:val="1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728,9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4,9</w:t>
            </w:r>
          </w:p>
        </w:tc>
      </w:tr>
      <w:tr>
        <w:trPr>
          <w:trHeight w:val="1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4,9</w:t>
            </w:r>
          </w:p>
        </w:tc>
      </w:tr>
      <w:tr>
        <w:trPr>
          <w:trHeight w:val="20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4,9</w:t>
            </w:r>
          </w:p>
        </w:tc>
      </w:tr>
      <w:tr>
        <w:trPr>
          <w:trHeight w:val="4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4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5244" w:leader="none"/>
          <w:tab w:val="left" w:pos="8385" w:leader="none"/>
        </w:tabs>
        <w:ind w:right="-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ВЕТ ДЕПУТАТОВ</w:t>
        <w:tab/>
      </w:r>
    </w:p>
    <w:p>
      <w:pPr>
        <w:pStyle w:val="Normal"/>
        <w:tabs>
          <w:tab w:val="clear" w:pos="708"/>
          <w:tab w:val="center" w:pos="5102" w:leader="none"/>
          <w:tab w:val="left" w:pos="8340" w:leader="none"/>
        </w:tabs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  созыв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№ 153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идцать девятой очередной сесси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от  27.11. 2018 г.</w:t>
        <w:tab/>
        <w:tab/>
        <w:tab/>
        <w:tab/>
        <w:tab/>
        <w:tab/>
        <w:t xml:space="preserve">                                                                             с.Скала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10.11.2017 года № 100 «Об  установлении ставок налога на имущество физических лиц за 2018 год»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 соответствии со статьей 403, подпунктом 1 пункта 2 статьи 406 Налогового кодекса Российской Федерации, Совет депутатов Скалинского сельсовета Колыванского района Новосибирской области,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38"/>
        <w:spacing w:lineRule="auto" w:line="240" w:before="0" w:after="0"/>
        <w:ind w:left="0" w:right="-57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решение Совета депутатов Скалинского сельсовета Колыванского района Новосибирской области от 10.11.2017 года №100 «Об  установлении ставок налога на имущество физических лиц за 2018 год» (далее – решение) внести следующие изменения: </w:t>
      </w:r>
    </w:p>
    <w:p>
      <w:pPr>
        <w:pStyle w:val="Normal"/>
        <w:spacing w:before="0" w:after="0"/>
        <w:ind w:right="-5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ункте 3 решения текст следующего содержания: «жилой дом, квартира, комната;» заменить на текст: «жилой дом, часть жилого дома, квартира, часть квартиры, комната;»;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 В пункте 1 таблицы пункта 3 текст следующего содержания: «квартиры, комнаты» заменить на текст: «части жилых домов, квартиры, части квартир, комнаты»;</w:t>
      </w:r>
    </w:p>
    <w:p>
      <w:pPr>
        <w:pStyle w:val="Normal"/>
        <w:ind w:right="-55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В пункте 2 таблицы пункта 3 после слов «Гаражи и машино-места» дополнить текстом следующего содержания: «в том числе расположенные в объектах налогообложения, указанных в пункте 3 таблицы пункта 3 настоящего решения»;</w:t>
      </w:r>
    </w:p>
    <w:p>
      <w:pPr>
        <w:pStyle w:val="Normal"/>
        <w:ind w:right="-55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Подпункт 5.1. пункта 5 решения после слова "квартиры" дополнить словами «, части жилого дома»;</w:t>
      </w:r>
    </w:p>
    <w:p>
      <w:pPr>
        <w:pStyle w:val="Normal"/>
        <w:ind w:right="-55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Подпункт 5.2. пункта 5 решения после слова "комнаты" дополнить словами «, части квартиры»»</w:t>
      </w:r>
    </w:p>
    <w:p>
      <w:pPr>
        <w:pStyle w:val="Normal"/>
        <w:ind w:right="-5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распространяется на правоотношения, связанные с исчислением налога на имущество физических лиц с 1 января 2017 года.</w:t>
      </w:r>
    </w:p>
    <w:p>
      <w:pPr>
        <w:pStyle w:val="TextBodyIndent"/>
        <w:ind w:left="283" w:right="125" w:hanging="0"/>
        <w:rPr>
          <w:sz w:val="16"/>
          <w:szCs w:val="16"/>
          <w:lang w:val="ru-RU"/>
        </w:rPr>
      </w:pPr>
      <w:r>
        <w:rPr>
          <w:sz w:val="16"/>
          <w:szCs w:val="16"/>
        </w:rPr>
        <w:t>3.  Настоящее решение опубликовать  в газете «Скал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Л.Н. Аржаны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 Нечегина Е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 Нечегина Е.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6:00Z</dcterms:created>
  <dc:creator>Ольга</dc:creator>
  <dc:description/>
  <dc:language>en-US</dc:language>
  <cp:lastModifiedBy>Work</cp:lastModifiedBy>
  <cp:lastPrinted>2017-12-04T15:16:00Z</cp:lastPrinted>
  <dcterms:modified xsi:type="dcterms:W3CDTF">2018-12-05T07:36:00Z</dcterms:modified>
  <cp:revision>2</cp:revision>
  <dc:subject/>
  <dc:title/>
</cp:coreProperties>
</file>