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58590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9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9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КРУЖНАЯ ИЗБИРАТЕЛЬНАЯ  КОМИСС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НОГОМАНДАТНОГО ИЗБИРАТЕЛЬНОГО ОКРУГА  № 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ВЫБОРАМ ДЕПУТАТОВ СОВЕТА ДЕПУТАТО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КАЛИНСКОГО СЕЛЬСОВЕТА  КОЛЫВАНСКОГО  РАЙОНА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ОВОСИБИРСКОЙ  ОБЛАСТИ ПЯТОГО СОЗЫВ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4 сентября 2015 года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Скал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№ 6 / 2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результатах выборов депутатов Совета депутатов Скалинского сельсовета Колыванского района Новосибирской области пятого созыва 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 основании протокола о результатах выборов депутатов  Совета депутатов Скалинского сельсовета Колыванского района Новосибирской области пятого созыва по многомандатному избирательному округу № 1, подписанного членами окружной избирательной комиссии с правом решающего голоса  в 00 часа 20 минут «14»сентября 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, </w:t>
      </w:r>
      <w:r>
        <w:rPr>
          <w:rFonts w:cs="Times New Roman" w:ascii="Times New Roman" w:hAnsi="Times New Roman"/>
          <w:b/>
          <w:bCs/>
          <w:sz w:val="18"/>
          <w:szCs w:val="1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>Признать выборы депутатов  Совета депутатов Скалинского сельсовета Колыванского района Новосибирской области пятого созыва по многомандатному избирательному округу № 1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>Признать   результаты   выборов   депутатов  Совета депутатов Скалинского сельсовета Колыванского района Новосибирской области пятого созыва по многомандатному избирательному округу № 1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Считать  избранными депутатами Совета депутатов Скалинского сельсовета Колыванского района Новосибирской области пятого созыва по многомандатному избирательному округу №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патьева Александра Александровича,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Аржаных Людмилу Николаевну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Берчатова Андрея Петрович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Борисенко Валерия Дмитриевич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Гуринович Алексея Викторович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валь Татьяну Анатольевн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Сидоренко Сергея Анатольевич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Смолянинову Ирину Александровн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Сушкова Алексея Петрович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Тамбовцеву Татьяну Станиславовн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Южанину Галину Васильевну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Опубликовать настоящее решение в газете «Трудовая правда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Председатель комиссии</w:t>
        <w:tab/>
        <w:tab/>
        <w:t>Ени  Е.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комиссии                                                </w:t>
        <w:tab/>
        <w:tab/>
        <w:tab/>
        <w:tab/>
        <w:t xml:space="preserve"> Потеряева  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БИРАТЕЛЬНАЯ  КОМИССИЯ  СКАЛИНСКОГО 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 РАЙОНА  НОВОСИБИРСКОЙ 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 сентября 2015 года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с</w:t>
      </w:r>
      <w:r>
        <w:rPr>
          <w:rFonts w:cs="Times New Roman" w:ascii="Times New Roman" w:hAnsi="Times New Roman"/>
          <w:i/>
          <w:sz w:val="18"/>
          <w:szCs w:val="18"/>
        </w:rPr>
        <w:t xml:space="preserve">. Скала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№ 13 / 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становлении общих результатов выборов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18"/>
          <w:szCs w:val="18"/>
        </w:rPr>
        <w:t>Совета депутатов Скалинского сельсовета Колыванского района Новосибирской области пятого созы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Скалинского сельсовета Колыванского района Новосибирской области  состоялись выборы депутатов Совета депутатов Скалинского сельсовета Колыванского района Новосибирской област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голосовании приняли участие 871 избирателей, что составило 44,15 % от числа избирателей, включенных в списки избира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rFonts w:eastAsia="Calibri"/>
          <w:sz w:val="18"/>
          <w:szCs w:val="18"/>
          <w:lang w:eastAsia="en-US"/>
        </w:rPr>
        <w:t>на основании протоколов, составленных окружными избирательными комиссиями, избирательная</w:t>
      </w:r>
      <w:r>
        <w:rPr>
          <w:sz w:val="18"/>
          <w:szCs w:val="18"/>
        </w:rPr>
        <w:t xml:space="preserve">  комиссия Скалинского сельсовета Колыванского района Новосибирской области </w:t>
      </w:r>
      <w:r>
        <w:rPr>
          <w:b/>
          <w:sz w:val="18"/>
          <w:szCs w:val="1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  <w:sz w:val="18"/>
          <w:szCs w:val="18"/>
        </w:rPr>
        <w:t xml:space="preserve">депутатов Совета депутатов </w:t>
      </w: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читать избранными депутатами в Совет депутатов Скалинского сельсовета Колыванского района Новосибирской области по многомандатному избирательному округ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публиковать настоящее решение в газете «Трудовая правда».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Председатель комиссии</w:t>
        <w:tab/>
        <w:t>Ени  Е.А.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Секретарь комиссии          Потеряева  Т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708" w:leader="none"/>
          <w:tab w:val="center" w:pos="3969" w:leader="none"/>
          <w:tab w:val="right" w:pos="9355" w:leader="none"/>
        </w:tabs>
        <w:ind w:firstLine="3969"/>
        <w:rPr/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</w:rPr>
        <w:t xml:space="preserve">Приложение </w:t>
      </w:r>
    </w:p>
    <w:p>
      <w:pPr>
        <w:pStyle w:val="Header"/>
        <w:tabs>
          <w:tab w:val="clear" w:pos="4677"/>
          <w:tab w:val="left" w:pos="708" w:leader="none"/>
          <w:tab w:val="center" w:pos="3969" w:leader="none"/>
          <w:tab w:val="right" w:pos="9355" w:leader="none"/>
        </w:tabs>
        <w:ind w:firstLine="3969"/>
        <w:rPr>
          <w:sz w:val="18"/>
          <w:szCs w:val="18"/>
        </w:rPr>
      </w:pPr>
      <w:r>
        <w:rPr>
          <w:sz w:val="18"/>
          <w:szCs w:val="18"/>
        </w:rPr>
        <w:t xml:space="preserve">к решению избирательной комиссии Колыванского района </w:t>
      </w:r>
    </w:p>
    <w:p>
      <w:pPr>
        <w:pStyle w:val="Header"/>
        <w:tabs>
          <w:tab w:val="clear" w:pos="4677"/>
          <w:tab w:val="left" w:pos="708" w:leader="none"/>
          <w:tab w:val="center" w:pos="3969" w:leader="none"/>
          <w:tab w:val="right" w:pos="9355" w:leader="none"/>
        </w:tabs>
        <w:ind w:firstLine="3969"/>
        <w:rPr/>
      </w:pPr>
      <w:r>
        <w:rPr>
          <w:sz w:val="18"/>
          <w:szCs w:val="18"/>
        </w:rPr>
        <w:t>Новосибирской области от  14 сентября 2015г. №  13 / 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исок избранных депутатов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а депутатов Скалинского сельсовета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многомандатному избирательному округу: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По многомандатному избирательному округу № 1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1. Апатьев Александр Александро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2. Аржаных Людмила Николае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3. Берчатов Андрей Петро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4. Борисенко Валерий Дмитрие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5. Гуринович Алексей Викторо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6. Коваль Татьяна Анатолье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7. Сидоренко Сергей Анатолье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8. Смолянинова Ирина Александро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9. Сушков Алексей Петро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10. Тамбовцева Татьяна Станиславо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11. Южанина Галина Василь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седатель комиссии</w:t>
        <w:tab/>
        <w:t>Ени  Е.А.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>Секретарь комиссии                                                                                   Потеряева  Т.А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ы  13 сентября 2015 года</w:t>
      </w:r>
    </w:p>
    <w:p>
      <w:pPr>
        <w:pStyle w:val="Normal"/>
        <w:ind w:right="-316" w:hanging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б избранных депутатах Совета депутатов Скалинского сельсовета Ко</w:t>
      </w:r>
      <w:r>
        <w:rPr/>
        <w:t>лыванского района Новосибирской области пятого созыва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61"/>
        <w:gridCol w:w="1843"/>
        <w:gridCol w:w="1418"/>
        <w:gridCol w:w="992"/>
        <w:gridCol w:w="866"/>
        <w:gridCol w:w="977"/>
        <w:gridCol w:w="803"/>
        <w:gridCol w:w="70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 заня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й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бр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олосования на выбор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гол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епутатский стаж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ть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«Финансы и кре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жа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кал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ии «Единая Россия 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ч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ыванский Ремтехсервис» то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инович Алекс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–педаго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Та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 КП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 (экономика и управление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ДОД «Колыванский 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янинова И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актерск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молянинова И.А.»   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уж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  Технология обслуживания и ремонта машин а/п 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раснооктябрьское»  энерге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цева Татья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«Тамбовце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а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едатель избирательной комиссии Скалинского сельсовета                       Е.А.Е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 РАЙОНА НОВОСИБИРСКОЙ  ОБЛАСТИ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08.09.2015г.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№ 286</w:t>
      </w:r>
    </w:p>
    <w:p>
      <w:pPr>
        <w:pStyle w:val="210"/>
        <w:widowControl w:val="false"/>
        <w:rPr/>
      </w:pPr>
      <w:r>
        <w:rPr>
          <w:b/>
          <w:bCs/>
          <w:sz w:val="18"/>
          <w:szCs w:val="18"/>
        </w:rPr>
        <w:t>Об утверждении порядка контроля за исполнением муниципального задания на оказание муниципальных услуг подведомственными муниципальными учреждениями Скалинского сельсовета  Колыванском районе Новосибирской области</w:t>
      </w:r>
    </w:p>
    <w:p>
      <w:pPr>
        <w:pStyle w:val="TextBodyIndent"/>
        <w:ind w:left="0" w:firstLine="283"/>
        <w:rPr/>
      </w:pPr>
      <w:r>
        <w:rPr>
          <w:sz w:val="18"/>
          <w:szCs w:val="18"/>
        </w:rPr>
        <w:t xml:space="preserve">Руководствуясь статьей 69.2 Бюджетного кодекса Российской Федерации, постановлением администрации Скалинского сельсовета Колыванского района Новосибирской области от 10.05.2011 № 109 «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твердить Порядок контроля за исполнением муниципального задания на оказание муниципальных услуг подведомственными муниципальными учреждениями Скалинского сельсовета Колыванского района Новосибирской области, согласно приложению.</w:t>
      </w:r>
    </w:p>
    <w:p>
      <w:pPr>
        <w:pStyle w:val="210"/>
        <w:widowControl w:val="false"/>
        <w:ind w:firstLine="540"/>
        <w:jc w:val="both"/>
        <w:rPr/>
      </w:pPr>
      <w:r>
        <w:rPr>
          <w:sz w:val="18"/>
          <w:szCs w:val="18"/>
        </w:rPr>
        <w:t>2. Признать утратившим силу Постановление администрации Скалинского сельсовета Колыванского района Новосибирской области от 12.08.2009 № 126 «Об утверждении порядка контроля за исполнением муниципального задания на оказание муниципальных услуг в Скалинском сельсовете Колыван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Глава Скалинского сельсовета  Колыванского района Новосибирской области                                          Н.Б. Сурдина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Heading3"/>
        <w:ind w:left="3969" w:hanging="0"/>
        <w:jc w:val="left"/>
        <w:rPr/>
      </w:pPr>
      <w:r>
        <w:rPr>
          <w:b w:val="false"/>
          <w:sz w:val="18"/>
          <w:szCs w:val="18"/>
        </w:rPr>
        <w:t>постановлением администрации Скалинского сельсовета</w:t>
      </w:r>
      <w:r>
        <w:rPr>
          <w:sz w:val="18"/>
          <w:szCs w:val="18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 от 08.09.2015г. № 286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контроля за исполнением муниципального за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оказание муниципальных услуг подведомственными муниципальными учреждениями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й Порядок контроля за исполнением муниципального задания на оказание муниципальных услуг подведомственными муниципальными учреждениями Скалинского сельсовета Колыванского района Новосибирской области  (далее - Порядок) устанавливает основные требования к контролю за исполнением муниципальных заданий на оказание муниципальных услуг муниципальными бюджетными, казенными учреждениями (далее – исполнитель), учредителями которых является администрация Скалинского сельсовета Колыванского района Новосибирской области (далее – заказчик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метом регулирования настоящего порядка являются организационные и экономические отношения, возникающие при финансировании, исполнении муниципальных заданий и  осуществлении контроля за  их исполн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муниципального зад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обязан использовать полученные финансовые средства исключительно на цели, предусмотренные муниципальным зад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вправе привлекать к исполнению муниципального задания третьих лиц по согласованию с Заказчик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менение стандартов, показателей объемов  (качества)  и финансовых средств  по выполнению муниципального задания и внесение дополнений осуществляется по мотивированному представлению Исполнителя Заказчику о необходимости таковых изменений.</w:t>
      </w:r>
    </w:p>
    <w:p>
      <w:pPr>
        <w:pStyle w:val="Normal"/>
        <w:ind w:left="3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</w:t>
        <w:tab/>
        <w:t xml:space="preserve"> Основные формы и процедуры осуществления контрол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роль за использованием Исполнителем финансовых средств, выделенных на выполнение муниципального задания, а также контроль за выполнением им работ (оказанием услуг) по реализации муниципаль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ния, осуществляется Заказчиком, в ведении которого находится Исполнитель, посред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  <w:tab/>
        <w:t>сбора и анализа отчетной докумен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проведения Заказчиком выборочных проверок исполнения муниципального задания Исполн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е отчетов, предоставленных Исполнителем муниципального задания, Заказчик имеет право в течение месяца после окончания очередного квартала корректировать плановые объемы выполнения работ (услуг) по согласованию с Исполнителем, оформляя вносимые изменения в виде приложения к муниципальному зад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тоги исполнения муниципального задания отражаются в ежегодном докладе Главы Скалинского сельсовета Колыванского района Новосибирской области;  используются при подготовке отчётов об исполнении плана социально-экономического развития Скалинского сельсовета Колыванского района Новосибирской области, а также при составлении проекта бюджета Скалинского сельсовета Колыванского района Новосибирской области и бюджетной отчётности на плановый пери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Требования к отчетности об исполнении муниципального задания Исполнитель один раз в квартал до 20 числа месяца, следующего за отчётным, предоставляет отчет об исполнении муниципального задания Заказчику, в ведении которого находится Исполнитель, по форме согласно приложению к данному порядку. </w:t>
      </w:r>
    </w:p>
    <w:p>
      <w:pPr>
        <w:pStyle w:val="TextBody"/>
        <w:ind w:firstLine="540"/>
        <w:rPr/>
      </w:pPr>
      <w:r>
        <w:rPr>
          <w:sz w:val="16"/>
          <w:szCs w:val="16"/>
        </w:rPr>
        <w:t>К отчету о выполнении муниципального задания прилагается пояснительная записка о выполнении или обоснование невыполнения показателей деятельности. Одновременно с годовым отчетом о выполнении муниципального задания за предыдущий финансовый год, Исполнителем предоставляется подробная пояснительная записка о результатах выполнения муниципального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задания, в которой отраж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характеристика факторов, повлиявших на отклонение фактических результатов выполнения задания от планируемых по объемным (качественным)  и финансовым показател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ведения о решениях, принятых главным распорядителем бюджетных средств по итогам отчетных  пери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спективы выполнения задания на плановый период в соответствии с утвержденными объемами и стандартами оказания муниципальных услуг.</w:t>
      </w:r>
    </w:p>
    <w:p>
      <w:pPr>
        <w:pStyle w:val="Normal"/>
        <w:numPr>
          <w:ilvl w:val="0"/>
          <w:numId w:val="3"/>
        </w:numPr>
        <w:ind w:left="971"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кращение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зада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муниципального задания прекращается по окончании срока действия, а также в случаях:</w:t>
      </w:r>
    </w:p>
    <w:p>
      <w:pPr>
        <w:pStyle w:val="Style31"/>
        <w:ind w:firstLine="7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- неисполнения Исполнителем муниципального задания вследствие обстоятельств непреодолимой сил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целевого использования Исполнителем денежных средств, определенных на исполнение муниципаль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достоверности информации, содержащейся в отчетных документах Исполн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рушения требований стандартов на услуги, оказываемы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ликвидации Заказчика и/или Исполн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о соглашению Заказчика и Исполн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достижения Исполнителем целей и результатов проведения мероприятий, определенных муниципальны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дание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 случае неисполнения или ненадлежащего исполнения муниципального задания Исполнителем, Заказчик вправе потребовать возмещения причиненного ущерба и упущенной выгоды в порядке и размерах, установленных законодательством Российской Федерации.</w:t>
      </w:r>
    </w:p>
    <w:p>
      <w:pPr>
        <w:pStyle w:val="Heading5"/>
        <w:ind w:left="4536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к Порядку контроля за исполнением муниципального задания на оказание муниципальных услуг подведомственными муниципальными учреждениями  Скалинского сельсовета Колыванского района Новосибирской области</w:t>
      </w:r>
    </w:p>
    <w:p>
      <w:pPr>
        <w:pStyle w:val="Style39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ы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_____________ 20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казание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1260"/>
        <w:gridCol w:w="720"/>
        <w:gridCol w:w="700"/>
        <w:gridCol w:w="1125"/>
        <w:gridCol w:w="945"/>
        <w:gridCol w:w="945"/>
        <w:gridCol w:w="1035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&lt;*&gt;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по натуральным показателям) за _________________ (отчетный период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по финансовому обеспечению) за _________________ (отчетный период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, 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, 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- натуральные показатели (человек, посещений в смену, кв. м, куб. м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Наличие в отчетном периоде жалоб на качество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0"/>
        <w:gridCol w:w="1215"/>
        <w:gridCol w:w="2025"/>
        <w:gridCol w:w="184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ана жалоб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0"/>
        <w:gridCol w:w="1215"/>
        <w:gridCol w:w="2025"/>
        <w:gridCol w:w="184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 </w:t>
              <w:br/>
              <w:t>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щий</w:t>
              <w:br/>
              <w:t xml:space="preserve">орган и дата </w:t>
              <w:br/>
              <w:t>провер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 </w:t>
              <w:br/>
              <w:t>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12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8820" w:leader="none"/>
        </w:tabs>
        <w:ind w:firstLine="1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          _______________</w:t>
        <w:tab/>
        <w:t xml:space="preserve">_____________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8820" w:leader="none"/>
        </w:tabs>
        <w:ind w:firstLine="1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(подпись)                       Ф.И.О.</w:t>
      </w:r>
    </w:p>
    <w:p>
      <w:pPr>
        <w:pStyle w:val="Normal"/>
        <w:ind w:firstLine="1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.П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Ени Е.А., Макаренко Т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Ени Е.А., Макаренко Т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71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9-18T10:30:00Z</cp:lastPrinted>
  <dcterms:modified xsi:type="dcterms:W3CDTF">2015-09-21T04:08:00Z</dcterms:modified>
  <cp:revision>655</cp:revision>
  <dc:subject/>
  <dc:title/>
</cp:coreProperties>
</file>