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187294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3.09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3.09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09.2015 г</w:t>
        <w:tab/>
        <w:tab/>
        <w:tab/>
        <w:tab/>
        <w:t>с. Скала</w:t>
        <w:tab/>
        <w:tab/>
        <w:tab/>
        <w:t xml:space="preserve">                              №  289</w:t>
      </w:r>
    </w:p>
    <w:p>
      <w:pPr>
        <w:pStyle w:val="TextBody"/>
        <w:ind w:right="11" w:hanging="0"/>
        <w:rPr/>
      </w:pPr>
      <w:r>
        <w:rPr>
          <w:bCs/>
          <w:sz w:val="18"/>
          <w:szCs w:val="18"/>
        </w:rPr>
        <w:t>О внесении изменений в  постановление администрации Скалинского сельсовета Колыванского района Новосибирской области от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>19.07.2010 года №101 «Об утверждении  «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»</w:t>
      </w:r>
    </w:p>
    <w:p>
      <w:pPr>
        <w:pStyle w:val="TextBodyIndent"/>
        <w:spacing w:before="0" w:after="0"/>
        <w:ind w:left="283" w:firstLine="539"/>
        <w:rPr/>
      </w:pPr>
      <w:r>
        <w:rPr>
          <w:sz w:val="18"/>
          <w:szCs w:val="18"/>
        </w:rPr>
        <w:t xml:space="preserve">Рассмотрев экспертное заключение управления законопроектных работ и ведения регистра министерства юстиции Новосибирской области от 28.04.2015 года №2009-4-04/9 на постановление администрации Скалинского сельсовета Колыванского района Новосибирской области от 19.07.2010 №101 "Об утверждении «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" (с изменениями, внесенными постановлением администрации Скалинского сельсовета Колыванского района Новосибирской области от 20.01.2015 №11) и в соответствии с частью 7 статьи 8 Федерального закона от 25.12.2008 №273-ФЗ " О противодействии коррупции", пунктом 6, 10 Указа Президента Российской Федерации от 21.09.2009 №1065 "О проверке достоверности и полноты сведений, предоставляемых гражданами, претендующими на замещение должностей федеральной государственной службы и федеральными государственными служащими, и соблюдения федеральными государственными служащими требований к служебному поведению",  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shd w:fill="FFFFFF" w:val="clear"/>
        <w:ind w:right="125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В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е постановлением  администрации Скалинского сельсовета Колыванского района Новосибирской области от 19.07.2010 года №101 «Об утверждении  «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» внести следующие изменения: </w:t>
      </w:r>
    </w:p>
    <w:p>
      <w:pPr>
        <w:pStyle w:val="Normal"/>
        <w:numPr>
          <w:ilvl w:val="1"/>
          <w:numId w:val="3"/>
        </w:numPr>
        <w:shd w:fill="FFFFFF" w:val="clear"/>
        <w:ind w:left="987" w:right="125" w:hanging="4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нкт 7 отменить;</w:t>
      </w:r>
    </w:p>
    <w:p>
      <w:pPr>
        <w:pStyle w:val="Normal"/>
        <w:numPr>
          <w:ilvl w:val="1"/>
          <w:numId w:val="3"/>
        </w:numPr>
        <w:shd w:fill="FFFFFF" w:val="clear"/>
        <w:ind w:left="987" w:right="125" w:hanging="4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ункт 8 изложить в следующей редакции: </w:t>
      </w:r>
    </w:p>
    <w:p>
      <w:pPr>
        <w:pStyle w:val="34"/>
        <w:spacing w:before="0" w:after="0"/>
        <w:rPr/>
      </w:pPr>
      <w:r>
        <w:rPr>
          <w:sz w:val="18"/>
          <w:szCs w:val="18"/>
        </w:rPr>
        <w:t>"</w:t>
      </w:r>
      <w:r>
        <w:rPr>
          <w:bCs/>
          <w:iCs/>
          <w:sz w:val="18"/>
          <w:szCs w:val="18"/>
        </w:rPr>
        <w:t>8. Основанием для осуществления проверки, предусмотренной пунктом 2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ind w:right="125" w:firstLine="54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34"/>
        <w:spacing w:before="0" w:after="0"/>
        <w:rPr/>
      </w:pPr>
      <w:r>
        <w:rPr>
          <w:bCs/>
          <w:iCs/>
          <w:sz w:val="18"/>
          <w:szCs w:val="18"/>
        </w:rPr>
        <w:t>б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shd w:fill="FFFFFF" w:val="clear"/>
        <w:ind w:right="125" w:firstLine="54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ind w:right="125" w:firstLine="54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г) Общественной палатой Российской Федерации;</w:t>
      </w:r>
    </w:p>
    <w:p>
      <w:pPr>
        <w:pStyle w:val="Normal"/>
        <w:shd w:fill="FFFFFF" w:val="clear"/>
        <w:ind w:right="125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д) общероссийскими средствами массовой информации."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hd w:fill="FFFFFF" w:val="clear"/>
        <w:ind w:right="125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опубликовать в газете «Скалинский вестник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25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- О.И. Баженову.</w:t>
      </w:r>
    </w:p>
    <w:p>
      <w:pPr>
        <w:pStyle w:val="Style25"/>
        <w:rPr/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</w:t>
        <w:tab/>
        <w:t xml:space="preserve">                     Н.Б. Сурдин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09.2015 г</w:t>
        <w:tab/>
        <w:tab/>
        <w:tab/>
        <w:t>с. Скала</w:t>
        <w:tab/>
        <w:tab/>
        <w:tab/>
        <w:t xml:space="preserve">                              № 291</w:t>
      </w:r>
    </w:p>
    <w:p>
      <w:pPr>
        <w:pStyle w:val="Normal"/>
        <w:shd w:fill="FFFFFF" w:val="clear"/>
        <w:ind w:right="-12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 внесении изменений в постановление администрации Скалинского сельсовета Колыванского района Новосибирской области  от 19.07.2010 года №100 "Об утверждении  «Положения о предоставлении гражданами, претендующими на замещение должностей муниципальной службы, и муниципальными служащими администрации Скалинского сельсовета сведений о доходах, об имуществе и обязательствах имущественного характера»</w:t>
      </w:r>
    </w:p>
    <w:p>
      <w:pPr>
        <w:pStyle w:val="TextBodyIndent"/>
        <w:spacing w:before="0" w:after="0"/>
        <w:ind w:left="283" w:firstLine="539"/>
        <w:rPr/>
      </w:pPr>
      <w:r>
        <w:rPr>
          <w:sz w:val="18"/>
          <w:szCs w:val="18"/>
        </w:rPr>
        <w:t xml:space="preserve">Рассмотрев экспертное заключение управления законопроектных работ и ведения регистра министерства юстиции Новосибирской области от 28.04.2015 года № 2008-4-04/9 на постановление администрации Скалинского сельсовета Колыванского района Новосибирской области от  19.07.2010 года №100 «Об утверждении  «Положения </w:t>
      </w:r>
      <w:r>
        <w:rPr>
          <w:bCs/>
          <w:sz w:val="18"/>
          <w:szCs w:val="18"/>
        </w:rPr>
        <w:t>о предоставлении гражданами, претендующими на замещение должностей муниципальной службы, и муниципальными служащими администрации Скалинского сельсовета сведений о доходах, об имуществе и обязательствах имущественного характера»»</w:t>
      </w:r>
      <w:r>
        <w:rPr>
          <w:sz w:val="18"/>
          <w:szCs w:val="18"/>
        </w:rPr>
        <w:t xml:space="preserve"> (с изменениями, внесенными постановлением администрации Скалинского сельсовета Колыванского района Новосибирской области от 20.01.2015 №11) и в соответствии с частью 1 статьи 15 Федерального закона от 02.03.2007 года № 25-ФЗ "О муниципальной службе в Российской Федерации ", постановлением Губернатора Новосибирской области от 03.08.2009 года № 333 "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 , об имуществе и обязательствах  имущественного характера", </w:t>
      </w:r>
      <w:r>
        <w:rPr>
          <w:b/>
          <w:sz w:val="18"/>
          <w:szCs w:val="18"/>
        </w:rPr>
        <w:t>ПОСТАНОВЛЯЮ:</w:t>
      </w:r>
    </w:p>
    <w:p>
      <w:pPr>
        <w:pStyle w:val="Style25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остановление администрации Скалинского сельсовета Колыванского района Новосибирской области от 19.07.2010 года №100 «Об утверждении  «Положения </w:t>
      </w:r>
      <w:r>
        <w:rPr>
          <w:rFonts w:cs="Times New Roman" w:ascii="Times New Roman" w:hAnsi="Times New Roman"/>
          <w:bCs/>
          <w:sz w:val="18"/>
          <w:szCs w:val="18"/>
        </w:rPr>
        <w:t>о предоставлении гражданами, претендующими на замещение должностей муниципальной службы, и муниципальными служащими администрации Скалинского сельсовета сведений о доходах, об имуществе и обязательствах имущественного характера»», отменить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опубликовать в газете «Скалинский вестник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25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- Т.Н.Макаренко.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лава Скалинского сельсовета Колыванского района Новосибирской области</w:t>
        <w:tab/>
        <w:t xml:space="preserve"> Н.Б. Сурдин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09.2015 г</w:t>
        <w:tab/>
        <w:tab/>
        <w:t>с. Скала</w:t>
        <w:tab/>
        <w:tab/>
        <w:t xml:space="preserve">                             № 298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 внесении изменений в  постановление администрации Скалинского сельсовета Колыванского района Новосибирской области от  20.02.2015 года № 50 «Об утверждении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авил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исвоения, изменения и аннулирования адресов на территории Скалинского сельсовета Колыванского района Новосибирской области»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Рассмотрев экспертное заключение управления законопроектных работ и ведения регистра министерства юстиции Новосибирской области от 01.06.2015 года №2691-04/9 на постановление администрации Скалинского сельсовета Колыванского района Новосибирской области от 20.02.2015 № 50 "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Об утверждении 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sz w:val="18"/>
          <w:b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18"/>
          <w:szCs w:val="18"/>
        </w:rPr>
        <w:t>Правил</w:t>
      </w:r>
      <w:r>
        <w:rPr>
          <w:rStyle w:val="InternetLink"/>
          <w:sz w:val="18"/>
          <w:b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присвоения, изменения и аннулирования адресов на территории Скалинского сельсовета Колыванского района Новосибирской области"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и в соответствии с частью 4 статьи 9 Федерального закона от 28.12.2013 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  </w:t>
      </w:r>
      <w:r>
        <w:rPr>
          <w:rFonts w:cs="Times New Roman" w:ascii="Times New Roman" w:hAnsi="Times New Roman"/>
          <w:b w:val="false"/>
          <w:sz w:val="18"/>
          <w:szCs w:val="18"/>
        </w:rPr>
        <w:t>ПОСТАНОВЛЯЮ:</w:t>
      </w:r>
    </w:p>
    <w:p>
      <w:pPr>
        <w:pStyle w:val="Normal"/>
        <w:shd w:fill="FFFFFF" w:val="clear"/>
        <w:ind w:right="125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Постановление  администрации Скалинского сельсовета Колыванского района Новосибирской области от 20.02.2015 года №50 «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 утверждении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авил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исвоения, изменения и аннулирования адресов на территории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sz w:val="18"/>
          <w:szCs w:val="18"/>
        </w:rPr>
        <w:t>», отменить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2. Специалисту администрации Скалинского сельсовета Колыванском района Новосибирской области ответственному за подготовку решения о  </w:t>
      </w:r>
      <w:r>
        <w:rPr>
          <w:rFonts w:cs="Times New Roman" w:ascii="Times New Roman" w:hAnsi="Times New Roman"/>
          <w:color w:val="000000"/>
          <w:sz w:val="18"/>
          <w:szCs w:val="18"/>
        </w:rPr>
        <w:t>присвоении, изменении и аннулировании адресов объектам недвижимости при работе руководствоваться    Правилами присвоения, изменения и аннулирования адресов, утвержденными</w:t>
      </w:r>
      <w:r>
        <w:rPr>
          <w:rFonts w:cs="Times New Roman" w:ascii="Times New Roman" w:hAnsi="Times New Roman"/>
          <w:sz w:val="18"/>
          <w:szCs w:val="18"/>
        </w:rPr>
        <w:t xml:space="preserve"> Постановлением  Правительства Российской Федерации от 19.11.2014 № 1221 «Об утверждении Правил присвоения, изменения и аннулирования адресов»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опубликовать в газете «Скалинский вестник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25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- Т.Н. Макаренко.</w:t>
      </w:r>
    </w:p>
    <w:p>
      <w:pPr>
        <w:pStyle w:val="Style25"/>
        <w:rPr/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</w:t>
        <w:tab/>
        <w:t xml:space="preserve">                      Н.Б. Сур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b/>
          <w:sz w:val="18"/>
          <w:szCs w:val="18"/>
        </w:rPr>
        <w:t>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1.09.2015г.                                                                                                № 299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 постановление администрации Скалинского сельсовета от 23.05.2012 года № 158 «Об утверждении </w:t>
      </w:r>
      <w:r>
        <w:rPr>
          <w:rFonts w:cs="Times New Roman" w:ascii="Times New Roman" w:hAnsi="Times New Roman"/>
          <w:b/>
          <w:bCs/>
          <w:sz w:val="18"/>
          <w:szCs w:val="18"/>
        </w:rPr>
        <w:t>административног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регламента </w:t>
      </w:r>
      <w:r>
        <w:rPr>
          <w:rFonts w:cs="Times New Roman" w:ascii="Times New Roman" w:hAnsi="Times New Roman"/>
          <w:b/>
          <w:sz w:val="18"/>
          <w:szCs w:val="18"/>
        </w:rPr>
        <w:t xml:space="preserve">предоставления  муниципальной услуги  по присвоению, изменению и аннулированию адресов объектов недвижимости» </w:t>
      </w:r>
    </w:p>
    <w:p>
      <w:pPr>
        <w:pStyle w:val="ConsPlusTitle"/>
        <w:ind w:right="21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Рассмотрев экспертное заключение управления законопроектных работ и ведения регистра министерства юстиции Новосибирской области от 23.05.2012 года №2732-04/9 на постановление администрации Скалинского сельсовета Колыванского района Новосибирской области от 23.05.2012 года № 158 "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административн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регламента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предоставления  муниципальной услуги   по присвоению, изменению и аннулированию адресов объектов недвижимости" (с изменениями,  внесенными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калинского сельсовета Колыванского района Новосибирской области от 23.03.2013 №111, от 20.01.2014 №23, от 06.03.2014 №102, от25.02.2015 № 57),  Постановлением  Правительства Российской Федерации от 19.11.2014 № 1221 «Об утверждении Правил присвоения, изменения и аннулирования адресов»,   </w:t>
      </w:r>
      <w:r>
        <w:rPr>
          <w:rFonts w:cs="Times New Roman" w:ascii="Times New Roman" w:hAnsi="Times New Roman"/>
          <w:bCs w:val="false"/>
          <w:sz w:val="18"/>
          <w:szCs w:val="18"/>
        </w:rPr>
        <w:t>ПОСТАНОВЛЯЮ:</w:t>
      </w:r>
    </w:p>
    <w:p>
      <w:pPr>
        <w:pStyle w:val="ConsPlusTitle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. В административном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регламенте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предоставления  муниципальной услуги   по присвоению, изменению и аннулированию адресов объектов недвижимости,  утвержденном постановлением администрации Скалинского сельсовета Колыванского района Новосибирской области от 23.05.2012 года № 158 «Об утверждении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административн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регламента </w:t>
      </w:r>
      <w:r>
        <w:rPr>
          <w:rFonts w:cs="Times New Roman" w:ascii="Times New Roman" w:hAnsi="Times New Roman"/>
          <w:b w:val="false"/>
          <w:sz w:val="18"/>
          <w:szCs w:val="18"/>
        </w:rPr>
        <w:t>предоставления  муниципальной услуги   по присвоению, изменению и аннулированию адресов объектов недвижимости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b w:val="false"/>
          <w:sz w:val="18"/>
          <w:szCs w:val="18"/>
        </w:rPr>
        <w:t>внест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1. Подпункт 2.4.3.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риложения № 1-4,исключить.</w:t>
      </w:r>
    </w:p>
    <w:p>
      <w:pPr>
        <w:pStyle w:val="28"/>
        <w:spacing w:lineRule="auto" w:line="240"/>
        <w:rPr/>
      </w:pPr>
      <w:r>
        <w:rPr>
          <w:bCs/>
          <w:sz w:val="18"/>
          <w:szCs w:val="18"/>
        </w:rPr>
        <w:t>2. Настоящее постановление опубликовать в газете «Скалинский вестник»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Т.Н. Макарен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Глава Скалинского сельсовета Колыванского района Новосибирской области</w:t>
        <w:tab/>
        <w:t xml:space="preserve">                                        Н.Б. Сурдина</w:t>
      </w:r>
    </w:p>
    <w:p>
      <w:pPr>
        <w:pStyle w:val="Normal"/>
        <w:ind w:left="59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b/>
          <w:sz w:val="18"/>
          <w:szCs w:val="18"/>
        </w:rPr>
        <w:t>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1.09.2015г.                                                                                                № 3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 постановление администрации Скалинского сельсовета от 23.05.2012 года № 148 «Об утверждении </w:t>
      </w:r>
      <w:r>
        <w:rPr>
          <w:rFonts w:cs="Times New Roman" w:ascii="Times New Roman" w:hAnsi="Times New Roman"/>
          <w:b/>
          <w:bCs/>
          <w:sz w:val="18"/>
          <w:szCs w:val="18"/>
        </w:rPr>
        <w:t>административног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регламента </w:t>
      </w:r>
      <w:r>
        <w:rPr>
          <w:rFonts w:cs="Times New Roman" w:ascii="Times New Roman" w:hAnsi="Times New Roman"/>
          <w:b/>
          <w:sz w:val="18"/>
          <w:szCs w:val="18"/>
        </w:rPr>
        <w:t xml:space="preserve">предоставления  муниципальной услуги  по приему заявлений, документов, а также постановка граждан на учет в качестве нуждающихся в жилых помещениях» </w:t>
      </w:r>
    </w:p>
    <w:p>
      <w:pPr>
        <w:pStyle w:val="34"/>
        <w:rPr/>
      </w:pPr>
      <w:r>
        <w:rPr>
          <w:sz w:val="18"/>
          <w:szCs w:val="18"/>
        </w:rPr>
        <w:t xml:space="preserve">Рассмотрев экспертное заключение управления законопроектных работ и ведения регистра министерства юстиции Новосибирской области от 03.04.2015 года №1546-4-04/9 на постановление администрации Скалинского сельсовета Колыванского района Новосибирской области от 23.05.2012 №148 "Об утверждении административного регламента предоставления  муниципальной услуги  по приему заявлений, документов, а также постановка граждан на учет в качестве нуждающихся в жилых помещениях" (с изменениями, внесенными постановлениями   администрации Скалинского сельсовета Колыванского района Новосибирской области от 28.02.2013 №74, от 06.03.2014 №101, от 10.11.2014 №406), в соответствии с частью 7 статьи 52 Жилищного кодекса Российской Федерации, частью 4 статьи 4 Закона Новосибирской области от 04.11.2005 №337-ОЗ " 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, </w:t>
      </w:r>
      <w:r>
        <w:rPr>
          <w:bCs/>
          <w:sz w:val="18"/>
          <w:szCs w:val="18"/>
        </w:rPr>
        <w:t>ПОСТАНОВЛЯЮ:</w:t>
      </w:r>
    </w:p>
    <w:p>
      <w:pPr>
        <w:pStyle w:val="ConsPlusTitle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.В административном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регламенте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предоставления  муниципальной услуги   по приему заявлений, документов, а также постановка граждан на учет в качестве нуждающихся в жилых помещениях,  утвержденном постановлением администрации Скалинского сельсовета Колыванского района Новосибирской области от 23.05.2012 года № 148 «Об утверждении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административн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регламента </w:t>
      </w:r>
      <w:r>
        <w:rPr>
          <w:rFonts w:cs="Times New Roman" w:ascii="Times New Roman" w:hAnsi="Times New Roman"/>
          <w:b w:val="false"/>
          <w:sz w:val="18"/>
          <w:szCs w:val="18"/>
        </w:rPr>
        <w:t>предоставления  муниципальной услуги  по приему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b w:val="false"/>
          <w:sz w:val="18"/>
          <w:szCs w:val="18"/>
        </w:rPr>
        <w:t>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ункт 3.3  дополнить тексто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"- справка о признании их малоимущим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- решение уполномоченного органа о признании жилого дома (жилого помещения) непригодным для проживания."</w:t>
      </w:r>
    </w:p>
    <w:p>
      <w:pPr>
        <w:pStyle w:val="28"/>
        <w:spacing w:lineRule="auto" w:line="240"/>
        <w:rPr/>
      </w:pPr>
      <w:r>
        <w:rPr>
          <w:bCs/>
          <w:sz w:val="18"/>
          <w:szCs w:val="18"/>
        </w:rPr>
        <w:t>2. Настоящее постановление опубликовать в газете «Скалинский вестник»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Т.Н. Макарен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Глава Скалинского сельсовета Колыванского района Новосибирской области</w:t>
        <w:tab/>
        <w:t xml:space="preserve">                                 Н.Б. Сурдина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b/>
          <w:sz w:val="18"/>
          <w:szCs w:val="18"/>
        </w:rPr>
        <w:t>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ЫВАНСКОГО РАЙОНА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т 21.09.2015г.                                                                                                                       № 30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администрации Скалинского сельсовета Колыванского района Новосибирской области от 05.08.2014 №296 " Об утверждении Положения  "О добровольных формированиях населения по охране общественного порядка на территории Скалинского сельсовета Колыванского района Новосибирской области"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Рассмотрев экспертное заключение управления законопроектных работ и ведения регистра министерства юстиции Новосибирской области от 23.03.2015 года №1317-4-04/9 на постановление администрации Скалинского сельсовета Колыванского района Новосибирской области от 05.08.2014 №296 "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Об утверждении Положения  "О добровольных формированиях населения по охране общественного порядка на территории Скалинского сельсовета Колыванского района Новосибирской области", в соответствии с частью 2 статьи 6 Федерального закона от 02.04.2014 №44-ФЗ "Об участии граждан в охране общественного порядка", ПОСТАНОВЛЯЮ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Скалинского сельсовета Колыванского района Новосибирской области от 05.08.2014 №296 " Об утверждении Положения  "О добровольных формированиях населения по охране общественного порядка на территории Скалинского сельсовета Колыванского района Новосибирской области", отменить.</w:t>
      </w:r>
    </w:p>
    <w:p>
      <w:pPr>
        <w:pStyle w:val="34"/>
        <w:rPr>
          <w:sz w:val="18"/>
          <w:szCs w:val="18"/>
        </w:rPr>
      </w:pPr>
      <w:r>
        <w:rPr>
          <w:sz w:val="18"/>
          <w:szCs w:val="18"/>
        </w:rPr>
        <w:t>2. 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3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           Т.Н. Макаренко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                                        Н.Б. Сурдина</w:t>
      </w:r>
    </w:p>
    <w:p>
      <w:pPr>
        <w:pStyle w:val="Normal"/>
        <w:ind w:left="59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b/>
          <w:sz w:val="18"/>
          <w:szCs w:val="18"/>
        </w:rPr>
        <w:t>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21.09.2015г.                                                                                                                       № 302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ПОЛОЖЕНИЯ ОБ ОРГАНИЗАЦИИ ПРИЕМА, УЧЕТА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РАССМОТРЕНИЯ ЗАЯВЛЕНИЙ ГРАЖДАН О БЕСПЛАТНОМ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БСТВЕННОСТЬ ГРАЖДАН ЗЕМЕЛЬНЫХ УЧАСТКОВ, СНЯТИЯ С УЧЕТА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АЧЕСТВЕ ГРАЖДАН, ИМЕЮЩИХ ЛЬГОТЫ НА ОДНОКРАТНО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СПЛАТНОЕ ПРЕДОСТАВЛЕНИЕ ЗЕМЕЛЬНЫХ УЧАСТКОВ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Рассмотрев экспертное заключение управления законопроектных работ и ведения регистра министерства юстиции Новосибирской области от 28.04.2015 года №2092-4-04/9 на постановление администрации Скалинского сельсовета Колыванского района Новосибирской области от 19.01.2015 №10 "Об утверждении административного </w:t>
      </w:r>
      <w:hyperlink w:anchor="Par30">
        <w:r>
          <w:rPr>
            <w:rStyle w:val="InternetLink"/>
            <w:rFonts w:cs="Times New Roman" w:ascii="Times New Roman" w:hAnsi="Times New Roman"/>
            <w:b w:val="false"/>
            <w:bCs w:val="false"/>
            <w:sz w:val="18"/>
            <w:szCs w:val="18"/>
          </w:rPr>
          <w:t>регламент</w:t>
        </w:r>
      </w:hyperlink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а предоставления муниципальной услуги  по постановке на учет граждан, имеющих право на бесплатное предоставление земельного участка в собственность",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4.04.2003 № 108-ОЗ «Об использовании земель на территории Новосибирской области», постановлением Правительства Новосибирской области от 20 июля 2015 г. N 271-п "Об утверждении порядка ведения сводного реестра граждан, состоящих на учете на бесплатное  предоставление в собственность земельных участков", ПОСТАНОВЛЯЮ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>1. Утвердить Положение об организации приема, учета и рассмотрения заявлений граждан о бесплатном предоставлении в собственность граждан земельных участков, снятия с учета в качестве граждан, имеющих льготы на однократное бесплатное предоставление земельных участк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2. Постановление администрации Скалинского сельсовета Колыванского района Новосибирской области от 19.01.2015 года №10 "Об утверждении административного </w:t>
      </w:r>
      <w:hyperlink w:anchor="Par30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егламент</w:t>
        </w:r>
      </w:hyperlink>
      <w:r>
        <w:rPr>
          <w:rFonts w:cs="Times New Roman" w:ascii="Times New Roman" w:hAnsi="Times New Roman"/>
          <w:sz w:val="18"/>
          <w:szCs w:val="18"/>
        </w:rPr>
        <w:t>а предоставления муниципальной услуги  по постановке на учет граждан, имеющих право на бесплатное предоставление земельного участка в собственность", отменить.</w:t>
      </w:r>
    </w:p>
    <w:p>
      <w:pPr>
        <w:pStyle w:val="34"/>
        <w:spacing w:before="0" w:after="0"/>
        <w:rPr>
          <w:sz w:val="18"/>
          <w:szCs w:val="18"/>
        </w:rPr>
      </w:pPr>
      <w:r>
        <w:rPr>
          <w:sz w:val="18"/>
          <w:szCs w:val="18"/>
        </w:rPr>
        <w:t>3. 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4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     О.В. Сергеевой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                                                Н.Б. Сурдина</w:t>
      </w:r>
    </w:p>
    <w:p>
      <w:pPr>
        <w:pStyle w:val="Normal"/>
        <w:ind w:left="59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ю администрации Скалинского сельсовета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от 21.09.2015 № 30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Положение об организации приема, учета и рассмотрения заявлений граждан о бесплатном предоставлении в собственность граждан земельных участков, снятия с учета в качестве граждан, имеющих льготы на однократное бесплатное предоставление земельных участк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Настоящее Положение разработано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Конституци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еме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радостроите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Указ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езидента РФ от 15.10.1992 N 1235 "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"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от 15.01.1993 N 4301-1 "О статусе Героев Советского Союза, Героев Российской Федерации и полных кавалеров ордена Слав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12.01.1995 N 5-ФЗ "О ветерана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4.11.1995 N 181-ФЗ "О социальной защите инвалидов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9.01.1997 N 5-ФЗ "О предоставлении социальных гарантий Героям Социалистического Труда и полным кавалерам ордена Трудовой Слав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7.05.1998 N 76-ФЗ "О статусе военнослужащи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10.01.2002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9.12.2004 N 191-ФЗ "О введении в действие Градостроительного кодекса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от 14.04.2003 N 108-ОЗ "Об использовании земель на территории Новосибирской области";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от 29.12.2004 N 253-ОЗ "О мерах социальной поддержки отдельных категорий граждан, проживающих в Новосибир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енеральным планом Скалинского сельсовета Колыванского района Новосибирской области утвержденным решением Совета депутатов Скалинского сельсовета Колыванского района Новосибирской области от 26.12.2013 № 237;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равилам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емлепользования и застройки Скалинского сельсовета Колыванского района Новосибирской области утвержденными решением Совета депутатов Скалинского сельсовета Колыванского района Новосибирской области от 21.03.2014  № 244  .</w:t>
        <w:tab/>
        <w:t>Положение определяет процедуру учета и рассмотрения заявлений о бесплатном предоставлении в собственность льготным категориям граждан земельных участков на территории Скалинского сельсовета Колыванского района Новосибирской области, снятия с учета в качестве граждан, имеющих льготы на однократное бесплатное предоставление земельных участков.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 xml:space="preserve">Земельные участки, находящиеся в государственной или муниципальной собственности, предоставляются бесплатно однократно в собственность граждан в следующих случаях, если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1) Земельные участки находятся в фактическом пользовании граждан, имеющих на указанных земельных участках в собственности жилые дома, право собственности на которые у них возникло до вступления в силу Закона Новосибирской области от 14.04.2003 № 108-ОЗ «Об использовании земель на территории Новосибирской области», в том числе при отсутствии правоустанавливающих или право удостоверяющих документов на указанные земельные участки;</w:t>
      </w:r>
    </w:p>
    <w:p>
      <w:pPr>
        <w:pStyle w:val="34"/>
        <w:rPr>
          <w:color w:val="000000"/>
        </w:rPr>
      </w:pPr>
      <w:r>
        <w:rPr/>
        <w:t>2) Земельные участки находятся в фактическом пользовании участников общей долевой собственности на жилые дома, расположенные на этих земельных участках, в том числе при отсутствии правоустанавливающих или право удостоверяющих документов на земельные участки, и хотя бы один из участников долевой собственности имеет в собственности долю земельного участка или имеет право получить земельный участок в собственность бесплатн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bookmarkStart w:id="0" w:name="Par4"/>
      <w:bookmarkEnd w:id="0"/>
      <w:r>
        <w:rPr>
          <w:rFonts w:cs="Times New Roman" w:ascii="Times New Roman" w:hAnsi="Times New Roman"/>
          <w:sz w:val="16"/>
          <w:szCs w:val="16"/>
        </w:rPr>
        <w:t>3) Предоставление земельных участков осуществляется для индивидуального жилищного строительства, ведения садоводства, дачного строительства, огородничества или ведения личного подсобного хозяйства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>- гражданам, имеющим в соответствии с федеральным законодательством право на получение земельного участка в собственность бесплатно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>- инвалидам войны, участникам Великой Отечественной войны и лицам, награжденным знаком "Жителю блокадного Ленинграда";</w:t>
      </w:r>
    </w:p>
    <w:p>
      <w:pPr>
        <w:pStyle w:val="Normal"/>
        <w:autoSpaceDE w:val="false"/>
        <w:ind w:firstLine="540"/>
        <w:rPr/>
      </w:pPr>
      <w:bookmarkStart w:id="1" w:name="Par15"/>
      <w:bookmarkEnd w:id="1"/>
      <w:r>
        <w:rPr>
          <w:rFonts w:cs="Times New Roman" w:ascii="Times New Roman" w:hAnsi="Times New Roman"/>
          <w:sz w:val="16"/>
          <w:szCs w:val="16"/>
        </w:rPr>
        <w:t>- 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>- нетрудоспособным членам семьи погибшего (умершего) ветерана боевых действий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bookmarkStart w:id="2" w:name="Par17"/>
      <w:bookmarkEnd w:id="2"/>
      <w:r>
        <w:rPr>
          <w:rFonts w:cs="Times New Roman" w:ascii="Times New Roman" w:hAnsi="Times New Roman"/>
          <w:sz w:val="16"/>
          <w:szCs w:val="16"/>
        </w:rPr>
        <w:t>- ветеранам боевых действ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>4) Предоставление земельных участков, расположенных в сельских населенных пунктах, в собственность для индивидуального жилищного строительства, ведения садоводства, дачного строительства, огородничества или ведения личного подсобного хозяйства осуществля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bookmarkStart w:id="3" w:name="Par20"/>
      <w:bookmarkEnd w:id="3"/>
      <w:r>
        <w:rPr>
          <w:rFonts w:cs="Times New Roman" w:ascii="Times New Roman" w:hAnsi="Times New Roman"/>
          <w:sz w:val="16"/>
          <w:szCs w:val="16"/>
        </w:rPr>
        <w:t>лицам, работающим и проживающим в сельском населенном пункте не менее пяти ле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нсионерам, проживающим в сельском населенном пункте не менее пяти лет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>лицам, необоснованно репрессированным по политическим мотивам и впоследствии реабилитированным;</w:t>
      </w:r>
    </w:p>
    <w:p>
      <w:pPr>
        <w:pStyle w:val="28"/>
        <w:spacing w:lineRule="auto" w:line="240" w:before="0" w:after="0"/>
        <w:rPr>
          <w:sz w:val="16"/>
          <w:szCs w:val="16"/>
        </w:rPr>
      </w:pPr>
      <w:bookmarkStart w:id="4" w:name="Par23"/>
      <w:bookmarkEnd w:id="4"/>
      <w:r>
        <w:rPr>
          <w:sz w:val="16"/>
          <w:szCs w:val="16"/>
        </w:rPr>
        <w:t>семьям, имеющим детей-инвалидов.</w:t>
      </w:r>
    </w:p>
    <w:p>
      <w:pPr>
        <w:pStyle w:val="28"/>
        <w:spacing w:lineRule="auto" w:line="240" w:before="0" w:after="0"/>
        <w:rPr/>
      </w:pPr>
      <w:bookmarkStart w:id="5" w:name="Par24"/>
      <w:bookmarkEnd w:id="5"/>
      <w:r>
        <w:rPr>
          <w:sz w:val="16"/>
          <w:szCs w:val="16"/>
        </w:rPr>
        <w:t>5) Предоставление земельных участков, расположенных в сельских населенных пунктах Колыванского района Новосибирской области, в собственность для индивидуального жилищного строительства, ведения садоводства, огородничества или ведения личного подсобного хозяйства, животноводства, дачного строительства осуществляется гражданам, имеющим трех и более детей (число детей на момент постановки на учет на бесплатное предоставление в собственность земельных участков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Предоставление земельных участков в собственность для ведения садоводства, дачного строительства и огородничества осуществля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валидам первой, второй и третьей групп;</w:t>
      </w:r>
    </w:p>
    <w:p>
      <w:pPr>
        <w:pStyle w:val="28"/>
        <w:spacing w:lineRule="auto" w:line="240" w:before="0" w:after="0"/>
        <w:rPr/>
      </w:pPr>
      <w:r>
        <w:rPr>
          <w:sz w:val="16"/>
          <w:szCs w:val="16"/>
        </w:rPr>
        <w:t>пенсионерам по старости, имеющим звание "Ветеран труда" или почетное звание "Ветеран труда Новосибирской области".</w:t>
      </w:r>
    </w:p>
    <w:p>
      <w:pPr>
        <w:pStyle w:val="28"/>
        <w:spacing w:lineRule="auto" w:line="240" w:before="0" w:after="0"/>
        <w:rPr/>
      </w:pPr>
      <w:r>
        <w:rPr>
          <w:sz w:val="16"/>
          <w:szCs w:val="16"/>
        </w:rPr>
        <w:t>3. Бесплатное однократное предоставление земельных участков из земель, находящихся в государственной или муниципальной собственности, а также из земель, государственная собственность на которые не разграничена, в собственность граждан, имеющих такое право в нескольких случаях, осуществляется по одному из случаев и одному из видов разрешенного использования по их выбору в соответствии с действующим законодательство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4. Земельные участки гражданам, относящимся к категориям граждан, указанным </w:t>
      </w:r>
      <w:r>
        <w:rPr>
          <w:rFonts w:cs="Times New Roman" w:ascii="Times New Roman" w:hAnsi="Times New Roman"/>
          <w:color w:val="000000"/>
          <w:sz w:val="16"/>
          <w:szCs w:val="16"/>
        </w:rPr>
        <w:t>в абзацах четвертом - шестом подпункта 3, втором - пятом подпункта 4, подпункте 5 пункта 2 настоящего Положения</w:t>
      </w:r>
      <w:r>
        <w:rPr>
          <w:rFonts w:cs="Times New Roman" w:ascii="Times New Roman" w:hAnsi="Times New Roman"/>
          <w:sz w:val="16"/>
          <w:szCs w:val="16"/>
        </w:rPr>
        <w:t xml:space="preserve">, для индивидуального жилищного строительства предоставляются в случае, если гражданин принят органом местного самоуправления на учет в качестве нуждающегося в жилых помещениях, предоставляемых по договорам социального найма, и состоит на таком учете по основаниям, установлен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атьей 5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5. Бесплатное предоставление в собственность граждан земельных участков </w:t>
      </w:r>
      <w:r>
        <w:rPr>
          <w:rFonts w:cs="Times New Roman" w:ascii="Times New Roman" w:hAnsi="Times New Roman"/>
          <w:color w:val="000000"/>
          <w:sz w:val="16"/>
          <w:szCs w:val="16"/>
        </w:rPr>
        <w:t>из земель, государственная собственность на которые не разграничена, осуществляется администрацией Скалинского сельсовета Колыванского района Новосибирской области в пределах компетенции, без проведения торгов (аукционов, конкурсов).</w:t>
      </w:r>
    </w:p>
    <w:p>
      <w:pPr>
        <w:pStyle w:val="28"/>
        <w:spacing w:lineRule="auto" w:line="240" w:before="0" w:after="0"/>
        <w:rPr/>
      </w:pPr>
      <w:r>
        <w:rPr>
          <w:sz w:val="16"/>
          <w:szCs w:val="16"/>
        </w:rPr>
        <w:t>6. Бесплатное предоставление в собственность граждан, имеющих трех и более детей, земельных участков, расположенных в сельских поселениях, для индивидуального жилищного строительства, ведения садоводства, огородничества или ведения личного подсобного хозяйства, животноводства, дачного строительства осуществляется в первоочередном порядке, без торгов и предварительного согласования мест размещения объектов.</w:t>
      </w:r>
    </w:p>
    <w:p>
      <w:pPr>
        <w:pStyle w:val="28"/>
        <w:spacing w:lineRule="auto" w:line="240" w:before="0" w:after="0"/>
        <w:rPr/>
      </w:pPr>
      <w:r>
        <w:rPr>
          <w:sz w:val="16"/>
          <w:szCs w:val="16"/>
        </w:rPr>
        <w:t>7. Право граждан, имеющих трех и более детей, включая их несовершеннолетних и совершеннолетних детей (родных, усыновленных (удочеренных), принятых под опеку (попечительство), пасынков и падчериц), на бесплатное предоставление земельного участка сохраняется до момента предоставления им земельного участка.</w:t>
      </w:r>
    </w:p>
    <w:p>
      <w:pPr>
        <w:pStyle w:val="28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8. В отношении земельных участков, предоставляемых в собственность граждан, проводятся в соответствии с требованиями, установленными Федеральным законом от  24.07.2007 № 221-ФЗ «</w:t>
      </w:r>
      <w:bookmarkStart w:id="6" w:name="_GoBack"/>
      <w:bookmarkEnd w:id="6"/>
      <w:r>
        <w:rPr>
          <w:sz w:val="16"/>
          <w:szCs w:val="16"/>
        </w:rPr>
        <w:t>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земельных участках (кадастровые работы), и осуществление государственного кадастрового учета таких земельных участков.</w:t>
      </w:r>
    </w:p>
    <w:p>
      <w:pPr>
        <w:pStyle w:val="34"/>
        <w:rPr/>
      </w:pPr>
      <w:r>
        <w:rPr/>
        <w:t>9. Право собственности на земельные участки, ограничения и обременения на земельные участки, подлежат обязательной государственной регистрации в соответствии с Федеральным законом от 21.07.1997 № 122-ФЗ «О государственной регистрации прав на недвижимое имуществом и сделок к ним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10.Гражданин, имеющий право на бесплатное предоставление земельного участка, обращается в администрацию Скалинского сельсовета Колыванского района Новосибирской области с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явлением согласно приложения №1 к настоящему Положению  </w:t>
      </w:r>
      <w:r>
        <w:rPr>
          <w:rFonts w:cs="Times New Roman" w:ascii="Times New Roman" w:hAnsi="Times New Roman"/>
          <w:sz w:val="16"/>
          <w:szCs w:val="16"/>
        </w:rPr>
        <w:t>в письменной или электронной форме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, в котором указывается размер земельного участка, предполагаемое место его размещения и вид разрешенного использования земельного участка. Соответствующее заявление может быть подано через многофункциональный центр. К заявлению прилагаются: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копия документа, удостоверяющего личность гражданина;</w:t>
      </w:r>
    </w:p>
    <w:p>
      <w:pPr>
        <w:pStyle w:val="34"/>
        <w:rPr/>
      </w:pPr>
      <w:r>
        <w:rPr/>
        <w:t>2) документы, подтверждающие право на бесплатное приобретение в собственность земельного участка;</w:t>
      </w:r>
    </w:p>
    <w:p>
      <w:pPr>
        <w:pStyle w:val="34"/>
        <w:rPr/>
      </w:pPr>
      <w:r>
        <w:rPr/>
        <w:t>3) документ, подтверждающий право на внеочередное (первоочередное) приобретение земельного участка, - при наличии такого прав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4) документ, подтверждающий принятие гражданина на учет в качестве нуждающегося в жилых помещениях, предоставляемых по договорам социального найма, выданный не позднее чем за тридцать дней до дня обращения с заявлением, - для граждан, относящихся к категориям граждан, указанным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абзацах четвертом - шестом подпункта 3, втором - пятом подпункта 4, подпункте 5 пункта 2 настоящего Положения, </w:t>
      </w:r>
      <w:r>
        <w:rPr>
          <w:rFonts w:cs="Times New Roman" w:ascii="Times New Roman" w:hAnsi="Times New Roman"/>
          <w:sz w:val="16"/>
          <w:szCs w:val="16"/>
        </w:rPr>
        <w:t>и желающих приобрести земельный участок для индивидуального жилищного строительства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пия документа, удостоверяющего личность представителя Заявителя;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пия документа, подтверждающего полномочия представителя Заявителя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едоставлении копий документов Заявителем для сличения предъявляются оригиналы докумен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Документы и информация, которые Заявитель вправе предоставить по собственной инициативе, но которые могут быть самостоятельно истребованы  администрацией Скалинского сельсовета Колыванского района Новосибирской области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- выписка из Единого государственного реестра прав о зарегистрированных правах Заявителя, либо уведомление об отсутствии в Едином государственном реестре прав запрашиваемых сведений о зарегистрированных правах;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правки о неиспользовании ранее Заявителем права на бесплатное получение земельного участка в собственность.</w:t>
      </w:r>
    </w:p>
    <w:p>
      <w:pPr>
        <w:pStyle w:val="28"/>
        <w:spacing w:lineRule="auto" w:line="240" w:before="0" w:after="0"/>
        <w:rPr/>
      </w:pPr>
      <w:r>
        <w:rPr>
          <w:sz w:val="16"/>
          <w:szCs w:val="16"/>
        </w:rPr>
        <w:t>11. Предоставление земельных участков гражданам, имеющим право на бесплатное предоставление в собственность земельных участков, осуществляется при наличии в муниципальной собственности свободных земельных участков в порядке очередности поступления заявлений, за исключением случаев, установленных федеральным законом.</w:t>
      </w:r>
    </w:p>
    <w:p>
      <w:pPr>
        <w:pStyle w:val="28"/>
        <w:spacing w:lineRule="auto" w:line="240" w:before="0" w:after="0"/>
        <w:rPr/>
      </w:pPr>
      <w:r>
        <w:rPr>
          <w:sz w:val="16"/>
          <w:szCs w:val="16"/>
        </w:rPr>
        <w:t>12. Бесплатное предоставление в собственность граждан земельных участков, находящихся в муниципальной собственности, и земельных участков, государственная собственность которых не разграничена, в случаях, установленных данным Положением, осуществляется администрацией Скалинского сельсовета  в пределах  компетенции в соответствии с законодательством Российской Федерации.</w:t>
      </w:r>
    </w:p>
    <w:p>
      <w:pPr>
        <w:pStyle w:val="28"/>
        <w:spacing w:lineRule="auto" w:line="240" w:before="0" w:after="0"/>
        <w:rPr/>
      </w:pPr>
      <w:r>
        <w:rPr>
          <w:sz w:val="16"/>
          <w:szCs w:val="16"/>
        </w:rPr>
        <w:t xml:space="preserve">13. Администрация Скалинского сельсовета  вносит в сводный реестр граждан, состоящих на учете на бесплатное предоставление в собственность земельных участков, сведения о постановке на учет граждан, имеющих право на бесплатное предоставление земельных участков в собственность, либо снятии с учета данных граждан в случае предоставления земельных участков из земель, находящихся в муниципальной собственности поселения, или земельных участков, государственная собственность на которые не разграничена в соответсвии с Порядком ведения сводного реестра граждан, состоящих на учете на бесплатное предоставление в собственность земельных участков,  утвержденным постановлением Правительства Новосибирской области от  20.07.2015года № 271-п "Об утверждении  порядка ведения сводного реестра граждан, состоящих на учете на бесплатное предоставление в собственность земельных участков".     </w:t>
      </w:r>
    </w:p>
    <w:p>
      <w:pPr>
        <w:pStyle w:val="28"/>
        <w:spacing w:lineRule="auto" w:line="240" w:before="0" w:after="0"/>
        <w:rPr/>
      </w:pPr>
      <w:r>
        <w:rPr>
          <w:sz w:val="16"/>
          <w:szCs w:val="16"/>
        </w:rPr>
        <w:t>14. Рассмотрение заявления осуществляется в течение 30 дней со дня его регистрации и включает проверку оснований для бесплатного предоставления земельного участка, в том числе путем направления запросов в соответствующие органы государственной власти, местного самоуправления и должностным лица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По итогам рассмотрения заявления и приложенных к нему документов администрацией Скалинского сельсовета Колыванского района Новосибирской области принимается одно из следующих решений: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о включении в реестр;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об отказе во включении в реестр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Решение, принимаемое по итогам рассмотрения заявления, оформляется в виде </w:t>
      </w:r>
      <w:r>
        <w:rPr>
          <w:rFonts w:cs="Times New Roman" w:ascii="Times New Roman" w:hAnsi="Times New Roman"/>
          <w:color w:val="000000"/>
          <w:sz w:val="16"/>
          <w:szCs w:val="16"/>
        </w:rPr>
        <w:t>письма заявителю</w:t>
      </w:r>
      <w:r>
        <w:rPr>
          <w:rFonts w:cs="Times New Roman" w:ascii="Times New Roman" w:hAnsi="Times New Roman"/>
          <w:sz w:val="16"/>
          <w:szCs w:val="16"/>
        </w:rPr>
        <w:t xml:space="preserve"> с указанием причин его принятия.</w:t>
      </w:r>
    </w:p>
    <w:p>
      <w:pPr>
        <w:pStyle w:val="28"/>
        <w:spacing w:lineRule="auto" w:line="240" w:before="0" w:after="0"/>
        <w:rPr/>
      </w:pPr>
      <w:r>
        <w:rPr>
          <w:sz w:val="16"/>
          <w:szCs w:val="16"/>
        </w:rPr>
        <w:t xml:space="preserve">15. При принятии решения о включении в реестр заявителю </w:t>
      </w:r>
      <w:r>
        <w:rPr>
          <w:color w:val="000000"/>
          <w:sz w:val="16"/>
          <w:szCs w:val="16"/>
        </w:rPr>
        <w:t>направляется уведомление согласно Приложения № 2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 настоящему Положению</w:t>
      </w:r>
      <w:r>
        <w:rPr>
          <w:sz w:val="16"/>
          <w:szCs w:val="16"/>
        </w:rPr>
        <w:t>, в котором указывается учетный номер очереди и сообщается о возможности предоставления земельного участ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16. Заявителю направляется уведомление об отказе во включении в реестр, </w:t>
      </w:r>
      <w:r>
        <w:rPr>
          <w:rFonts w:cs="Times New Roman" w:ascii="Times New Roman" w:hAnsi="Times New Roman"/>
          <w:color w:val="000000"/>
          <w:sz w:val="16"/>
          <w:szCs w:val="16"/>
        </w:rPr>
        <w:t>согласно Приложения № 3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к настоящему Положению</w:t>
      </w:r>
      <w:r>
        <w:rPr>
          <w:rFonts w:cs="Times New Roman" w:ascii="Times New Roman" w:hAnsi="Times New Roman"/>
          <w:sz w:val="16"/>
          <w:szCs w:val="16"/>
        </w:rPr>
        <w:t xml:space="preserve"> в случае, есл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1) отсутствуют основания для бесплатного предоставления земельного участка в собственность заявителя в соответствии с действующим законодательством;</w:t>
      </w:r>
    </w:p>
    <w:p>
      <w:pPr>
        <w:pStyle w:val="34"/>
        <w:rPr/>
      </w:pPr>
      <w:r>
        <w:rPr/>
        <w:t>2) не представлены документы, подтверждающие основания для бесплатного предоставления земельного участка в собственность заявителя, либо представлены документы, заявление, состав, форма или содержание которых не соответствует требованиям действующего законодательства.</w:t>
      </w:r>
    </w:p>
    <w:p>
      <w:pPr>
        <w:pStyle w:val="28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7. Предоставление земельных участков осуществляется на основании решения администрации Скалинского сельсовета Колыванского района Новосибирской области о бесплатном предоставлении земельного участка не позднее трех месяцев со дня их постановки на кадастровый уче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Формирование и постановка на государственный кадастровый учет земельных участков, предоставляемых бесплатно в собственность граждан, осуществляется администрацией Скалинского сельсовета Колыванского района Новосибирской области за счет средств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местного </w:t>
      </w:r>
      <w:r>
        <w:rPr>
          <w:rFonts w:cs="Times New Roman" w:ascii="Times New Roman" w:hAnsi="Times New Roman"/>
          <w:sz w:val="16"/>
          <w:szCs w:val="16"/>
        </w:rPr>
        <w:t>бюджет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18. В течение 10 рабочих дней со дня принятия решения о бесплатном предоставлении земельного участка администрация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color w:val="000000"/>
          <w:sz w:val="16"/>
          <w:szCs w:val="16"/>
        </w:rPr>
        <w:t>письменно уведомляет</w:t>
      </w:r>
      <w:r>
        <w:rPr>
          <w:rFonts w:cs="Times New Roman" w:ascii="Times New Roman" w:hAnsi="Times New Roman"/>
          <w:sz w:val="16"/>
          <w:szCs w:val="16"/>
        </w:rPr>
        <w:t xml:space="preserve"> заявителя о необходимости получить такое решение и кадастровый паспорт земельного участка.</w:t>
      </w:r>
    </w:p>
    <w:p>
      <w:pPr>
        <w:pStyle w:val="28"/>
        <w:spacing w:lineRule="auto" w:line="240" w:before="0" w:after="0"/>
        <w:rPr/>
      </w:pPr>
      <w:r>
        <w:rPr>
          <w:sz w:val="16"/>
          <w:szCs w:val="16"/>
        </w:rPr>
        <w:t>19. После получения указанных документов заявитель самостоятельно за счет собственных средств осуществляет государственную регистрацию права собственности на земельный участок, а также самостоятельно совершает все необходимые действия по освоению земельного участ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 к Положению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организации приема, учета и рассмотрения заявлений граждан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бесплатном предоставлении в собственность граждан земельных участков,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нятия с учета в качестве граждан, имеющих льготы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днократное бесплатное предоставление земельных участк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лаве Скалинского сельсове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bookmarkStart w:id="7" w:name="Par392"/>
      <w:bookmarkEnd w:id="7"/>
      <w:r>
        <w:rPr>
          <w:rFonts w:cs="Times New Roman" w:ascii="Times New Roman" w:hAnsi="Times New Roman"/>
          <w:sz w:val="16"/>
          <w:szCs w:val="16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о постановке на учет граждан, имеющих право на бесплатно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редоставление земельного участка в собственнос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Я, 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лностью фамилия, имя и отчество (при наличии) Заявител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серии ________ N _______________ код подразделения 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иной документ, удостоверяющий личност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н ____. ____. _________ г. 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когда и кем выдан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живающий(ая) по адресу 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полностью адрес постоянного или преимущественн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жива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 контактный телефон 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лице представителя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полностью фамилия, имя и отчество (при наличи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ставител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живающего(ей) по адресу 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стью адрес постоянного ил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преимущественного прожива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серии __________ N ______________ код подразделения 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иной документ, удостоверяющий личност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н ____. ____. _________ г. 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гда и кем выдан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ующего(ей) по доверенности, удостоверенной 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нотариуса, округ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 "___" __________ ______г. N в реестре 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ным основаниям 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шу   поставить  меня  на  учет  для  бесплатного  предоставления  мне  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ственность земельного участка 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вписать - для индивидуального жилищного строительства, садоводства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дачного строительства, огородничества, животноводств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желаемое местоположение земельного участка 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елаемая площадь земельного участка 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Уведомление   (информацию)   об   исполнении   моего   заявления  прош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ить (напротив необходимого пункта поставить значок \/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┌──┐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│  │</w:t>
      </w:r>
      <w:r>
        <w:rPr>
          <w:rFonts w:cs="Times New Roman" w:ascii="Times New Roman" w:hAnsi="Times New Roman"/>
          <w:sz w:val="16"/>
          <w:szCs w:val="16"/>
        </w:rPr>
        <w:t>почто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└──┘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┌──┐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│  │</w:t>
      </w:r>
      <w:r>
        <w:rPr>
          <w:rFonts w:cs="Times New Roman" w:ascii="Times New Roman" w:hAnsi="Times New Roman"/>
          <w:sz w:val="16"/>
          <w:szCs w:val="16"/>
        </w:rPr>
        <w:t>по телефон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└──┘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┌──┐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│  │ </w:t>
      </w:r>
      <w:r>
        <w:rPr>
          <w:rFonts w:cs="Times New Roman" w:ascii="Times New Roman" w:hAnsi="Times New Roman"/>
          <w:sz w:val="16"/>
          <w:szCs w:val="16"/>
        </w:rPr>
        <w:t>электронной почтой по адресу 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└──┘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Результат  прошу  предоставить  (напротив необходимого пункта постави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чок \/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┌──┐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│  │ </w:t>
      </w:r>
      <w:r>
        <w:rPr>
          <w:rFonts w:cs="Times New Roman" w:ascii="Times New Roman" w:hAnsi="Times New Roman"/>
          <w:sz w:val="16"/>
          <w:szCs w:val="16"/>
        </w:rPr>
        <w:t>почто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└──┘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┌──┐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│  │ </w:t>
      </w:r>
      <w:r>
        <w:rPr>
          <w:rFonts w:cs="Times New Roman" w:ascii="Times New Roman" w:hAnsi="Times New Roman"/>
          <w:sz w:val="16"/>
          <w:szCs w:val="16"/>
        </w:rPr>
        <w:t>на руки по месту сдачи заяв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└──┘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 на предоставление бесплатно  в собственность земельных участков в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случаях,    предусмотренных  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татьей   1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 Закона   Новосиби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4.04.2003 N 108-ОЗ "Об использовании земель на территории Новосибирско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ласти", мною не реализова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Документы,  представленные для оказания услуги, и сведения, указанные 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и,   достоверны.   Не   возражаю   против   хранения,   обработки 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  третьим  лицам  своих персональных данных для осуществ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ебных функций по предоставлению муниципальной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"_____" _______________ 20 ____ г. "_____" ч. "______" ми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дата и время подачи заявл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 /_____________________________________________________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подпись) (полностью фамилия, имя и отчество (при наличии)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       записи       в       электронной      базе      входящих документ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я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ы, прилагаемые к заявлению: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ab/>
        <w:t>копия документа, удостоверяющего личность Заявителя (включая информацию о регистрации с 1991 года);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ab/>
        <w:t>копия документа, удостоверяющего личность представителя Заявителя;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ab/>
        <w:t>копия документа, подтверждающего полномочия представителя Заявител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ab/>
        <w:t>копия документа, подтверждающего право на бесплатное приобретение в собственность земельного участ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ab/>
        <w:t>копия документа, подтверждающего право на внеочередное (первоочередное) приобретение земельного участ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ab/>
        <w:t>документ, подтверждающего принятие гражданина на учет в качестве нуждающегося в жилых помещениях, предоставляемых по договорам социального найм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ab/>
        <w:t>выписка из ЕГРП о зарегистрированных правах Заявителя, либо уведомление об отсутствии в ЕГРП запрашиваемых сведений о зарегистрированных права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ab/>
        <w:t>справки о неиспользовании ранее Заявителем права на бесплатное получение земельного участка в собственнос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следующие позиции заполняются должностным лицом, принявшим заявление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64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представлены на прием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_" _______________ 20___ г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дящий номер регистрации заявл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у получ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 (подпись заявителя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               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.И.О. должностного лица, принявшего заявлени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 (подпись)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 к Положению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организации приема, учета и рассмотрения заявлений граждан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бесплатном предоставлении в собственность граждан земельных участков,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нятия с учета в качестве граждан, имеющих льготы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днократное бесплатное предоставление земельных участков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ключении в реестр очередно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сплатного предоставления земельных участков в собственность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______________                                                                                                                №______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По результатам рассмотрения заявления от ____.____.______года вхд. №____ Вы включены в список очередности бесплатного предоставления земельных участков для 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законодательством Российской Федерации и Новосибирской област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для включения в реестр: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ормативный правовой акт, на основании которого предоставлена льгота, вид льготы, дата и номер выдачи удостоверения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Уведомляем, что в реестр очередности бесплатного предоставления земельных участков в собственность Вы включены под номером _______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_________________                              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(Инициалы, фамилия)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_____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 к Положению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организации приема, учета и рассмотрения заявлений граждан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бесплатном предоставлении в собственность граждан земельных участков,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нятия с учета в качестве граждан, имеющих льготы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днократное бесплатное предоставление земельных участков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Кому 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- для граждан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ля юридических лиц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его почтовый индекс и адре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 отказе  во включении в реестр для постановки  на  учет  граждан,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ющих  право на бесплатное предоставление земельного участка в собственнос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  обратились  с заявлением о постановке на учет граждан, имеющих право 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латное   предоставление   земельного   участка   в   собственность,   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ю Скалинского сельсовета Колыванского района Новосиби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 принято "____" ___________ 20___ г., зарегистрировано N 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 результатам  рассмотрения  заявления  Вам отказано о включении в реестр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постановки на учет граждан,  имеющих  право  на бесплатное предоставление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ого участка в собственность 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указать причину отказа в соответствии с действующим законодательство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_____________ 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ление получил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_" __________________ 20   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 руководителя организации _____________ 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ля юридического лица)        (подпись)      (расшифровка подписи)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09.2015 г</w:t>
        <w:tab/>
        <w:tab/>
        <w:tab/>
        <w:tab/>
        <w:t>с. Скала</w:t>
        <w:tab/>
        <w:tab/>
        <w:tab/>
        <w:t xml:space="preserve">                              № 303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О внесении изменений в  постановление администрации Скалинского сельсовета Колыванского района Новосибирской области от  31.10.2014 года № 396 «</w:t>
      </w:r>
      <w:r>
        <w:rPr>
          <w:rFonts w:cs="Times New Roman" w:ascii="Times New Roman" w:hAnsi="Times New Roman"/>
          <w:sz w:val="18"/>
          <w:szCs w:val="18"/>
        </w:rPr>
        <w:t>Об 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Скалинского сельсовета Колыванского района Новосибирской области в отношении подведомственных заказчиков</w:t>
      </w:r>
      <w:r>
        <w:rPr>
          <w:rFonts w:cs="Times New Roman" w:ascii="Times New Roman" w:hAnsi="Times New Roman"/>
          <w:color w:val="000000"/>
          <w:sz w:val="18"/>
          <w:szCs w:val="18"/>
        </w:rPr>
        <w:t>»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Рассмотрев экспертное заключение управления законопроектных работ и ведения регистра министерства юстиции Новосибирской области от 28.04.2015 года №2126-4-04/9 на постановление администрации Скалинского сельсовета Колыванского района Новосибирской области от 31.10.2014 № 396 "Об 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Скалинского сельсовета Колыванского района Новосибирской области в отношении подведомственных заказчиков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"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и в соответствии с частью 2 статьи 114 Федерального закона от 05.04.2013 №44-ФЗ " 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cs="Times New Roman" w:ascii="Times New Roman" w:hAnsi="Times New Roman"/>
          <w:b w:val="false"/>
          <w:sz w:val="18"/>
          <w:szCs w:val="18"/>
        </w:rPr>
        <w:t>ПОСТАНОВЛЯЮ:</w:t>
      </w:r>
    </w:p>
    <w:p>
      <w:pPr>
        <w:pStyle w:val="Normal"/>
        <w:shd w:fill="FFFFFF" w:val="clear"/>
        <w:ind w:right="125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В Порядке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Скалинского сельсовета в отношении подведомственных заказчиков утвержденном Постановлением  администрации Скалинского сельсовета Колыванского района Новосибирской области от 31.10.2014 года №396 «Об 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Скалинского сельсовета Колыванского района Новосибирской области в отношении подведомственных заказчиков», внести следующие изменения:</w:t>
      </w:r>
    </w:p>
    <w:p>
      <w:pPr>
        <w:pStyle w:val="Normal"/>
        <w:numPr>
          <w:ilvl w:val="1"/>
          <w:numId w:val="4"/>
        </w:numPr>
        <w:shd w:fill="FFFFFF" w:val="clear"/>
        <w:ind w:left="1047" w:right="125" w:hanging="4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пункты 2,3 пункта 4 дополнить текстом следующего содержания:</w:t>
      </w:r>
    </w:p>
    <w:p>
      <w:pPr>
        <w:pStyle w:val="Normal"/>
        <w:shd w:fill="FFFFFF" w:val="clear"/>
        <w:ind w:left="567" w:right="1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 (вступает в силу с 1 января 2016 года)"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опубликовать в газете «Скалинский вестник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25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- Т.Н. Макаренко.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лава Скалинского сельсовета Колыванского района Новосибирской области</w:t>
        <w:tab/>
        <w:t xml:space="preserve">                      Н.Б. Сурдина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     _________________________    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ЩЕНИЕ №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Администрация Скалинского сельсовета сообщает о наличии свободного  земельного участка, предназначенного для индивидуальной жилой застройки, из земель населенных пунктов,  площадью 1300 кв.м, кадастровый номер 54:10:021301:499. Местоположение земельного участка: область Новосибирская, район Колыванский, д. Юрт-Ора, ул. Новая, д. 3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явления о предоставлении участка принимаются в течение месяца со дня опубликования по адресу: с.Скала, ул. Чехова, д.47, каб. № 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Макаренко Т.Н..Сергеева О.В.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Макаренко Т.Н..Сергеева О.В.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25"/>
      <w:footerReference w:type="default" r:id="rId26"/>
      <w:footerReference w:type="first" r:id="rId27"/>
      <w:type w:val="nextPage"/>
      <w:pgSz w:w="11906" w:h="16838"/>
      <w:pgMar w:left="1077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29B710BA20C5FBA805F8CA68C07B289D4367A848B2646FE1118E2GC1DI" TargetMode="External"/><Relationship Id="rId5" Type="http://schemas.openxmlformats.org/officeDocument/2006/relationships/hyperlink" Target="consultantplus://offline/ref=129B710BA20C5FBA805F8CA68C07B289D7367F88827511FC404DECC8BF715C72135495C0F2G81DI" TargetMode="External"/><Relationship Id="rId6" Type="http://schemas.openxmlformats.org/officeDocument/2006/relationships/hyperlink" Target="consultantplus://offline/ref=129B710BA20C5FBA805F8CA68C07B289D7367F86857511FC404DECC8BFG711I" TargetMode="External"/><Relationship Id="rId7" Type="http://schemas.openxmlformats.org/officeDocument/2006/relationships/hyperlink" Target="consultantplus://offline/ref=129B710BA20C5FBA805F8CA68C07B289D7367C88887911FC404DECC8BFG711I" TargetMode="External"/><Relationship Id="rId8" Type="http://schemas.openxmlformats.org/officeDocument/2006/relationships/hyperlink" Target="consultantplus://offline/ref=129B710BA20C5FBA805F8CA68C07B289D43D78838B2646FE1118E2GC1DI" TargetMode="External"/><Relationship Id="rId9" Type="http://schemas.openxmlformats.org/officeDocument/2006/relationships/hyperlink" Target="consultantplus://offline/ref=129B710BA20C5FBA805F8CA68C07B289D73A7589877411FC404DECC8BFG711I" TargetMode="External"/><Relationship Id="rId10" Type="http://schemas.openxmlformats.org/officeDocument/2006/relationships/hyperlink" Target="consultantplus://offline/ref=129B710BA20C5FBA805F8CA68C07B289D7367C88887011FC404DECC8BFG711I" TargetMode="External"/><Relationship Id="rId11" Type="http://schemas.openxmlformats.org/officeDocument/2006/relationships/hyperlink" Target="consultantplus://offline/ref=129B710BA20C5FBA805F8CA68C07B289D7367C88887411FC404DECC8BFG711I" TargetMode="External"/><Relationship Id="rId12" Type="http://schemas.openxmlformats.org/officeDocument/2006/relationships/hyperlink" Target="consultantplus://offline/ref=129B710BA20C5FBA805F8CA68C07B289D73B7B88807911FC404DECC8BFG711I" TargetMode="External"/><Relationship Id="rId13" Type="http://schemas.openxmlformats.org/officeDocument/2006/relationships/hyperlink" Target="consultantplus://offline/ref=129B710BA20C5FBA805F8CA68C07B289D7367F86807711FC404DECC8BFG711I" TargetMode="External"/><Relationship Id="rId14" Type="http://schemas.openxmlformats.org/officeDocument/2006/relationships/hyperlink" Target="consultantplus://offline/ref=129B710BA20C5FBA805F8CA68C07B289D7367D89837211FC404DECC8BFG711I" TargetMode="External"/><Relationship Id="rId15" Type="http://schemas.openxmlformats.org/officeDocument/2006/relationships/hyperlink" Target="consultantplus://offline/ref=129B710BA20C5FBA805F8CA68C07B289D7367C88887711FC404DECC8BFG711I" TargetMode="External"/><Relationship Id="rId16" Type="http://schemas.openxmlformats.org/officeDocument/2006/relationships/hyperlink" Target="consultantplus://offline/ref=129B710BA20C5FBA805F8CA68C07B289D7367F80867311FC404DECC8BF715C72135495C6F08BCCB0G41AI" TargetMode="External"/><Relationship Id="rId17" Type="http://schemas.openxmlformats.org/officeDocument/2006/relationships/hyperlink" Target="consultantplus://offline/ref=129B710BA20C5FBA805F8CA68C07B289D7367F88837211FC404DECC8BFG711I" TargetMode="External"/><Relationship Id="rId18" Type="http://schemas.openxmlformats.org/officeDocument/2006/relationships/hyperlink" Target="consultantplus://offline/ref=129B710BA20C5FBA805F8CA68C07B289D7367F88807111FC404DECC8BFG711I" TargetMode="External"/><Relationship Id="rId19" Type="http://schemas.openxmlformats.org/officeDocument/2006/relationships/hyperlink" Target="consultantplus://offline/ref=129B710BA20C5FBA805F8CA68C07B289D7397C83857411FC404DECC8BFG711I" TargetMode="External"/><Relationship Id="rId20" Type="http://schemas.openxmlformats.org/officeDocument/2006/relationships/hyperlink" Target="consultantplus://offline/ref=129B710BA20C5FBA805F8CB08F6BEC80DF35238C88711DAF1D12B795E8785625541BCC84B486CBB3489160G51CI" TargetMode="External"/><Relationship Id="rId21" Type="http://schemas.openxmlformats.org/officeDocument/2006/relationships/hyperlink" Target="consultantplus://offline/ref=129B710BA20C5FBA805F8CB08F6BEC80DF35238C887019AA1A12B795E8785625541BCC84B486CBB348956BG511I" TargetMode="External"/><Relationship Id="rId22" Type="http://schemas.openxmlformats.org/officeDocument/2006/relationships/hyperlink" Target="consultantplus://offline/ref=129B710BA20C5FBA805F8CB08F6BEC80DF35238C887213A81F12B795E8785625541BCC84B486CBB3489760G51DI" TargetMode="External"/><Relationship Id="rId23" Type="http://schemas.openxmlformats.org/officeDocument/2006/relationships/hyperlink" Target="consultantplus://offline/ref=3CDFBB07CBBC97B48C4474683F0830EC56FAB080AB47F2574043C3D2643CDA915D5FD5D5A749BB27UCB6K" TargetMode="External"/><Relationship Id="rId24" Type="http://schemas.openxmlformats.org/officeDocument/2006/relationships/hyperlink" Target="consultantplus://offline/ref=BF141F42F639E2310207D18E6AD2451C49C4F686FE9590A942918DD52AC556CECB5DA9E3DD173BF467731613fFE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09-25T15:41:00Z</cp:lastPrinted>
  <dcterms:modified xsi:type="dcterms:W3CDTF">2015-09-25T09:42:00Z</dcterms:modified>
  <cp:revision>662</cp:revision>
  <dc:subject/>
  <dc:title/>
</cp:coreProperties>
</file>