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41317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9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9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tabs>
          <w:tab w:val="clear" w:pos="708"/>
          <w:tab w:val="center" w:pos="5102" w:leader="none"/>
          <w:tab w:val="left" w:pos="8265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КАЛИНСКОГО СЕЛЬСОВЕТА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ЫВА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ятый созы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ервой организационной сесс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5.09.2015 г.                                                                           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ъявлении конкурса  по отбору кандидатур на должность Главы Скалинского сельсовета Колыванского района Новосибирской области  и формировании конкурсной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 xml:space="preserve">пункта 5   </w:t>
      </w:r>
      <w:r>
        <w:rPr>
          <w:rFonts w:cs="Times New Roman" w:ascii="Times New Roman" w:hAnsi="Times New Roman"/>
          <w:sz w:val="20"/>
          <w:szCs w:val="20"/>
        </w:rPr>
        <w:t xml:space="preserve">Положения о порядке проведения конкурса по отбору кандидатур на должность Главы Скалинского сельсовета Колыванского района Новосибирской области утвержденного решение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>Скалинского сельсовета Колыванского района Новосибирской области от 24.08.2015 года № 312 "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", Совет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1. Объявить конкурс по отбору кандидатур на должность Главы </w:t>
      </w:r>
      <w:r>
        <w:rPr>
          <w:color w:val="000000"/>
          <w:sz w:val="20"/>
          <w:szCs w:val="20"/>
        </w:rPr>
        <w:t>Скалинского сельсовета Колыванского района Новосибирской области (далее – Глава Скалинского сельсовет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  Опубликовать объявление о проведении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0"/>
          <w:szCs w:val="20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в газете "Скалински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приложение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3. Назначить от Совета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>Скалинского сельсовета Колыван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Конкурсной комиссии обеспечить проведение конкурсного отбора кандидатов на должность</w:t>
      </w:r>
      <w:r>
        <w:rPr>
          <w:rFonts w:cs="Times New Roman" w:ascii="Times New Roman" w:hAnsi="Times New Roman"/>
          <w:sz w:val="20"/>
          <w:szCs w:val="20"/>
        </w:rPr>
        <w:t xml:space="preserve"> Главы </w:t>
      </w:r>
      <w:r>
        <w:rPr>
          <w:rFonts w:cs="Times New Roman" w:ascii="Times New Roman" w:hAnsi="Times New Roman"/>
          <w:color w:val="000000"/>
          <w:sz w:val="20"/>
          <w:szCs w:val="20"/>
        </w:rPr>
        <w:t>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Направить копию настоящего Решения </w:t>
      </w:r>
      <w:r>
        <w:rPr>
          <w:rFonts w:cs="Times New Roman" w:ascii="Times New Roman" w:hAnsi="Times New Roman"/>
          <w:sz w:val="20"/>
          <w:szCs w:val="20"/>
        </w:rPr>
        <w:t xml:space="preserve">Главе </w:t>
      </w:r>
      <w:r>
        <w:rPr>
          <w:rFonts w:cs="Times New Roman" w:ascii="Times New Roman" w:hAnsi="Times New Roman"/>
          <w:color w:val="000000"/>
          <w:sz w:val="20"/>
          <w:szCs w:val="20"/>
        </w:rPr>
        <w:t>Колыванского района Новосибирской области для назначения в установленном порядке членов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Настоящее Решение подлежит опубликованию в </w:t>
      </w:r>
      <w:r>
        <w:rPr>
          <w:rFonts w:cs="Times New Roman" w:ascii="Times New Roman" w:hAnsi="Times New Roman"/>
          <w:sz w:val="20"/>
          <w:szCs w:val="20"/>
        </w:rPr>
        <w:t xml:space="preserve">газете "Скалинский вестник" и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Скалинского сельсовета Колыв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Heading1"/>
        <w:rPr/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ab/>
        <w:t>Приложение1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Скалинского сельсовета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9.2015г.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явление  о  проведении конкурс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отбору кандидатур на должность</w:t>
      </w:r>
      <w:r>
        <w:rPr>
          <w:rFonts w:cs="Times New Roman" w:ascii="Times New Roman" w:hAnsi="Times New Roman"/>
          <w:b/>
          <w:sz w:val="20"/>
          <w:szCs w:val="20"/>
        </w:rPr>
        <w:t xml:space="preserve"> Глав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TextBodyIndent"/>
        <w:autoSpaceDE w:val="false"/>
        <w:rPr/>
      </w:pPr>
      <w:r>
        <w:rPr>
          <w:bCs/>
          <w:sz w:val="20"/>
          <w:szCs w:val="20"/>
          <w:lang w:eastAsia="en-US"/>
        </w:rPr>
        <w:t>Совет депутатов Скалинского сельсовета Колыванского района Новосибирской области объявляет конкурс по отбору кандидатур на должность Главы Скалинского сельсовета Колыванского района Новосибирской области.</w:t>
      </w:r>
    </w:p>
    <w:p>
      <w:pPr>
        <w:pStyle w:val="TextBodyIndent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Дата, время и место проведения конкурс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15 октября 2015 года, начало в 14 час.00 мин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в здании администрации Скалинского сельсовета Колыванского района Новосибирской области  по адресу: Новосибирская область, Колыванский район, село Скала, улица Чехова, 4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Скалинского сельсовета Колыванского района Новосибирской области (далее – кандидаты), установленным Положением о порядке проведения конкурса по отбору кандидатур на должность Главы 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утвержденным решением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>Скалинского сельсовета Колыванского района Новосибирской области от 24.08.2015 года № 312 "</w:t>
      </w:r>
      <w:r>
        <w:rPr>
          <w:rFonts w:cs="Times New Roman" w:ascii="Times New Roman" w:hAnsi="Times New Roman"/>
          <w:sz w:val="20"/>
          <w:szCs w:val="20"/>
        </w:rPr>
        <w:t>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исло требований к кандидатам на должность Главы Скалинского сельсовета Колыван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заявл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фотографии размером 3 х 4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ли документ, заменяющий паспорт граждани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) программу развития муниципального образования (предложения по улучшению качества жизни населения в  Скалинском сельсовете Колыванского района Новосибирской области;</w:t>
      </w:r>
    </w:p>
    <w:p>
      <w:pPr>
        <w:pStyle w:val="TextBodyIndent"/>
        <w:autoSpaceDE w:val="false"/>
        <w:rPr/>
      </w:pPr>
      <w:r>
        <w:rPr>
          <w:sz w:val="20"/>
          <w:szCs w:val="20"/>
          <w:lang w:eastAsia="en-US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7) документы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другие документы или их копии, характеризующие профессиональную подготовку гражданина, характеристики, награды, рекомендации (представляются по желанию кандида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обязательство в случае избрания Главой Скалинского сельсовета Колыванского района Новосибирской области прекратить деятельность, несовместимую со статусом Главы Скалинского сельсовета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яются кандидатом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 документов производится  с 9-00 час. до 16-00 час. с 26 сентября 2015 г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 </w:t>
      </w:r>
      <w:r>
        <w:rPr>
          <w:rFonts w:cs="Times New Roman" w:ascii="Times New Roman" w:hAnsi="Times New Roman"/>
          <w:sz w:val="20"/>
          <w:szCs w:val="20"/>
        </w:rPr>
        <w:t>10 октября 2015 года по адресу: Новосибирская область, Колыванский район, село Скала, улица Чехова. 4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контактный телефон для получения справочной информации 8-383-51-25-266; 8-383-51-25-23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</w:t>
      </w:r>
    </w:p>
    <w:p>
      <w:pPr>
        <w:pStyle w:val="Heading1"/>
        <w:ind w:left="4536" w:hanging="0"/>
        <w:jc w:val="lef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Скалинского сельсовета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9.2015г. № 2</w:t>
      </w:r>
    </w:p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sz w:val="20"/>
          <w:szCs w:val="20"/>
        </w:rPr>
        <w:t>Состав членов конкурсной комиссии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Совета депутатов 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 Колыванского района Новосибирской области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лены комиссии: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патьев Александр Ильич - директор ЗАО "Скала"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Аржаных Людмила Николаевна - учитель математики МБОУ "Скалинская средняя образовательная школа"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ккель Алла Борисовна - специалист администрации Скалинского сельсовета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урдина Н.Б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урдина Н.Б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11-11T15:05:00Z</cp:lastPrinted>
  <dcterms:modified xsi:type="dcterms:W3CDTF">2015-11-11T09:05:00Z</dcterms:modified>
  <cp:revision>664</cp:revision>
  <dc:subject/>
  <dc:title/>
</cp:coreProperties>
</file>