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48269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9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9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5 октября - День учителя</w:t>
      </w:r>
      <w:r>
        <w:rPr>
          <w:rFonts w:cs="Times New Roman" w:ascii="Times New Roman" w:hAnsi="Times New Roman"/>
          <w:b/>
          <w:color w:val="000000"/>
        </w:rPr>
        <w:t>!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, сколько в этом слов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а, надежды, доброты!</w:t>
        <w:br/>
        <w:t xml:space="preserve">Счастливой жизни вы осно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лава гордая страны!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аем вам рассветов ясных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есных от успехов дней,</w:t>
        <w:br/>
        <w:t xml:space="preserve">Здоровья, радости и счасть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ок добрых от детей!</w:t>
      </w:r>
    </w:p>
    <w:p>
      <w:pPr>
        <w:sectPr>
          <w:type w:val="continuous"/>
          <w:pgSz w:w="11906" w:h="16838"/>
          <w:pgMar w:left="1077" w:right="567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380865" cy="2084705"/>
            <wp:effectExtent l="0" t="0" r="0" b="0"/>
            <wp:docPr id="5" name="1348094478_kartinki_i_otkritki_na_den_uchitelya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48094478_kartinki_i_otkritki_na_den_uchitelya_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right="136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-----------------------------   -------------------------   ----------------------------------   ---------------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  <w:br/>
      </w:r>
      <w:r>
        <w:rPr>
          <w:rFonts w:cs="Monotype Corsiva;Courier New" w:ascii="Monotype Corsiva;Courier New" w:hAnsi="Monotype Corsiva;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2371725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86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25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5"/>
        <w:gridCol w:w="3343"/>
      </w:tblGrid>
      <w:tr>
        <w:trPr>
          <w:trHeight w:val="2927" w:hRule="atLeast"/>
        </w:trPr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М.В. –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а Н.Д. – 0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Г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.Ф. –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ина Г.И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Н.И. -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ьнева Н.Ф.- 2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 Л.Т. –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имова М.К. – 3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ина Т.И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евская И.И. - 08.10. Червоткина Л.И.-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ина Н.И. -  19.10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сткина Т.Г. – 10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аГ.И. - 17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шикова Г.Н. – 0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Н.И. –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.А. – 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маева Г.П. - 22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С.К. - 06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Е.Н. - 1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бина Л.Г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омов В.С. - 3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 И.В. – 0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цев В.С. –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 Н.Н. –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ов  В.Н. –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кашин В.В. – 07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Н.Н. – 0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бакеев Х.Р. – 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в В.М. - 15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овой В.С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 Н.В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ин С.Н. - 03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илев В.С. -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инков В.Н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ев Ю.Н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нко А.И. - 05.10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6"/>
          <w:szCs w:val="16"/>
        </w:rPr>
      </w:pPr>
      <w:r>
        <w:rPr>
          <w:rFonts w:cs="Trebuchet MS" w:ascii="Trebuchet MS" w:hAnsi="Trebuchet MS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  <w:t>Уважаемые жители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  <w:t>Новосибирской области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  <w:t>Срок уплаты имущественных налогов физических лиц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</w:rPr>
      </w:pPr>
      <w:r>
        <w:rPr>
          <w:rFonts w:eastAsia="Trebuchet MS" w:cs="Trebuchet MS" w:ascii="Trebuchet MS" w:hAnsi="Trebuchet MS"/>
          <w:b/>
          <w:color w:val="C00000"/>
        </w:rPr>
        <w:t xml:space="preserve"> </w:t>
      </w:r>
      <w:r>
        <w:rPr>
          <w:rFonts w:cs="Trebuchet MS" w:ascii="Trebuchet MS" w:hAnsi="Trebuchet MS"/>
          <w:b/>
          <w:color w:val="C00000"/>
        </w:rPr>
        <w:t>за 2014 год – 1 октября 2015 года</w:t>
      </w:r>
    </w:p>
    <w:p>
      <w:pPr>
        <w:pStyle w:val="Style29"/>
        <w:jc w:val="center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FFFFFF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FFFF"/>
          <w:sz w:val="24"/>
          <w:szCs w:val="24"/>
        </w:rPr>
        <w:t>области!</w:t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правление Федеральной налоговой службы по Новосибирской области напоминает о необходимости уплаты налогов гражданами за налоговый период 2014 год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Обращаем внимание, что с 2015 года установлен единый срок уплаты налога на имущество, транспортного и земельного налогов физических лиц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 октября 2015 год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Информацию о ставках и льготах можно узнать на ведомственном Интернет-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в разделе «Электронные сервисы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Если налогоплательщик имеет право на налоговые льготы, он может его реализовать, представив в налоговую инспекцию заявление и соответствующие документы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Новосибирцы уже начали получать налоговые уведомления. Процесс массовой печати и направления налогоплательщикам налоговых уведомлений в основном завершился к 1 июля 2015 года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ризываем налогоплательщиков своевременно исполнить обязанность по уплате налогов, а также погасить имеющуюся задолженность. Если уведомление и квитанции на уплату имущественных налогов физических лиц по каким-либо причинам не получены, просим Вас обратиться в налоговую инспекцию по месту жительства или по месту нахождения имущества, а при наличии регистрации – воспользоваться личным кабинетом налогоплательщика на ведомственном Интернет-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.</w:t>
      </w:r>
    </w:p>
    <w:p>
      <w:pPr>
        <w:pStyle w:val="Normal"/>
        <w:ind w:left="3686" w:right="142" w:hanging="142"/>
        <w:rPr/>
      </w:pPr>
      <w:r>
        <w:rPr>
          <w:rFonts w:cs="Trebuchet MS" w:ascii="Trebuchet MS" w:hAnsi="Trebuchet MS"/>
          <w:b/>
          <w:color w:val="FFFFFF"/>
        </w:rPr>
        <w:t>–</w:t>
      </w:r>
      <w:r>
        <w:rPr>
          <w:rFonts w:eastAsia="Trebuchet MS" w:cs="Trebuchet MS" w:ascii="Trebuchet MS" w:hAnsi="Trebuchet MS"/>
          <w:b/>
          <w:color w:val="FFFFFF"/>
        </w:rPr>
        <w:t xml:space="preserve"> </w:t>
      </w:r>
      <w:r>
        <w:rPr>
          <w:rFonts w:cs="Trebuchet MS" w:ascii="Trebuchet MS" w:hAnsi="Trebuchet MS"/>
          <w:b/>
          <w:color w:val="FFFFFF"/>
        </w:rPr>
        <w:t>внесите свой важный вклад в развитие и социальную ость Но</w:t>
      </w:r>
      <w:r>
        <w:rPr>
          <w:rFonts w:cs="Arial" w:ascii="Trebuchet MS" w:hAnsi="Trebuchet MS"/>
          <w:b/>
          <w:i/>
          <w:color w:val="800000"/>
        </w:rPr>
        <w:t xml:space="preserve"> УФНС России по Новосибирской области</w:t>
      </w:r>
    </w:p>
    <w:p>
      <w:pPr>
        <w:pStyle w:val="Normal"/>
        <w:ind w:left="142" w:right="141" w:hanging="0"/>
        <w:rPr>
          <w:rFonts w:ascii="Trebuchet MS" w:hAnsi="Trebuchet MS" w:cs="Arial"/>
          <w:b/>
          <w:b/>
          <w:i/>
          <w:i/>
          <w:color w:val="800000"/>
        </w:rPr>
      </w:pPr>
      <w:r>
        <w:rPr>
          <w:rFonts w:cs="Arial" w:ascii="Trebuchet MS" w:hAnsi="Trebuchet MS"/>
          <w:b/>
          <w:i/>
          <w:color w:val="800000"/>
        </w:rPr>
        <w:tab/>
        <w:tab/>
        <w:tab/>
        <w:tab/>
        <w:tab/>
        <w:tab/>
        <w:tab/>
        <w:t xml:space="preserve"> 7 (383) 228-31-34   </w:t>
      </w:r>
      <w:hyperlink r:id="rId10">
        <w:r>
          <w:rPr>
            <w:rStyle w:val="InternetLink"/>
            <w:rFonts w:cs="Arial" w:ascii="Trebuchet MS" w:hAnsi="Trebuchet MS"/>
            <w:b/>
            <w:i/>
            <w:lang w:val="en-US"/>
          </w:rPr>
          <w:t>www</w:t>
        </w:r>
        <w:r>
          <w:rPr>
            <w:rStyle w:val="InternetLink"/>
            <w:rFonts w:cs="Arial" w:ascii="Trebuchet MS" w:hAnsi="Trebuchet MS"/>
            <w:b/>
            <w:i/>
          </w:rPr>
          <w:t>.</w:t>
        </w:r>
        <w:r>
          <w:rPr>
            <w:rStyle w:val="InternetLink"/>
            <w:rFonts w:cs="Arial" w:ascii="Trebuchet MS" w:hAnsi="Trebuchet MS"/>
            <w:b/>
            <w:i/>
            <w:lang w:val="en-US"/>
          </w:rPr>
          <w:t>nalog</w:t>
        </w:r>
        <w:r>
          <w:rPr>
            <w:rStyle w:val="InternetLink"/>
            <w:rFonts w:cs="Arial" w:ascii="Trebuchet MS" w:hAnsi="Trebuchet MS"/>
            <w:b/>
            <w:i/>
          </w:rPr>
          <w:t>.</w:t>
        </w:r>
        <w:r>
          <w:rPr>
            <w:rStyle w:val="InternetLink"/>
            <w:rFonts w:cs="Arial" w:ascii="Trebuchet MS" w:hAnsi="Trebuchet MS"/>
            <w:b/>
            <w:i/>
            <w:lang w:val="en-US"/>
          </w:rPr>
          <w:t>ru</w:t>
        </w:r>
      </w:hyperlink>
    </w:p>
    <w:p>
      <w:pPr>
        <w:pStyle w:val="Style29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>лад в развити++++++++++++++++++++++++++ской области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    ================   ================   ======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жители муниципального образования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ого сельсовета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збирательная комиссия Скалинского сельсовета  доводит до сведения избирателей информацию о том, что окружной избирательной комиссией многомандатного избирательного округа № 1 по выборам депутатов Совета депутатов Скалинского сельсовета Колыванского района Новосибирской области пятого созыва 24 сентября 2015 года приняты решения № 7/28 - № 7/38 "О регистрации избранных депутатов в Совет депутатов Скалинского сельсовета": Апатьева А.А., Аржаных Л.Н., Берчатова А.П., Борисенко В.Д., Гуринович А.В., Коваль Т.А., Сидоренко С.А., Смоляниновой И.А., Сушкова А.П., Тамбовцевой Т.С., Южаниной Г.В. и о выдаче им депутатских удостоверений установленного образца.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униципальной избирательной комиссии </w:t>
      </w:r>
    </w:p>
    <w:p>
      <w:pPr>
        <w:pStyle w:val="Normal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линского сельсовета Колыванского района Новосибирской области      </w:t>
        <w:tab/>
        <w:tab/>
        <w:t>Е.А.Ени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Ени Е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Ени Е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1077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9-30T09:44:00Z</cp:lastPrinted>
  <dcterms:modified xsi:type="dcterms:W3CDTF">2015-10-19T04:44:00Z</dcterms:modified>
  <cp:revision>681</cp:revision>
  <dc:subject/>
  <dc:title/>
</cp:coreProperties>
</file>