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47623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12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12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декабре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1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18"/>
        <w:gridCol w:w="2918"/>
      </w:tblGrid>
      <w:tr>
        <w:trPr>
          <w:trHeight w:val="2971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упаев Н.Е. - 1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ых С.Л. - 1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Н.М. – 16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н В.И. – 04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земов В.С. – 20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юнин В.П. – 07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 А.Д. – 16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С.А.- 2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 Н.А. – 16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ников В.П. – 19.1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В.П. – 1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филова В.И. – 23.1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Р.И. - 28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ая Т.А. - 2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ева Л.И. - 0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Л.Д. - 1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ских Н.Д. – 1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Л.М. – 24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Т.А. – 0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а Л.Н. – 28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Д. – 1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В.Н. – 1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ая В.И. – 3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Л.И. - 15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З.Г. – 0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мичева Н.В. – 2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э Т.М. – 2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С.И. – 1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икова В.И. – 1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А. – 0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В.Ф. - 2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О.В. - 25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Т.А. - 26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Н.А. – 13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В.П. – 25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нская Н.И. - 1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Л.А. - 05.12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Б.Сурдина Глава Скалинского сель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    ================   ============= ================   =================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Style w:val="StrongEmphasis"/>
          <w:color w:val="1A2436"/>
          <w:sz w:val="22"/>
          <w:szCs w:val="22"/>
        </w:rPr>
        <w:t xml:space="preserve">В связи с устойчивой теплой погодой просим соблюдать </w:t>
      </w:r>
      <w:r>
        <w:rPr>
          <w:rStyle w:val="StrongEmphasis"/>
          <w:color w:val="1A2436"/>
          <w:sz w:val="22"/>
          <w:szCs w:val="22"/>
          <w:u w:val="single"/>
        </w:rPr>
        <w:t>Правила поведения на льду во время зимней рыбал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1A2436"/>
          <w:sz w:val="22"/>
          <w:szCs w:val="22"/>
          <w:u w:val="single"/>
        </w:rPr>
        <w:t>Безопасным для человека считается лед толщиною не менее 10 сантиметров в пресной воде и 15 сантиметров в соленой;</w:t>
      </w:r>
      <w:r>
        <w:rPr>
          <w:rFonts w:cs="Times New Roman" w:ascii="Times New Roman" w:hAnsi="Times New Roman"/>
          <w:color w:val="1A2436"/>
          <w:sz w:val="22"/>
          <w:szCs w:val="22"/>
        </w:rPr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        </w:t>
        <w:tab/>
        <w:tab/>
        <w:tab/>
        <w:tab/>
        <w:tab/>
        <w:tab/>
      </w:r>
      <w:r>
        <w:rPr>
          <w:rStyle w:val="StrongEmphasis"/>
          <w:color w:val="1A2436"/>
          <w:sz w:val="22"/>
          <w:szCs w:val="22"/>
        </w:rPr>
        <w:t xml:space="preserve">Правила разработанные ГИМС </w:t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>
          <w:rStyle w:val="StrongEmphasis"/>
          <w:color w:val="1A2436"/>
          <w:sz w:val="22"/>
          <w:szCs w:val="22"/>
        </w:rPr>
        <w:t>(государственной инспекцией по маломерным судам)</w:t>
      </w:r>
      <w:r>
        <w:rPr>
          <w:rStyle w:val="StrongEmphasis"/>
          <w:color w:val="1A2436"/>
          <w:sz w:val="18"/>
          <w:szCs w:val="18"/>
        </w:rPr>
        <w:t xml:space="preserve"> </w:t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  15.11.2016г.                                                                                                       № 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рганизации уборки  наледи и сосул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целях сохранения зданий и сооружений и недопущения падения снега и льда с крыш жилых домов на граждан, в том числе несовершеннолетних (малолетних) детей. В связи со сложными погодными условиями, снежными заносами, образованием наледи и сосулек на крышах бюджетных учреждений (школах, детских садах, Д/К, фапов ) и  многоквартирных дом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Создать комиссию для проверки многоквартирных домов на предмет нахождения на крышах и фасадах зданий намерзшего снега и льда. В составе: Председатель комиссии заместитель Главы администрации Сизов С.П., члены комиссии специалист администрации Геккель А.Б., директор МУП «Скалинский ЖКХ» Гриднев А.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ям социально-бытовых строений организовать мероприятия по ликвидации наледи и сосулек на крышах зданий, при необходимости оградить опасные участки и усилить контроль за состоянием кровель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ям советов МКД организовать ежедневный обход придомовой территории с целью выявления наледи и сосулек и принятия мер по их ликвидац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 за исполнением данного постановления возложить на заместителя Главы администрации Сизова С.П. </w:t>
      </w:r>
    </w:p>
    <w:p>
      <w:pPr>
        <w:pStyle w:val="Normal"/>
        <w:ind w:lef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Скал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лыванского района Новосибирской области                       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Сизов С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25-266</w:t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/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 Макаренко Т.Н., 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 Макаренко Т.Н., 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1-29T11:03:00Z</cp:lastPrinted>
  <dcterms:modified xsi:type="dcterms:W3CDTF">2016-11-29T05:03:00Z</dcterms:modified>
  <cp:revision>742</cp:revision>
  <dc:subject/>
  <dc:title/>
</cp:coreProperties>
</file>