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29246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12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12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</w:p>
    <w:p>
      <w:pPr>
        <w:pStyle w:val="Normal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Helvetica" w:ascii="Helvetica" w:hAnsi="Helvetica"/>
          <w:color w:val="333333"/>
          <w:sz w:val="20"/>
          <w:szCs w:val="20"/>
        </w:rPr>
        <w:t xml:space="preserve">Примите самые искренние поздравления с наступающим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0"/>
          <w:szCs w:val="20"/>
        </w:rPr>
        <w:t>Новым годом и Рождеством!</w:t>
      </w:r>
    </w:p>
    <w:p>
      <w:pPr>
        <w:pStyle w:val="Normal"/>
        <w:ind w:left="284" w:hanging="0"/>
        <w:rPr/>
      </w:pPr>
      <w:r>
        <w:rPr>
          <w:rFonts w:cs="Helvetica" w:ascii="Helvetica" w:hAnsi="Helvetica"/>
          <w:color w:val="333333"/>
          <w:sz w:val="20"/>
          <w:szCs w:val="20"/>
        </w:rPr>
        <w:tab/>
        <w:t xml:space="preserve">Новый год – это особенный праздник: он дарит надежду на счастье и удачу, несет радость новых начинаний. </w:t>
      </w:r>
    </w:p>
    <w:p>
      <w:pPr>
        <w:pStyle w:val="Normal"/>
        <w:ind w:left="284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ab/>
        <w:t>В наступающем году желаем Вам крепкого здоровья, счастья, душевной стойкости, уверенности в своих силах и оптимизма. Пусть Новый год подарит Вам благополучие, исполнение заветной мечты и укрепит веру в будущее. Пусть успех сопутствует всем Вашим начинаниям всегда и во всем. Пусть всегда с Вами будут Ваши родные и друзья, а в Ваших домах царят благополучие, любовь и процветание.</w:t>
        <w:br/>
        <w:t xml:space="preserve">          Желаем Вам мира, согласия, терпения, добра, счастья и, конечно же, удачи!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 Новым годом!</w:t>
      </w:r>
    </w:p>
    <w:p>
      <w:pPr>
        <w:pStyle w:val="Normal"/>
        <w:tabs>
          <w:tab w:val="clear" w:pos="708"/>
          <w:tab w:val="left" w:pos="713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713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5821045" cy="2827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36" w:leader="none"/>
        </w:tabs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>Н.Б. Сурдина Глава Скалинского сельсовета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===========    ==========   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ДОРОГИЕ  ОДНОСЕЛЬЧАНЕ!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калинский Дом культуры  ПРИГЛАШАЕТ  ВСЕ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u w:val="single"/>
        </w:rPr>
        <w:t>30 декабря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на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ОВОГОДНЕЕ УЛИЧНОЕ ГУЛЯНИЕ «ЗДРАВСТВУЙ ПРАЗДНИК, НОВЫЙ ГОД!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в программ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годнее игровое представление с участием  Деда Мороза, Снегурочки, Бабы Яги и Веселушек, вас ждет катание на лошадях, игры, конкурсы, зимние  забавы, шашлык, горячие беляши, поп-корн, сладкая вата  и сладкие призы. Желающих участвовать в спортивных конкурсах, просьба взять с собой санки, ледянки, коньки.(праздник будет проводиться у ёлки)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НАЧАЛО: </w:t>
      </w:r>
      <w:r>
        <w:rPr>
          <w:rFonts w:cs="Times New Roman" w:ascii="Times New Roman" w:hAnsi="Times New Roman"/>
          <w:b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15- 00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      </w:t>
      </w:r>
      <w:r>
        <w:rPr>
          <w:rFonts w:cs="Times New Roman" w:ascii="Times New Roman" w:hAnsi="Times New Roman"/>
          <w:b/>
          <w:i/>
          <w:iCs/>
          <w:u w:val="single"/>
        </w:rPr>
        <w:t>06 январ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-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РОЖДЕСТВЕНСКАЯ ДИСКОТЕКА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НАЧАЛО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0-00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/>
          <w:b w:val="false"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===========   =================   ==========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всей души поздравляем  пенсионеров, родившихся в январ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  <mc:AlternateContent>
          <mc:Choice Requires="wps">
            <w:drawing>
              <wp:inline distT="0" distB="0" distL="0" distR="0">
                <wp:extent cx="1990725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5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8"/>
        <w:gridCol w:w="3596"/>
      </w:tblGrid>
      <w:tr>
        <w:trPr>
          <w:trHeight w:val="3929" w:hRule="atLeast"/>
        </w:trPr>
        <w:tc>
          <w:tcPr>
            <w:tcW w:w="359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зарь В.Н. –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никова Л.П. – 1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лько А.В. –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а Г.М. –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ина Л.И. – 02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канова Г.Е. – 27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ко П.Т. – 0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ева М.С. – 26.01.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емова В.С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а М.П. –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ментьева В.С. – 0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чук О.В. – 1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кановская Л.Н. –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ш З.Н. – 1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нова В.П. – 2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ская Л.А. – 1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Т.Я. – 2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ова С.П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М.П. – 27.01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бакеева Р.Х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утина З.Ф. – 2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В.С. –  0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В.М. – 1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щенкова Т.А. – 0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ова Р.Ф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карёва Н.Д. – 0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пайкина Л.В. – 1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Н.Р. – 1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а В.П. – 0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а Л.Н. -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никова Л.В. - 28.01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 А.И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чернова Н.В. - 2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В. - 3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енко Л.А. -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Н.В. - 23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нина О.В. - 22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цова В.В. - 26.01.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итнева Н.Н. -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ко О.А. - 1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о З.А. - 2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евич Т.Н. - 1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рин В.Н. – 1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 В.И. –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енко Н.Г. – 2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дин Н.М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иков В.Ф. – 12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 Н.Н. – 1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ылев В.Т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 Н.М. - 1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ин В.М. - 2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реев Н.К. - 0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овский В.А. - 0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 И.Г. -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И. -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ский В.Н. - 06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- Председатель женсовета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===========  ==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аемые жители Колыванского района Новосибирской област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.12.2017 истек срок уплаты имущественных налогов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, не уплатившие в указанный срок имущественные налоги, могут произвести оплату одним из следующих способ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Через </w:t>
      </w:r>
      <w:r>
        <w:rPr>
          <w:rFonts w:cs="Times New Roman" w:ascii="Times New Roman" w:hAnsi="Times New Roman"/>
          <w:b/>
          <w:sz w:val="18"/>
          <w:szCs w:val="18"/>
        </w:rPr>
        <w:t>кассу</w:t>
      </w:r>
      <w:r>
        <w:rPr>
          <w:rFonts w:cs="Times New Roman" w:ascii="Times New Roman" w:hAnsi="Times New Roman"/>
          <w:sz w:val="18"/>
          <w:szCs w:val="18"/>
        </w:rPr>
        <w:t xml:space="preserve"> кредитного учреждения (при наличии платежного докумен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Через </w:t>
      </w:r>
      <w:r>
        <w:rPr>
          <w:rFonts w:cs="Times New Roman" w:ascii="Times New Roman" w:hAnsi="Times New Roman"/>
          <w:b/>
          <w:sz w:val="18"/>
          <w:szCs w:val="18"/>
        </w:rPr>
        <w:t>терминалы самообслуживания</w:t>
      </w:r>
      <w:r>
        <w:rPr>
          <w:rFonts w:cs="Times New Roman" w:ascii="Times New Roman" w:hAnsi="Times New Roman"/>
          <w:sz w:val="18"/>
          <w:szCs w:val="18"/>
        </w:rPr>
        <w:t xml:space="preserve"> кредитных учреждений по индексу документа (банкоматы Сбербанка, платежные терминалы КИВИ (ОРАЛ) ба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. Через </w:t>
      </w:r>
      <w:r>
        <w:rPr>
          <w:rFonts w:cs="Times New Roman" w:ascii="Times New Roman" w:hAnsi="Times New Roman"/>
          <w:b/>
          <w:sz w:val="18"/>
          <w:szCs w:val="18"/>
        </w:rPr>
        <w:t>Интернет-сервис ФНС России «Личный кабинет налогоплательщика для физических лиц»</w:t>
      </w:r>
      <w:r>
        <w:rPr>
          <w:rFonts w:cs="Times New Roman" w:ascii="Times New Roman" w:hAnsi="Times New Roman"/>
          <w:sz w:val="18"/>
          <w:szCs w:val="18"/>
        </w:rPr>
        <w:t xml:space="preserve"> могут оплатить налоги клиенты кредитных учреждений, с которыми ФНС России подписала соответствующее Соглашение (17 кредитных учреждений). Пользователи сервиса, не являющиеся клиентами кредитных учреждений, могут через банк «Таврический» произвести оплату налога с помощью платежных карт или счета мобильною телефона, а через ЗАО «КИВИ банк» — с помощью виртуальной платежной кар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Через </w:t>
      </w:r>
      <w:r>
        <w:rPr>
          <w:rFonts w:cs="Times New Roman" w:ascii="Times New Roman" w:hAnsi="Times New Roman"/>
          <w:b/>
          <w:sz w:val="18"/>
          <w:szCs w:val="18"/>
        </w:rPr>
        <w:t>Интернет-сервис ФНС России «Заплати налоги»: перейти к сервису «Уплата налогов физических лиц»</w:t>
      </w:r>
      <w:r>
        <w:rPr>
          <w:rFonts w:cs="Times New Roman" w:ascii="Times New Roman" w:hAnsi="Times New Roman"/>
          <w:sz w:val="18"/>
          <w:szCs w:val="18"/>
        </w:rPr>
        <w:t>, ввести фамилию, имя, отчество, ИНН, адрес, выбрать налог и сумму. Сервис позволяет сформировать платежный документ или осуществить оплату безналичным способом в режиме онлайн через один из банков-партнеров, заключивших соглашение с ФНС России. Интернет-сервис «Уплата налогов физических лиц» позволяет налогоплательщику-физическому лиц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формировать платежные документы на уплату имущественного, земельного и транспортного налогов до получения Единого налогового уведомления (авансо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формировать платежные документы на уплату налога на доходы физических лиц, а также платежные документы на уплату штрафа за несвоевременное представление налоговой декларации по форме № З-НДФ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формировать платежные документы на уплату задолж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распечатывать сформированные документы для оплаты в любой кредитной организации или осуществлять безналичную оплату с помощью онлайн-сервисов банков, заключивших соглашение с ФНС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С помощью системы </w:t>
      </w:r>
      <w:r>
        <w:rPr>
          <w:rFonts w:cs="Times New Roman" w:ascii="Times New Roman" w:hAnsi="Times New Roman"/>
          <w:b/>
          <w:sz w:val="18"/>
          <w:szCs w:val="18"/>
        </w:rPr>
        <w:t>«Автоплатеж»</w:t>
      </w:r>
      <w:r>
        <w:rPr>
          <w:rFonts w:cs="Times New Roman" w:ascii="Times New Roman" w:hAnsi="Times New Roman"/>
          <w:sz w:val="18"/>
          <w:szCs w:val="18"/>
        </w:rPr>
        <w:t>, реализованной Сбербанком для своих клиентов. Суммы налоговой задолженности автоматически списываются со сч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Через Федеральную систему </w:t>
      </w:r>
      <w:r>
        <w:rPr>
          <w:rFonts w:cs="Times New Roman" w:ascii="Times New Roman" w:hAnsi="Times New Roman"/>
          <w:b/>
          <w:sz w:val="18"/>
          <w:szCs w:val="18"/>
        </w:rPr>
        <w:t>«Город»</w:t>
      </w:r>
      <w:r>
        <w:rPr>
          <w:rFonts w:cs="Times New Roman" w:ascii="Times New Roman" w:hAnsi="Times New Roman"/>
          <w:sz w:val="18"/>
          <w:szCs w:val="18"/>
        </w:rPr>
        <w:t xml:space="preserve"> по индексу документа. Оплата может производиться в наличной форме через пункты приема платежей (844 пунктов приема платежей в г. Новосибирске) и в безналичной форме (с помощью пластиковой карты) через Платежный кабинет (требуется регистрация в Платежном кабинете, которая занимает несколько минут). Кроме того, в ФС «Город» можно по ИНН проверить наличие задолженности по налогам. При оплате налогов взимается плата за информационно-технологическое обслужи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Через </w:t>
      </w:r>
      <w:r>
        <w:rPr>
          <w:rFonts w:cs="Times New Roman" w:ascii="Times New Roman" w:hAnsi="Times New Roman"/>
          <w:b/>
          <w:sz w:val="18"/>
          <w:szCs w:val="18"/>
        </w:rPr>
        <w:t>Единый портал государственных и муниципальных услуг</w:t>
      </w:r>
      <w:r>
        <w:rPr>
          <w:rFonts w:cs="Times New Roman" w:ascii="Times New Roman" w:hAnsi="Times New Roman"/>
          <w:sz w:val="18"/>
          <w:szCs w:val="18"/>
        </w:rPr>
        <w:t xml:space="preserve"> (gosuslugi.ru) с помощью сервиса «Налоговая задолженность физических</w:t>
        <w:tab/>
        <w:t>лиц». Необходима регистрация в Личном кабинете порта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Через сайт </w:t>
      </w:r>
      <w:r>
        <w:rPr>
          <w:rFonts w:cs="Times New Roman" w:ascii="Times New Roman" w:hAnsi="Times New Roman"/>
          <w:b/>
          <w:sz w:val="18"/>
          <w:szCs w:val="18"/>
        </w:rPr>
        <w:t>ОПЛАТА ГОСУСЛУГ</w:t>
      </w:r>
      <w:r>
        <w:rPr>
          <w:rFonts w:cs="Times New Roman" w:ascii="Times New Roman" w:hAnsi="Times New Roman"/>
          <w:sz w:val="18"/>
          <w:szCs w:val="18"/>
        </w:rPr>
        <w:t xml:space="preserve"> (oplatagosuslug.ru) с помощью сервиса </w:t>
      </w:r>
      <w:r>
        <w:rPr>
          <w:rFonts w:cs="Times New Roman" w:ascii="Times New Roman" w:hAnsi="Times New Roman"/>
          <w:b/>
          <w:sz w:val="18"/>
          <w:szCs w:val="18"/>
        </w:rPr>
        <w:t>«Задолженности по налогам»</w:t>
      </w:r>
      <w:r>
        <w:rPr>
          <w:rFonts w:cs="Times New Roman" w:ascii="Times New Roman" w:hAnsi="Times New Roman"/>
          <w:sz w:val="18"/>
          <w:szCs w:val="18"/>
        </w:rPr>
        <w:t xml:space="preserve"> по индексу документа (дополнительной регистрации на сайте не требуется). Оплата возможна со счет мобильного телефона и платежной карты. Кроме того, на сайте можно по ИНН проверить наличие задолженности по нало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-800-222-22-22 </w:t>
        <w:tab/>
        <w:t>www.nalog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.администрация Скалинского сельсовета, Фомина Т.Я. Макаренко Т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.администрация Скалинского сельсовета, Фомина Т.Я. Макаренко Т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12-27T11:33:00Z</cp:lastPrinted>
  <dcterms:modified xsi:type="dcterms:W3CDTF">2017-12-27T04:33:00Z</dcterms:modified>
  <cp:revision>747</cp:revision>
  <dc:subject/>
  <dc:title/>
</cp:coreProperties>
</file>