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91190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815</wp:posOffset>
                </wp:positionH>
                <wp:positionV relativeFrom="paragraph">
                  <wp:posOffset>71755</wp:posOffset>
                </wp:positionV>
                <wp:extent cx="1621155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0.02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77.8pt;mso-wrap-distance-left:9.05pt;mso-wrap-distance-right:9.05pt;mso-wrap-distance-top:0pt;mso-wrap-distance-bottom:0pt;margin-top:5.65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0.02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 08.02.2016</w:t>
        <w:tab/>
        <w:tab/>
        <w:tab/>
        <w:tab/>
        <w:tab/>
        <w:tab/>
        <w:tab/>
        <w:tab/>
        <w:t>№ 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запрете несанкционированной торговли на территории 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 соответствии  с  Федеральными   Законами РФ  от 06.10.2003г.№ 131-ФЗ «Об общих принципах организации местного самоуправления  в  РФ»,</w:t>
      </w:r>
      <w:r>
        <w:rPr>
          <w:rFonts w:cs="Times New Roman" w:ascii="Times New Roman" w:hAnsi="Times New Roman"/>
          <w:shd w:fill="FFFFFF" w:val="clear"/>
        </w:rPr>
        <w:t xml:space="preserve"> от 30.03.1999г. № 52-ФЗ "О санитарно - эпидемиологическом благополучии населения", </w:t>
      </w:r>
      <w:r>
        <w:rPr>
          <w:rFonts w:cs="Times New Roman" w:ascii="Times New Roman" w:hAnsi="Times New Roman"/>
        </w:rPr>
        <w:t xml:space="preserve">Федерального закона от 28.12.2009 № 381-ФЗ "Об основах государственного регулирования торговой деятельности в Российской Федерации", Закона Российской Федерации от 07.02.1992 № 2300-1 «О защите прав потребителей», </w:t>
      </w:r>
      <w:r>
        <w:rPr>
          <w:rFonts w:cs="Times New Roman" w:ascii="Times New Roman" w:hAnsi="Times New Roman"/>
          <w:shd w:fill="FFFFFF" w:val="clear"/>
        </w:rPr>
        <w:t>в</w:t>
      </w:r>
      <w:r>
        <w:rPr>
          <w:rFonts w:cs="Times New Roman" w:ascii="Times New Roman" w:hAnsi="Times New Roman"/>
        </w:rPr>
        <w:t xml:space="preserve"> целях обеспечения санитарно-эпидемиологического благополучия населения, 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Запретить несанкционированную  уличную торговлю продовольственными  и непродовольственными  товарами, включая  сельскохозяйственную  продукцию  выращенную  на  приусадебных  участках  граждан, в неустановленных местах на территории  Скалинского сельсовета  в  неустановленных  местах, а также торговлю с автотранспортных средств.                  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Осуществлять  торговлю по продаже  сельскохозяйственной  продукции гражданами, ведущими  крестьянские (фермерские)  хозяйства,  личные  подсобные   хозяйства  или  занимающимися садоводством, огородничеством,  животноводством, на территории Скалинского сельсовета по разрешению администрации Скалинского сельсовета в соответствии  с  п. 3.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Определить места без  взимания арендной платы для реализации продукции растениеводства, выращенной на  приусадебных участках граждан зарегистрированных на территории Скалинского сельсов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.Скала, ул.Молодежная, территория между магазином "Селяночка"  и  кафе " " - 4 торговых ме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с.Скала, ул. Калинина, на территории между хозяйственным магазином И.П.Сивинков и продовольственным магазином "Мясная лавка" И.П.Куценко - 5 торговых  м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.Скала, ул. Чехова, возле магазина "Путевой" И.П.Сушков А.П. - 10 торговых ме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Рекомендовать  ОМВД России по Колыванскому району обеспечить порядок в соблюдении законодательства гражданами осуществляющими несанкционированную торговлю на территории Скалинского сельсовета Колыва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 Опубликовать  настоящее  постановление в газете «Скалинский вестник» и разместить  на официальном  Интернет-сайте администрации Скали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а Скалинского сельсовета Колыванского района Новосибирской области</w:t>
        <w:tab/>
        <w:t>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    ===================   ========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важаемые жители муниципального образования!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им до Вашего сведения, что министерством сельского хозяйства Новосибирской области проводится конкурсный отбор крестьянских (фермерских) хозяйств в Новосибирской области на право получения государственной поддержки на создание и развитие крестьянских (фермерских) хозяй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заявителям необходимо представить в конкурсную комиссию, образованную министерством, заявку по установленной форме и документы, подтверждающие соответствие требованиям к заявителю, согласно утвержденным переч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е: с 11.03.2016 до 11.04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ок на участие в конкурсе осуществляется по адресу: 630011,г. Новосибирск, Красный проспект, 18, комната № 426. В рабочие дни с 9 час. 00 мин. До 17 час. 00 мин.(в пятницу с 9 час. 00 мин. До 16 час. 00 мин.), перерыв на обед с 13 час. до 14 час. 0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, форма заявки на участие в конкурсе, перечни требований к заявителям и требуемых документов размещены на официальном сайте министерства (</w:t>
      </w:r>
      <w:hyperlink r:id="rId4">
        <w:r>
          <w:rPr>
            <w:rStyle w:val="InternetLink"/>
            <w:sz w:val="28"/>
            <w:szCs w:val="28"/>
          </w:rPr>
          <w:t>www.mcx.nso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==============   ===============  =============</w:t>
      </w:r>
    </w:p>
    <w:p>
      <w:pPr>
        <w:pStyle w:val="Normal"/>
        <w:jc w:val="center"/>
        <w:rPr/>
      </w:pPr>
      <w:r>
        <w:rPr/>
        <w:t xml:space="preserve">Бесплатные юридические услуги </w:t>
      </w:r>
    </w:p>
    <w:p>
      <w:pPr>
        <w:pStyle w:val="Normal"/>
        <w:jc w:val="center"/>
        <w:rPr/>
      </w:pPr>
      <w:r>
        <w:rPr>
          <w:u w:val="single"/>
        </w:rPr>
        <w:t>"Молодежный союз юристов Новосибирской области"</w:t>
      </w:r>
    </w:p>
    <w:p>
      <w:pPr>
        <w:pStyle w:val="Normal"/>
        <w:jc w:val="center"/>
        <w:rPr/>
      </w:pPr>
      <w:r>
        <w:rPr/>
        <w:t xml:space="preserve">Юрист консультант по личным вопросам: </w:t>
      </w:r>
    </w:p>
    <w:p>
      <w:pPr>
        <w:pStyle w:val="Normal"/>
        <w:jc w:val="center"/>
        <w:rPr/>
      </w:pPr>
      <w:r>
        <w:rPr/>
        <w:t>телефон горячей линии 8-913-989-96-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   ============================  ===============================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ЯВ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 на час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</w:rPr>
        <w:t>выполним любые строительные  хозяйственные работы: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</w:rPr>
        <w:t>дрова, уголь, снег, копаем ямы, квартирные переезды, косметический ремонт квартир офисов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, недорого, пенсионерам скидки!!!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</w:rPr>
        <w:t>телефоны: 8-913-723-42-88 (Евгений); 8-952-920-67-24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КО. ТВОРОГ. СЛИВК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вежая продукция с доставкой на дом в районе с.Скала и р.п.Колывань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ы: 8-913-723-42-88; 8-983-304-49-21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Макаренко Т.Н...Геккель А.Б.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Макаренко Т.Н...Геккель А.Б. 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cx.ns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2-15T10:32:00Z</cp:lastPrinted>
  <dcterms:modified xsi:type="dcterms:W3CDTF">2016-02-15T04:48:00Z</dcterms:modified>
  <cp:revision>758</cp:revision>
  <dc:subject/>
  <dc:title/>
</cp:coreProperties>
</file>