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59435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.02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.02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головной ответственности за невыплату заработной плат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В соответствии со ст. 37 Конституции РФ каждый имеет право на вознаграждение на труд </w:t>
      </w:r>
      <w:r>
        <w:rPr>
          <w:rFonts w:cs="Times New Roman" w:ascii="Times New Roman" w:hAnsi="Times New Roman"/>
        </w:rPr>
        <w:t xml:space="preserve">без какой бы то ни было дискриминации и не ниже установленного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требований ст. 21 Трудового кодекса РФ (далее – ТК РФ) работодатель обязан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.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, не всегда </w:t>
      </w:r>
      <w:r>
        <w:rPr>
          <w:rFonts w:cs="Times New Roman" w:ascii="Times New Roman" w:hAnsi="Times New Roman"/>
          <w:sz w:val="24"/>
          <w:szCs w:val="24"/>
        </w:rPr>
        <w:t xml:space="preserve">работодатели своевременно выплачивают заработную плату, зачастую они игнорируют нормы Трудов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орядок и сроки выплаты заработной платы.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ующий Уголовный кодекс РФ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. 14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дусматривает ответственность за преступное нарушение трудовых прав граждан. Предметом преступления являются заработная плата, пенсии, стипендии, пособия и иные установленные законом выплаты.</w:t>
      </w:r>
    </w:p>
    <w:p>
      <w:pPr>
        <w:pStyle w:val="ConsNormal"/>
        <w:suppressAutoHyphens w:val="tru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. 14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 предусмотрена ответственность за ненадлежащее действие (частичная невыплата свыше трех месяцев), так как работодатель не производит выплаты в полном размере заработной платы, пенсий, стипендий, пособий и иных установленных законом выплат.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2 ст. 14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 предусматривает ответственность как за действие, так и за бездействие, причем эти деяния законодателем сформулированы альтернативно: а) полная невыплата свыше двух месяцев заработной платы, пенсий, стипендий, пособий и иных установленных законом выплат; б) выплата заработной платы свыше двух месяцев в размере ниже установленного федеральным законом минимального размера оплаты труд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долженность по заработной плате составляет менее двух месяцев, виновный может быть привлечен не к уголовной, а к административной ответственности, которая является менее су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мером привлечения к уголовной ответственности за невыплату заработной платы является </w:t>
      </w:r>
      <w:r>
        <w:rPr>
          <w:rFonts w:eastAsia="Calibri" w:cs="Times New Roman" w:ascii="Times New Roman" w:hAnsi="Times New Roman"/>
        </w:rPr>
        <w:t xml:space="preserve">вступивший в законную силу приговор Мировой судьи 1-го судебного участка Колыванского района в отношении Генерального директора ООО «Партнер Плюс» Кошелева Ф.В., обвинявшегося в совершении преступления предусмотренного ч. 2 ст. 145.1 УК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Установлено, что Кошелев Ф.В. в период с августа 2014 года по 18.01.2016 при наличии реальной возможности произвести выплату заработной платы не производил выплату заработной платы и компенсации за неиспользованный отпуск офис-менеджеру и бухгалтеру-касси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результате противоправного бездействия Кошелева Ф.В. перед работниками ООО «Партнер Плюс» образовалась задолженность по заработной плате на общую сумму более 30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 рассмотрении дела судом Кошелев Ф.В. вину в совершенном преступлении признал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По результатам рассмотрения уголовного дела за невыплату заработной платы Кошелеву Ф.В. назначено наказание в виде штрафа в размере 100 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Помощник прокурора юрист 3 класса       М.В. Руп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    ==================   =================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важаемые граждане!</w:t>
      </w:r>
    </w:p>
    <w:p>
      <w:pPr>
        <w:pStyle w:val="TextBodyIndent"/>
        <w:rPr/>
      </w:pPr>
      <w:r>
        <w:rPr>
          <w:sz w:val="20"/>
          <w:szCs w:val="20"/>
        </w:rPr>
        <w:tab/>
        <w:t xml:space="preserve">Сообщаем Вам, что в соответствии с постановлением Правительства Российской Федерации от 17.12.2012 года №1317   "О  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 601 «Об основных направлениях совершенствования системы государственного управления»"  </w:t>
      </w:r>
      <w:r>
        <w:rPr>
          <w:b/>
          <w:bCs/>
          <w:sz w:val="20"/>
          <w:szCs w:val="20"/>
        </w:rPr>
        <w:t>проводится ннтернет-опрос насел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 оценке эффективности деятельности руководителей органов местного самоуправления и руководителей унитарных предприятий, осуществляющих оказание услуг населению за 2016 год</w:t>
      </w:r>
      <w:r>
        <w:rPr>
          <w:sz w:val="20"/>
          <w:szCs w:val="20"/>
        </w:rPr>
        <w:t xml:space="preserve">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тернет-опро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31 декабря 2017 года </w:t>
      </w:r>
      <w:r>
        <w:rPr>
          <w:rFonts w:cs="Times New Roman" w:ascii="Times New Roman" w:hAnsi="Times New Roman"/>
          <w:sz w:val="20"/>
          <w:szCs w:val="20"/>
        </w:rPr>
        <w:t xml:space="preserve">через официальный сайт Правительства Новосибирской области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аннер-ссылка</w:t>
      </w:r>
      <w:r>
        <w:rPr>
          <w:rFonts w:cs="Times New Roman" w:ascii="Times New Roman" w:hAnsi="Times New Roman"/>
          <w:sz w:val="20"/>
          <w:szCs w:val="20"/>
        </w:rPr>
        <w:t xml:space="preserve"> на соответствующий раздел официального сайта Правительства Новосибирской области </w:t>
      </w:r>
      <w:r>
        <w:rPr>
          <w:rFonts w:cs="Times New Roman" w:ascii="Times New Roman" w:hAnsi="Times New Roman"/>
          <w:b/>
          <w:bCs/>
          <w:sz w:val="20"/>
          <w:szCs w:val="20"/>
        </w:rPr>
        <w:t>размещена на официальном сайте Администрации Колыва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интернет-опросе </w:t>
      </w:r>
      <w:r>
        <w:rPr>
          <w:rFonts w:cs="Times New Roman" w:ascii="Times New Roman" w:hAnsi="Times New Roman"/>
          <w:sz w:val="20"/>
          <w:szCs w:val="20"/>
          <w:u w:val="single"/>
        </w:rPr>
        <w:t>могут принимать участие лица, зарегистрированные на портале государственных услуг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аем внимание на то, чт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 участии</w:t>
      </w:r>
      <w:r>
        <w:rPr>
          <w:rFonts w:cs="Times New Roman" w:ascii="Times New Roman" w:hAnsi="Times New Roman"/>
          <w:sz w:val="20"/>
          <w:szCs w:val="20"/>
        </w:rPr>
        <w:t xml:space="preserve"> в опросе </w:t>
      </w:r>
      <w:r>
        <w:rPr>
          <w:rFonts w:cs="Times New Roman" w:ascii="Times New Roman" w:hAnsi="Times New Roman"/>
          <w:b/>
          <w:bCs/>
          <w:sz w:val="20"/>
          <w:szCs w:val="20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заполнить </w:t>
      </w:r>
      <w:r>
        <w:rPr>
          <w:rFonts w:cs="Times New Roman" w:ascii="Times New Roman" w:hAnsi="Times New Roman"/>
          <w:b/>
          <w:bCs/>
          <w:sz w:val="20"/>
          <w:szCs w:val="20"/>
        </w:rPr>
        <w:t>две анке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оценка руководителей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- оценка руководителей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ГЛАШАЕМ ВСЕХ ПРИНЯТЬ УЧАСТИЕ В ИНТЕРНЕТ-ОПРОСЕ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калинского сельсовета Колыванского района Новосибир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и по телефону: 25-236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  ============   ===========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 РАЙОНА</w:t>
      </w:r>
    </w:p>
    <w:p>
      <w:pPr>
        <w:pStyle w:val="Heading1"/>
        <w:ind w:left="113" w:right="11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 ОБЛАСТИ</w:t>
      </w:r>
    </w:p>
    <w:p>
      <w:pPr>
        <w:pStyle w:val="Heading1"/>
        <w:ind w:left="113" w:right="11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2.2017 г.                                                                                  № 10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зыве очередной сессии Совета депутатов 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ятого созыва) 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Уставом Скалинского сельсовета Колыванского района Новосибирской области, Постановляю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right="113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Созвать очередную сессию Совета депутатов Скалинского сельсовета пятого созыва 28.02.2017 года в 14-00 час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администрации Скалинского сельсовета по адресу: с.Скала ул. Чехова 47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right="11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ложить на рассмотрение сессии следующие вопросы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несении изменений в решение Совета депутатов Скалинского сельсовета от 22.12.2016 г. №  63 "О бюджете Скалинского сельсовета Колыванского района Новосибирской области на 2017 год и плановый период 2018-2019 годов"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лане работы Совета депутатов Скалинского сельсовета на 2017 год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несении изменений в Устав Скалинского сельсовета Колыванского района Новосибирской области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тверждении Положения о старостах населенных пунктов Скалинского сельсовета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другие вопросы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ное.</w:t>
        <w:tab/>
        <w:tab/>
        <w:tab/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 Пригласить на сессию Совета депутатов руководителей предприятий, организаций и учреждений, находящихся на территории Скал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нное Постановление опубликовать в газете «Скалински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</w:t>
        <w:tab/>
        <w:t>Н.Б.Сурдина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еккель А.Б., Макаренко Т.Н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еккель А.Б., Макаренко Т.Н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232172B0C621A6FA593E9BB369F373F512B0149EF9AAB473939FDAD71B0DF73B360859EEE4A8OAr6L" TargetMode="External"/><Relationship Id="rId5" Type="http://schemas.openxmlformats.org/officeDocument/2006/relationships/hyperlink" Target="consultantplus://offline/ref=0A34B8E297057215C1A62365A1CBC50B61CFA37CE9D2DF33AB11C93647TAt3L" TargetMode="External"/><Relationship Id="rId6" Type="http://schemas.openxmlformats.org/officeDocument/2006/relationships/hyperlink" Target="consultantplus://offline/ref=BCE2D3C9B9CE28E151545C2283670D15DE3EDBC592C4CE1946DA777E9244743C73EF614B5BqEvEL" TargetMode="External"/><Relationship Id="rId7" Type="http://schemas.openxmlformats.org/officeDocument/2006/relationships/hyperlink" Target="consultantplus://offline/ref=C9D297FF2CF39A2C76636B6A5D0589B2F3907841BC2EBEC6258EC680BF5B161E462FACE6411CxFL" TargetMode="External"/><Relationship Id="rId8" Type="http://schemas.openxmlformats.org/officeDocument/2006/relationships/hyperlink" Target="consultantplus://offline/ref=C9D297FF2CF39A2C76636B6A5D0589B2F3907841BC2EBEC6258EC680BF5B161E462FACE6401Cx7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2-27T08:50:00Z</cp:lastPrinted>
  <dcterms:modified xsi:type="dcterms:W3CDTF">2017-02-27T02:53:00Z</dcterms:modified>
  <cp:revision>771</cp:revision>
  <dc:subject/>
  <dc:title/>
</cp:coreProperties>
</file>