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41498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1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1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531"/>
        <w:rPr>
          <w:rStyle w:val="StrongEmphasis"/>
          <w:color w:val="1A2436"/>
          <w:sz w:val="18"/>
          <w:szCs w:val="18"/>
        </w:rPr>
      </w:pPr>
      <w:r>
        <w:rPr>
          <w:rStyle w:val="StrongEmphasis"/>
          <w:color w:val="1A2436"/>
          <w:sz w:val="18"/>
          <w:szCs w:val="18"/>
        </w:rPr>
        <w:t>Доводим до Вашего сведения!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венадцатая (внеочередная) 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12.2016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Скалинского сельсовета</w:t>
      </w:r>
    </w:p>
    <w:p>
      <w:pPr>
        <w:pStyle w:val="25"/>
        <w:ind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25.12.2015г. № 18  «О бюджете Скалинского сельсовета Колыванского района Новосибирской области   на 2016 г. и плановый период 2017-2018г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6 год и плановый период 2017-2018 гг. » от 24.12.2015г. № 23-ОЗ,   Положением  «О бюджетном  процессе  Скалинского сельсовета Колыванского района Новосибирской области», принятым решением третьей сессии  пятого созыва от 24.11.2015г. № 8 , Совет депутатов Скалин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Совета депутатов Скалинского сельсовета Колыванского района Новосибирской области от 25.12.2015 года № 18 </w:t>
      </w:r>
      <w:r>
        <w:rPr>
          <w:rFonts w:cs="Times New Roman" w:ascii="Times New Roman" w:hAnsi="Times New Roman"/>
          <w:sz w:val="18"/>
          <w:szCs w:val="18"/>
        </w:rPr>
        <w:t xml:space="preserve">« О бюджете Скалинского сельсовета Колыванского района Новосибирской области   на 2016 г. и плановый период 2017-2018гг.»;от 30.03.2016г. № 27; от 30.05.2016 г. № 35; от 24.06.2016 г. № 40; от 02.08.2016г. № 42; от 18.10.2016г. № 44; от 24.11.2016г. № 5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6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Общий объем доходов  бюджета  Скалинского сельсовета в сумме –  23 982,3 тыс. руб., в том числе общий объём межбюджетных трансфертов, получаемых из других бюджетов бюджетной системы Российской Федерации, в сумме 18 119,1 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Общий объем расходов бюджета в сумме 24 086,0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 Дефицит составляет  103765,56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 приложения №3 Решения Совета депутатов Скалинского сельсовета Колыванского района Новосибирской области от 25.12.2015 года № 18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ходная часть бюджета Скалинского сельсовета на 2016 год.» согласно приложения № 1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 приложения №5 Решения Совета депутатов Скалинского сельсовета Колыванского района Новосибирской области от 25.12.2015 года № 18 «Распределение бюджетных ассигнований по разделам        и подразделам, целевым статьям и видам расходов на  2016  год .» согласно приложения №2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в таблицу 1 приложения № 6 </w:t>
      </w:r>
      <w:r>
        <w:rPr>
          <w:b w:val="false"/>
          <w:sz w:val="18"/>
          <w:szCs w:val="18"/>
        </w:rPr>
        <w:t>Решения Совета депутатов Скалинского сельсовета Колыванского района Новосибирской области от 25.12.2015 года № 18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6   год»</w:t>
      </w:r>
      <w:r>
        <w:rPr>
          <w:b w:val="false"/>
          <w:sz w:val="18"/>
          <w:szCs w:val="18"/>
        </w:rPr>
        <w:t xml:space="preserve"> согласно приложения №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на 2016 год согласно таблице 1 приложения № 8 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Выделить субсид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П «Скалинский Жилкомхоз» на подготовку к отопительному сезону в сумме 151 895,00(сто пятьдесят одна тысяча восемьсот девяносто пять ) рублей 00 копеек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8"/>
          <w:szCs w:val="18"/>
        </w:rPr>
        <w:t>8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12.12.2016  № 60</w:t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5.12.2015  № 1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6 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706"/>
        <w:gridCol w:w="1134"/>
        <w:gridCol w:w="992"/>
        <w:gridCol w:w="113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8,4</w:t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4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7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2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3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4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9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35 10 0000 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 00000 00 0000 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 06025 20 0000 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51040 02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6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17 00000 00 0000 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7 05050 10 0000 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1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13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1001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2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216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 202 02999 00 0000 151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6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2999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3024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3015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000 0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18 годы» по итогам конкурса по отбору сельских поселений Новосибирской области  для предоставления грантов Новосиби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.  Денежные средства из резервного фонда  Колыванского района Новосиби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82,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Приложение  № 2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12.12.2016  № 60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 5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 От 25.12.2015  № 18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701"/>
        <w:gridCol w:w="708"/>
        <w:gridCol w:w="1134"/>
      </w:tblGrid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8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,2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10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2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4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8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6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6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нужды аварийно-восстановительны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21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2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</w:tr>
      <w:tr>
        <w:trPr>
          <w:trHeight w:val="5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00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63,5 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3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7</w:t>
            </w:r>
          </w:p>
        </w:tc>
      </w:tr>
      <w:tr>
        <w:trPr>
          <w:trHeight w:val="805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юридическим лицам (кроме некоммерческих организаций), индивидуальным предприятиям, физическим лицам-производителям товаров, работ,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8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9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00.1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из субсидии «Управление государственными финансами в Новосибирской  области на 2014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6,1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10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5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8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От 12.12.2016  №    60</w:t>
      </w:r>
    </w:p>
    <w:p>
      <w:pPr>
        <w:pStyle w:val="TextBody"/>
        <w:ind w:left="3402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TextBody"/>
        <w:ind w:left="3402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TextBody"/>
        <w:ind w:left="3402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решению сессии  Совета депутатов Скалинского сельсовета От 25.12.2015  № 18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8"/>
          <w:szCs w:val="18"/>
        </w:rPr>
        <w:t>на  2016</w:t>
      </w: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год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39"/>
        <w:gridCol w:w="709"/>
        <w:gridCol w:w="567"/>
        <w:gridCol w:w="1701"/>
        <w:gridCol w:w="709"/>
        <w:gridCol w:w="986"/>
      </w:tblGrid>
      <w:tr>
        <w:trPr>
          <w:trHeight w:val="6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0,0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126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</w:tr>
      <w:tr>
        <w:trPr>
          <w:trHeight w:val="77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9</w:t>
            </w:r>
          </w:p>
        </w:tc>
      </w:tr>
      <w:tr>
        <w:trPr>
          <w:trHeight w:val="76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56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0</w:t>
            </w:r>
          </w:p>
        </w:tc>
      </w:tr>
      <w:tr>
        <w:trPr>
          <w:trHeight w:val="108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4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6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5</w:t>
            </w:r>
          </w:p>
        </w:tc>
      </w:tr>
      <w:tr>
        <w:trPr>
          <w:trHeight w:val="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2</w:t>
            </w:r>
          </w:p>
        </w:tc>
      </w:tr>
      <w:tr>
        <w:trPr>
          <w:trHeight w:val="106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,0</w:t>
            </w:r>
          </w:p>
        </w:tc>
      </w:tr>
      <w:tr>
        <w:trPr>
          <w:trHeight w:val="59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8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88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6,8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 рабо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21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7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28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3,5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44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1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1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юридическим лицам (кроме некоммерческих организаций), индивидуальным предприятиям, физическим лицам-производителям товаров, работ, услуг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софинансирование субсидии в части снабжения населением топливо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субсидии в части снабжения населением топлив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</w:tr>
      <w:tr>
        <w:trPr>
          <w:trHeight w:val="48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в части газификации населения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6</w:t>
            </w:r>
          </w:p>
        </w:tc>
      </w:tr>
      <w:tr>
        <w:trPr>
          <w:trHeight w:val="3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6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4,00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1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8</w:t>
            </w:r>
          </w:p>
        </w:tc>
      </w:tr>
      <w:tr>
        <w:trPr>
          <w:trHeight w:val="4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9</w:t>
            </w:r>
          </w:p>
        </w:tc>
      </w:tr>
      <w:tr>
        <w:trPr>
          <w:trHeight w:val="5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,1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,1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6,1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67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8</w:t>
            </w:r>
          </w:p>
        </w:tc>
      </w:tr>
      <w:tr>
        <w:trPr>
          <w:trHeight w:val="41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5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8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</w:t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12.12.2016 № 60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25.12.2015 № _1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6 г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5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82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82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82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82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6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6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6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right="-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Кочкаре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Кочкарева Т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991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2-21T09:49:00Z</cp:lastPrinted>
  <dcterms:modified xsi:type="dcterms:W3CDTF">2016-12-21T04:08:00Z</dcterms:modified>
  <cp:revision>750</cp:revision>
  <dc:subject/>
  <dc:title/>
</cp:coreProperties>
</file>