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90229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11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11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здравляем пенсионеров, родившихся в нояб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</w:r>
    </w:p>
    <w:tbl>
      <w:tblPr>
        <w:tblW w:w="832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93"/>
        <w:gridCol w:w="2835"/>
      </w:tblGrid>
      <w:tr>
        <w:trPr>
          <w:trHeight w:val="3159" w:hRule="atLeast"/>
        </w:trPr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Ерфилов В.В. – 15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очкарев Д.П. – 03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расников А.С. – 12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Потеряев А.Н. – 03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олегов Н.А. – 16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Науменко В.П. – 13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Ходырев М.Д. – 16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Черкашин Н.В. – 03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Панов В.И. - 21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оролев Б.К. - 30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 xml:space="preserve">Гуринович В.А. - 16.11. Южаков Л.Н. – 21.1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Максимчук В.В. - 29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Южанин В.В. -05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Рябцева Г.Н. – 10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Седых Л.А. – 05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ирсанова Т.Я. – 10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Петрова Л.И. – 29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Грунэ А.И. – 26.1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Девятовская Н.А.– 22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Девятовская Г.М. - 06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овригина В.Т. – 27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Попкова С.С. - 01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 xml:space="preserve">Кутовая Е.И. - 25.1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 xml:space="preserve">Колегова Е.Е. – 02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Рябикова А.Н. – 05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Дедова Л.Л. – 06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Шестакова А.И. – 03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АлександроваН.А.– 23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Михайлова О.А. – 14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Шестакова Е.Б. - 16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онищева С.Е. - 26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Руденская В.И. - 06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Устинова Л.В. - 10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Левкова Л.А.- 07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Филатова Т.В. - 13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Демидова Н.М. - 02.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Любимова О.М. - 09.11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Глава Скалинского сельсовета             Н.Б. Сурд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Председатель женсовета                   Н.Н. Апать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 xml:space="preserve">Председатель Совета ветеранов            Ю.А. Токарева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___________________  ___________________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ЪЯВЛЕНИЕ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361" w:hanging="0"/>
        <w:jc w:val="both"/>
        <w:rPr/>
      </w:pPr>
      <w:r>
        <w:rPr>
          <w:rFonts w:cs="Times New Roman" w:ascii="Times New Roman" w:hAnsi="Times New Roman"/>
          <w:b/>
        </w:rPr>
        <w:tab/>
        <w:t>Вы хотите улучшить здоровье своего ребенка, обеспечив ему необходимый отдых и лечение? тогда приглашаем Вас, приобрести льготные путевки на период с 18.11.2015 по 08.12.2015 г в Санаторий Новосибирской области "Чкаловец", который находится в Искитимском районе село Бурмистрово.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тоимость путевки составляет 2068 рублей за 21 день.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инимаются дети в возрасте от 7-15 лет.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о всем вопросам просьба обращаться по тел.51-927, либо по адресу: </w:t>
      </w:r>
    </w:p>
    <w:p>
      <w:pPr>
        <w:pStyle w:val="Normal"/>
        <w:ind w:right="1361" w:hanging="0"/>
        <w:jc w:val="both"/>
        <w:rPr/>
      </w:pPr>
      <w:r>
        <w:rPr>
          <w:rFonts w:cs="Times New Roman" w:ascii="Times New Roman" w:hAnsi="Times New Roman"/>
          <w:b/>
        </w:rPr>
        <w:tab/>
        <w:t>р.п. Колывань, ул.Максима Горького 49 каб. № 3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тдел социальной защиты населения Колыванского района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ГЛАВА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ИНИ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9.10.2015г.                                      с. Скала .                                       №  24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 xml:space="preserve">О назначении публичных слушаний о "Проекте планировки территории в с. Скала Скалинского сельсовета Колыванского района Новосибирской области площадью 15 га" и "Проекте межевания территории  в с. Скала Скалинского сельсовета Колыванского района Новосибирской области площадью 15 га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 xml:space="preserve">В соответствии с  Федеральным законом от 06.10.2003 года № 131-ФЗ "Об общих принципах организации местного самоуправления в Российской Федерации", статьей 46 "Градостроительного кодекса Российской Федерации" от 29.12.2004 года № 190-ФЗ,  Уставом Скалинского сельсовета Колыванского района Новосибирской области, </w:t>
      </w:r>
      <w:r>
        <w:rPr>
          <w:b w:val="false"/>
          <w:bCs/>
          <w:sz w:val="20"/>
          <w:szCs w:val="20"/>
        </w:rPr>
        <w:t>ПОСТАНОВЛЯЮ:</w:t>
      </w:r>
    </w:p>
    <w:p>
      <w:pPr>
        <w:pStyle w:val="Heading3"/>
        <w:ind w:firstLine="540"/>
        <w:jc w:val="both"/>
        <w:rPr/>
      </w:pPr>
      <w:r>
        <w:rPr>
          <w:b w:val="false"/>
          <w:bCs/>
          <w:sz w:val="20"/>
          <w:szCs w:val="20"/>
        </w:rPr>
        <w:t xml:space="preserve">1. Назначить публичные слушания о  "Проекте планировки территории в с. Скала Скалинского сельсовета Колыванского района Новосибирской области площадью 15 га" и "Проекте межевания территории  в с. Скала Скалинского сельсовета Колыванского района Новосибирской области площадью 15 га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вести публичные слушания 15.12.2015 года в 18 часов 00 мин. по адресу: Новосибирская область, Колыванский район, с. Скала, ул. Чехова, д.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Создать организационный комитет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дина Н.Б. – Глава Скалинского сельсовета Колыванского района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чкарева Т.В. - заместитель главы администрации Скалинского сельсовета Колыванского район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акаренко Т.Н. – специалист администрации Скалинского сельсовета Колыванского район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ергеева О.В. – специалист администрации Скалинского сельсовета Колыванского района Новосибирской области.</w:t>
      </w:r>
    </w:p>
    <w:p>
      <w:pPr>
        <w:pStyle w:val="Heading3"/>
        <w:ind w:firstLine="540"/>
        <w:jc w:val="both"/>
        <w:rPr/>
      </w:pPr>
      <w:r>
        <w:rPr>
          <w:b w:val="false"/>
          <w:bCs/>
          <w:sz w:val="20"/>
          <w:szCs w:val="20"/>
        </w:rPr>
        <w:t>4. Предложить жителям Скалинского сельсовета Колыванского района Новосибирской области до 16 часов 00 мин. 15.12.2015 года письменно направлять в организационный комитет  свои мнения  и рекомендации по вынесенному на публичные слушания</w:t>
      </w:r>
      <w:r>
        <w:rPr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"Проекту планировки территории в с. Скала Скалинского сельсовета Колыванского района Новосибирской области площадью 15 га" и "Проекту межевания территории  в с. Скала Скалинского сельсовета Колыванского района Новосибирской области площадью 15 га"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ить местонахождение организационного комитета: Новосибирская область, Колыванский район, с. Скала, ул. Чехова, д.47, кабинет специалистов, тел. 25-236.</w:t>
      </w:r>
    </w:p>
    <w:p>
      <w:pPr>
        <w:pStyle w:val="TextBodyIndent"/>
        <w:rPr/>
      </w:pPr>
      <w:r>
        <w:rPr>
          <w:sz w:val="20"/>
          <w:szCs w:val="20"/>
        </w:rPr>
        <w:t>"Проект планировки территории в с. Скала Скалинского сельсовета Колыванского района Новосибирской области площадью 15 га" и "Проект межевания территории  в с. Скала Скалинского сельсовета Колыванского района Новосибирской области площадью 15 га", разместить на официальном сайте администрации  Скалинского сельсовета  Колыванского района Новосибирской области  и на информационном стенде в администрации  Скалинского сельсовета  Колыванского района Новосибирской области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 Настоящее постановление и заключение о результатах публичных слушаний опубликовать в газете "Скалинский вестник " и  разместить на официальном сайте администрации Скалинского сельсовета   Колыван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Макаренко Т.Н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>
          <w:b/>
        </w:rPr>
        <w:t>"Проект планировки территории в с. Скала Скалинского сельсовета Колыванского района Новосибирской области площадью 15 га" и "Проект межевания территории  в с. Скала Скалинского сельсовета Колыванского района Новосибирской области площадью 15 га", размещены на официальном сайте администрации  Скалинского сельсовета  Колыванского района Новосибирской области  и на информационном стенде в администрации  Скалинского сельсовета  Колыванского района Новосибирской области.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 Макаренко Т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 Макаренко Т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11-11T12:06:00Z</cp:lastPrinted>
  <dcterms:modified xsi:type="dcterms:W3CDTF">2015-11-11T06:10:00Z</dcterms:modified>
  <cp:revision>700</cp:revision>
  <dc:subject/>
  <dc:title/>
</cp:coreProperties>
</file>