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6846771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28.12.2016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28.12.2016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е жители муниципального образования Скалинского сельсовета!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всей души поздравляем  пенсионеров, родившихся в январе!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sz w:val="20"/>
          <w:szCs w:val="20"/>
        </w:rPr>
      </w:pPr>
      <w:r>
        <w:rPr>
          <w:rFonts w:cs="Monotype Corsiva;Courier New" w:ascii="Monotype Corsiva;Courier New" w:hAnsi="Monotype Corsiva;Courier New"/>
          <w:sz w:val="20"/>
          <w:szCs w:val="20"/>
        </w:rPr>
        <w:t>Сколько лет исполнилось, не важно,</w:t>
        <w:br/>
        <w:t>И юны в душе Вы, и мудры,</w:t>
        <w:br/>
        <w:t>Так пускай же Ваши годы будут</w:t>
        <w:br/>
        <w:t>На подарки к Вам несказанно щедры!</w:t>
        <w:br/>
        <w:t>Пусть все сложится, как в юности мечталось,</w:t>
        <w:br/>
        <w:t>Пусть здоровье никогда не подведет,</w:t>
        <w:br/>
        <w:t>Пусть уныние минуют и усталость</w:t>
        <w:br/>
        <w:t>И всегда во всем удача ждет!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1990725" cy="342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8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 Днем Рождения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7.05pt;width:156.7pt;height:2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 Днем Рождения!</w:t>
                      </w:r>
                    </w:p>
                  </w:txbxContent>
                </v:textbox>
                <v:path textpathok="t"/>
                <v:textpath on="t" fitshape="t" string="с Днем Рождения!" style="font-family:&quot;Times New Roman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598"/>
        <w:gridCol w:w="3596"/>
      </w:tblGrid>
      <w:tr>
        <w:trPr>
          <w:trHeight w:val="3074" w:hRule="atLeast"/>
        </w:trPr>
        <w:tc>
          <w:tcPr>
            <w:tcW w:w="3599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зарь В.Н. – 05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дникова Л.П. – 19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лько А.В. – 21.01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тникова Г.М. – 05.01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ина Л.И. – 02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канова Г.Е. – 27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енко П.Т. – 09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ева М.С. – 26.01.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земова В.С. – 25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хлова М.П. – 05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ментьева В.С. – 03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чук О.В. – 10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кановская Л.Н. – 21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ш З.Н. – 19.01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нова В.П. – 20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сеевская Л.А. – 14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 Т.Я. – 28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това С.П. – 25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а М.П. – 27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банбакеева Р.Х. – 01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утина З.Ф. – 20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ова В.С. –  08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а В.М. – 15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щенкова Т.А. – 04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ова Р.Ф. – 25.01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карёва Н.Д. – 08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пайкина Л.В. – 11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земцева Н.Р. – 11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хова В.П. – 09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шкова Л.Н. - 01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тникова Л.В. - 28.01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ич А.И. – 25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чернова Н.В. - 26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О.В. - 30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именко Л.А. - 05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а Н.В. - 23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нина О.В. - 22.01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ьцова В.В. - 26.01.               </w:t>
            </w:r>
          </w:p>
        </w:tc>
        <w:tc>
          <w:tcPr>
            <w:tcW w:w="3596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итнева Н.Н. - 05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ко О.А. - 16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вко З.А. - 29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арин В.Н. – 13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улин В.И. – 21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енко Н.Г. – 28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ов П.Н. – 19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дин Н.М. – 01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иков В.Ф. – 12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ков Н.Н. – 16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ылев В.Т. – 01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аков Н.М. - 10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ькин В.М. - 26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реев Н.К. - 04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иканов С.В. - 06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ятовский В.А. - 03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шов И.Г. - 21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А.И. - 01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ский В.Н. - 06.0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4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Б. Сурдина- Глава Скалинского сельсовета</w:t>
      </w:r>
    </w:p>
    <w:p>
      <w:pPr>
        <w:pStyle w:val="Normal"/>
        <w:ind w:firstLine="4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.А. Токарева- Председатель Совета ветеранов</w:t>
      </w:r>
    </w:p>
    <w:p>
      <w:pPr>
        <w:pStyle w:val="Normal"/>
        <w:ind w:firstLine="4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Н. Апатьева - Председатель женсовет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   ----------------------    ---------------------  -----------------------    -------------------------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О предоставлении кредитов на цели газификации жилья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 рамках Соглашения № 1/ кредитование от 23 июня 2016 г., заключенного между Министерством жилищно-коммунального хозяйства и энергетики Новосибирской области и Новосибирским отделением  № 8047 ПАО Сбербанк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услов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Кредиты в рамках Соглашения предоставляются гражданам Российской Федерации, проживающим на территории Новосибирской области (далее- Заемщик) на газификацию жилья на условиях срочности, платности, возвратности кредита с последующим предоставлением субсидий из областного бюджета на компенсацию 3/4 части уплаченных процентов за пользованием заемных средств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емщиками в рамках данной программы могут выступать граждане, проживающие в индивидуальных жилых домах, жилых домах блокированной застройки, газификацию которых планируется осуществить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Кредиты предоставляются в рамках продуктов "Потребительский кредит под поручительство  физических лиц", "Потребительский кредит без обеспечения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2. Предельный срок предоставления кредита не может превышать пяти ле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2.3. Максимальный размер кредита определяется на основание дохода Заемщика и не может превышать 100 000 рублей на одного Заемщика (один объект газификации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2.4. Применяются процентные ставки по кредитным продуктам "Потребительский кредит под поручительство физических лиц", "Потребительский кредит без обеспечения", действующие в ПАО Сбербанк на дату подачи заявки в зависимости от категории Заемщика/Созаемщика, но не более 27,5 % годовых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предоставления кредита и выдачи кредит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1. Для оформления кредитной заявки, заемщик предоставляет в Банк документы в соответствии с нормативными документами Бан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емщику необходим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Заключить кредитный догов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редоставить заключенный 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Договор подряда на газификацию жилья (оригинал), в котором должен быть указан адрес ОБЪЕКТА Газифик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тариально заверенную копию свидетельства о государственной регистрации  Подрядчик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копию свидетельства саморегулируемой организации о допуске подрядчика к работам по монтажу газового оборудования потребителей, использующих природный газ, заверенную Подрядчико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3. Сумма кредита зачисляется на счет Заемщика, открытый в Банке. На основании распоряжения клиента сумма денежных средств перечисляется на расчетный счет Подрядчика, указанный в договоре на газификацию жил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я Заемщика на субсидирование части суммы процентов за пользование заемными средствам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    ============    ==============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От  22.12.16г.                                                                                        №  411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 информировании населения по правилам безопасного поведения на акваториях водных объектов.</w:t>
      </w:r>
    </w:p>
    <w:p>
      <w:pPr>
        <w:pStyle w:val="Normal"/>
        <w:ind w:left="10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 письмом ФКУ «ЦУКС ГУ МЧС России по Новосибирской области от 17.12.2016г. № б/н «Об информировании населения», в целях недопущения происшествий, связанных с провалом  автомобильного транспорта и людей под лед, повышения эффективности проведения  профилактической работы с населением по правилам безопасного поведения на акваториях водных объектов,  </w:t>
      </w:r>
      <w:r>
        <w:rPr>
          <w:rFonts w:cs="Times New Roman" w:ascii="Times New Roman" w:hAnsi="Times New Roman"/>
          <w:b/>
          <w:sz w:val="20"/>
          <w:szCs w:val="20"/>
        </w:rPr>
        <w:t>ПОСТАНОВЛЯЮ:</w:t>
      </w:r>
    </w:p>
    <w:p>
      <w:pPr>
        <w:pStyle w:val="Normal"/>
        <w:ind w:left="10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1. Организовать работу с населением, обеспечив максимальный охват жителей, в том числе в местах традиционного выхода людей на лед, возможных мест выезда транспортных средств, для проведения профилактических и контрольных мероприятий.  </w:t>
      </w:r>
    </w:p>
    <w:p>
      <w:pPr>
        <w:pStyle w:val="Normal"/>
        <w:ind w:left="10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2. Усилить агитационную и информационно-разъяснительную работу среди населения, с привлечением всех возможных информационных ресурсов (печатные издания, социальные сети и интернет ресурсы).  </w:t>
      </w:r>
    </w:p>
    <w:p>
      <w:pPr>
        <w:pStyle w:val="Normal"/>
        <w:ind w:left="10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. Организовать взаимодействие с уличными комитетами, председателями советов МКД, старостами населенных пунктов, представителями частных, государственных и общественных организаций, с целью доведения до населения правил безопасного поведения на водных объектах.</w:t>
      </w:r>
    </w:p>
    <w:p>
      <w:pPr>
        <w:pStyle w:val="Normal"/>
        <w:ind w:left="10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4. Руководителям учебных и образовательных учреждений, в рамках проводимых уроках ОБЖ, родительских собраниях и других мероприятиях, провести дополнительные занятия с детьми о правилах поведения и опасностях на льду. </w:t>
      </w:r>
    </w:p>
    <w:p>
      <w:pPr>
        <w:pStyle w:val="Normal"/>
        <w:ind w:left="10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. МУП «Скалинский ЖКХ» организовать выполнение мероприятий по перекрытию доступа и выезда транспортных средств на ледовую поверхность водоемов (обваловка  мест возможного выезда автомобильного транспорта на лед).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. Ответственность за исполнение настоящего постановления возложить на заместителя Главы администрации Сизова С.П.</w:t>
      </w:r>
    </w:p>
    <w:p>
      <w:pPr>
        <w:pStyle w:val="Normal"/>
        <w:spacing w:lineRule="auto" w:line="36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Глава Скалинского сельсовета Колыванского района Новосибирской области                              Н.Б. Сурди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Материалы подготовлены: Макаренко Т.Н..Сизов С.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Материалы подготовлены: Макаренко Т.Н..Сизов С.П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418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418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36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993" w:right="991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Monotype Corsiva">
    <w:altName w:val="Courier New"/>
    <w:charset w:val="cc"/>
    <w:family w:val="script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basedOn w:val="Style5"/>
    <w:qFormat/>
    <w:rPr>
      <w:rFonts w:ascii="Courier New" w:hAnsi="Courier New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0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1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3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5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7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7"/>
    <w:qFormat/>
    <w:pPr>
      <w:spacing w:before="280" w:after="280"/>
    </w:pPr>
    <w:rPr>
      <w:rFonts w:ascii="Times New Roman" w:hAnsi="Times New Roman" w:cs="Times New Roman"/>
    </w:rPr>
  </w:style>
  <w:style w:type="paragraph" w:styleId="Style3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1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5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6:00Z</dcterms:created>
  <dc:creator>Ольга</dc:creator>
  <dc:description/>
  <cp:keywords/>
  <dc:language>en-US</dc:language>
  <cp:lastModifiedBy>Work</cp:lastModifiedBy>
  <cp:lastPrinted>2016-12-23T09:49:00Z</cp:lastPrinted>
  <dcterms:modified xsi:type="dcterms:W3CDTF">2016-12-23T09:49:00Z</dcterms:modified>
  <cp:revision>764</cp:revision>
  <dc:subject/>
  <dc:title/>
</cp:coreProperties>
</file>