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59859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9.11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9.11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инского сельсовета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П "Скалинский Жилкомхоз" доводит следующую информацию: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Информация об основных показателях финансово-хозяйственной деятельности МУП «Скалинский Жилкомхоз» </w:t>
      </w:r>
    </w:p>
    <w:p>
      <w:pPr>
        <w:pStyle w:val="Normal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3 квартал 2015 г. по теплоснабжению.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ид регулируемой деятельности: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изводство, передача и сбыт тепловой энергии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–3424,3 тыс. рублей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z w:val="18"/>
          <w:szCs w:val="18"/>
        </w:rPr>
        <w:t>Себестоимость по теплоснабжению</w:t>
      </w:r>
      <w:r>
        <w:rPr>
          <w:rFonts w:cs="Times New Roman" w:ascii="Times New Roman" w:hAnsi="Times New Roman"/>
          <w:sz w:val="18"/>
          <w:szCs w:val="18"/>
        </w:rPr>
        <w:t xml:space="preserve"> – 4838 тыс. рублей, включающая: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уголь</w:t>
      </w:r>
      <w:r>
        <w:rPr>
          <w:rFonts w:cs="Times New Roman" w:ascii="Times New Roman" w:hAnsi="Times New Roman"/>
          <w:sz w:val="18"/>
          <w:szCs w:val="18"/>
        </w:rPr>
        <w:t xml:space="preserve"> – 1064,5 тыс. руб.; стоимость 1 тонны угля составила 2180 руб., топливо приобретается путем заключения договоров с поставщиком, доставляется до места.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составили 261,7 тыс. руб., объем потребленной электроэнергии – 6,5 тыс. кВт/ч, цена 1кВт/ч – 3,48 руб.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риобретение холодной воды</w:t>
      </w:r>
      <w:r>
        <w:rPr>
          <w:rFonts w:cs="Times New Roman" w:ascii="Times New Roman" w:hAnsi="Times New Roman"/>
          <w:sz w:val="18"/>
          <w:szCs w:val="18"/>
        </w:rPr>
        <w:t>, используемой в технологическом процессе –50,9 тыс. руб.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основного производственного персонала – 1266,6тыс. руб.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и аренду имущества, используемого в технологическом процессе – 40,8тыс. руб.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расходы </w:t>
      </w:r>
      <w:r>
        <w:rPr>
          <w:rFonts w:cs="Times New Roman" w:ascii="Times New Roman" w:hAnsi="Times New Roman"/>
          <w:sz w:val="18"/>
          <w:szCs w:val="18"/>
        </w:rPr>
        <w:t>– 572,2 тыс. руб., в том числе расходы на оплату труда и отчисления на социальные нужды – 435,9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текущий ремонт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– 172,5 тыс. руб.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b/>
          <w:sz w:val="18"/>
          <w:szCs w:val="18"/>
        </w:rPr>
        <w:t>Убыток</w:t>
      </w:r>
      <w:r>
        <w:rPr>
          <w:rFonts w:cs="Times New Roman" w:ascii="Times New Roman" w:hAnsi="Times New Roman"/>
          <w:sz w:val="18"/>
          <w:szCs w:val="18"/>
        </w:rPr>
        <w:t xml:space="preserve"> от продажи услуг теплоснабжению составил 860,2 тыс. рублей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На 01.01.2015 г. стоимость основных фондов составляла 4250,6 т.р.,  списано основных на 01.10.2015 г. стоимость основных фондов составила 2617,4 т.р.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В котельной №1 с. Скала установленная тепловая мощность – 1,0Гкал/час, в котельной №2 с. Скала – 0,1Гкал/час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Объем вырабатываемой тепловой энергии 2,2 тыс. Гкал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) Объем тепловой энергии, отпускаемой потребителям –  1,9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Гкал, в том числе  отпущенной по приборам учета – 16,0 Гкал, по нормативам потребления (расчетным методом) -1,1 тыс. Гкал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Технологические потери тепловой энергии при передаче по тепловым сетям  - 12 %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)Протяженность магистральных сетей (в однотрубном исчислении) (км)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) о протяженности разводящих сетей (в однотрубном исчислении)1,3км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)Теплоэлектростанций нет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Количество котельных  - 2 (штук)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) Среднесписочная численность основного производственного персонала  - 7 человек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)Удельный расход условного топлива на единицу тепловой энергии, отпускаемой в тепловую сеть – 323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г у. т./Гкал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) Удельный расход электрической энергии на единицу тепловой энергии, отпускаемой в тепловую сеть 0,06 тыс. кВт·ч/Гкал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) Удельный расход холодной воды на единицу тепловой энергии, отпускаемой в тепловую сеть 0,49 куб. м/Гкал.</w:t>
      </w:r>
    </w:p>
    <w:p>
      <w:pPr>
        <w:pStyle w:val="Normal"/>
        <w:ind w:left="-142" w:firstLine="284"/>
        <w:rPr/>
      </w:pPr>
      <w:r>
        <w:rPr>
          <w:rFonts w:cs="Times New Roman" w:ascii="Times New Roman" w:hAnsi="Times New Roman"/>
          <w:sz w:val="18"/>
          <w:szCs w:val="18"/>
        </w:rPr>
        <w:tab/>
        <w:t>Технической возможности подключения к системе теплоснабжения нет. т.к. не разработан и не принят тариф на подключение и нет резерва мощности в системе теплоснабжения.</w:t>
      </w:r>
    </w:p>
    <w:p>
      <w:pPr>
        <w:pStyle w:val="Normal"/>
        <w:ind w:left="-142" w:firstLine="284"/>
        <w:rPr/>
      </w:pPr>
      <w:r>
        <w:rPr>
          <w:rFonts w:cs="Times New Roman" w:ascii="Times New Roman" w:hAnsi="Times New Roman"/>
          <w:sz w:val="18"/>
          <w:szCs w:val="18"/>
        </w:rPr>
        <w:t>Оказание услуг по теплоснабжению осуществляется на договорной основе.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3 квартале 2015 г.  аварий на системах теплоснабжения не было; перерывов подачи тепловой энергии не было. 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мпература воздуха в жилых и нежилых отапливаемых помещениях соответствовала нормативной.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вестиционные программы по теплоснабжению на 3 квартал 2015 г. не разрабатывались. 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firstLine="284"/>
        <w:rPr/>
      </w:pPr>
      <w:r>
        <w:rPr>
          <w:rFonts w:cs="Times New Roman" w:ascii="Times New Roman" w:hAnsi="Times New Roman"/>
          <w:b/>
          <w:sz w:val="18"/>
          <w:szCs w:val="18"/>
        </w:rPr>
        <w:t>2. Информация об основных показателях финансово-хозяйственной деятельности МУП «Скалинский Жилкомхоз» за 3 квартал 2015 г. по водоснабжению.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Вид регулируемой деятельности: </w:t>
      </w:r>
      <w:r>
        <w:rPr>
          <w:rFonts w:cs="Times New Roman" w:ascii="Times New Roman" w:hAnsi="Times New Roman"/>
          <w:b/>
          <w:sz w:val="18"/>
          <w:szCs w:val="18"/>
        </w:rPr>
        <w:t>оказание услуг в сфере холодного водоснабжения - подъем воды, транспортировка воды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 - 930,1 тыс. рублей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ебестоимость подъема и транспортировки воды</w:t>
      </w:r>
      <w:r>
        <w:rPr>
          <w:rFonts w:cs="Times New Roman" w:ascii="Times New Roman" w:hAnsi="Times New Roman"/>
          <w:sz w:val="18"/>
          <w:szCs w:val="18"/>
        </w:rPr>
        <w:t xml:space="preserve"> составила 1152,7 тыс.руб. в том числе: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 - 224 тыс. руб., в количестве 18,7 тыс. кВт/ч, потребляемую оборудованием, используемым в технологическом процессе, по цене 3,48 руб. за 1 кВт/ч.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 основного производственного персонала</w:t>
      </w:r>
      <w:r>
        <w:rPr>
          <w:rFonts w:cs="Times New Roman" w:ascii="Times New Roman" w:hAnsi="Times New Roman"/>
          <w:sz w:val="18"/>
          <w:szCs w:val="18"/>
        </w:rPr>
        <w:t xml:space="preserve"> –263,3 тыс. руб.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 основных производственных средств</w:t>
      </w:r>
      <w:r>
        <w:rPr>
          <w:rFonts w:cs="Times New Roman" w:ascii="Times New Roman" w:hAnsi="Times New Roman"/>
          <w:sz w:val="18"/>
          <w:szCs w:val="18"/>
        </w:rPr>
        <w:t>, используемого в технологическом процессе –524,4 тыс. руб.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(управленческие) расходы – </w:t>
      </w:r>
      <w:r>
        <w:rPr>
          <w:rFonts w:cs="Times New Roman" w:ascii="Times New Roman" w:hAnsi="Times New Roman"/>
          <w:sz w:val="18"/>
          <w:szCs w:val="18"/>
        </w:rPr>
        <w:t>96 тыс. руб</w:t>
      </w:r>
      <w:r>
        <w:rPr>
          <w:rFonts w:cs="Times New Roman" w:ascii="Times New Roman" w:hAnsi="Times New Roman"/>
          <w:b/>
          <w:sz w:val="18"/>
          <w:szCs w:val="18"/>
        </w:rPr>
        <w:t>., в том числе 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– 73,1 тыс. руб.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имость основных фондов на 01.01.2015 г. составляла 21946,0 тыс. руб., стоимость на 01.07.2015 г. составила 24994,5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ъем поднятой воды</w:t>
      </w:r>
      <w:r>
        <w:rPr>
          <w:rFonts w:cs="Times New Roman" w:ascii="Times New Roman" w:hAnsi="Times New Roman"/>
          <w:sz w:val="18"/>
          <w:szCs w:val="18"/>
        </w:rPr>
        <w:t xml:space="preserve"> 35,8 тыс. куб. м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ъем отпущенной потребителям воды – 32,2 тыс.куб.м, включая объемы, отпущенные по приборам учета (15,3 тыс.куб.м) и по нормативам потребления </w:t>
      </w:r>
      <w:r>
        <w:rPr>
          <w:rFonts w:cs="Times New Roman" w:ascii="Times New Roman" w:hAnsi="Times New Roman"/>
          <w:sz w:val="18"/>
          <w:szCs w:val="18"/>
        </w:rPr>
        <w:t>(расчетным методом 16,9 тыс. куб. м)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ери воды в сетях – 10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%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яженность водопроводных сетей (в однотрубном исчислении) – 11,5 км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скважин  - 8 штук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списочная численность основного производственного персонала  - 1 человек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расход электроэнергии на подачу воды в сеть  2,20 кВт·ч на 1куб. м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я об основных потребительских характеристиках  водоснабжения, их соответствии государственным и иным утвержденным стандартам качества: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аварий на системах холодного водоснабжения – 0 единиц на км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3 квартал 2015 г.   инвестиционные программы по модернизации системы водоснабжения не разрабатывались.</w:t>
      </w:r>
    </w:p>
    <w:p>
      <w:pPr>
        <w:pStyle w:val="Normal"/>
        <w:ind w:left="-142"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   -----------------------------------   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.10.2015г.                                                                                                № 334</w:t>
      </w:r>
    </w:p>
    <w:p>
      <w:pPr>
        <w:pStyle w:val="Heading8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Скалинского сельсовета от 15.07.2011 года № 161 "О комиссии по жилищным вопросам при администрации Скалинского сельсовета"</w:t>
      </w:r>
    </w:p>
    <w:p>
      <w:pPr>
        <w:pStyle w:val="TextBodyIndent"/>
        <w:spacing w:before="0" w:after="0"/>
        <w:ind w:left="0" w:firstLine="284"/>
        <w:rPr/>
      </w:pPr>
      <w:r>
        <w:rPr>
          <w:sz w:val="18"/>
          <w:szCs w:val="18"/>
        </w:rPr>
        <w:t xml:space="preserve">В связи с кадровыми изменениями и руководствуясь Уставом Скалинского сельсовета Колыванского района Новосибирской области,  </w:t>
      </w:r>
      <w:r>
        <w:rPr>
          <w:bCs/>
          <w:sz w:val="18"/>
          <w:szCs w:val="18"/>
        </w:rPr>
        <w:t>ПОСТАНОВЛЯЮ:</w:t>
      </w:r>
    </w:p>
    <w:p>
      <w:pPr>
        <w:pStyle w:val="TextBodyIndent"/>
        <w:spacing w:before="0" w:after="0"/>
        <w:ind w:left="0" w:firstLine="284"/>
        <w:rPr/>
      </w:pPr>
      <w:r>
        <w:rPr>
          <w:sz w:val="18"/>
          <w:szCs w:val="18"/>
        </w:rPr>
        <w:t xml:space="preserve">1. Внести в состав комиссии по жилищным вопросам при администрации Скалинского сельсовета Колыванского района Новосибирской области, утвержденный постановлением администрации Скалинского сельсовета Колыванского района Новосибирской области от  15.07.2011 года № 161 "О комиссии по жилищным вопросам при администрации Скалинского сельсовета" изменения и  утвердить ее в новом составе, согласно приложения. </w:t>
      </w:r>
    </w:p>
    <w:p>
      <w:pPr>
        <w:pStyle w:val="28"/>
        <w:spacing w:lineRule="auto" w:line="240" w:before="0" w:after="0"/>
        <w:ind w:left="0" w:firstLine="284"/>
        <w:rPr/>
      </w:pPr>
      <w:r>
        <w:rPr>
          <w:bCs/>
          <w:sz w:val="18"/>
          <w:szCs w:val="18"/>
        </w:rPr>
        <w:t>2. Настоящее постановление опубликовать в газете «Скалинский вестник»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Т.Н. Макаренко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ab/>
        <w:t>Глава Скалинского сельсовета Колыванского района Новосибирской области</w:t>
        <w:tab/>
        <w:t xml:space="preserve">                           Н.Б. Сурдина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     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 постановлению администрации    Скалинского сельсовета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    от 15.10.2015 г.№ 334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став комиссии по жилищным вопросам при администрации Скалинского сельсове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лыванского района Новосибирской области</w:t>
      </w:r>
    </w:p>
    <w:p>
      <w:pPr>
        <w:pStyle w:val="34"/>
        <w:autoSpaceDE w:val="true"/>
        <w:spacing w:before="0" w:after="0"/>
        <w:ind w:left="0" w:firstLine="284"/>
        <w:rPr>
          <w:sz w:val="18"/>
          <w:szCs w:val="18"/>
        </w:rPr>
      </w:pPr>
      <w:r>
        <w:rPr>
          <w:sz w:val="18"/>
          <w:szCs w:val="18"/>
        </w:rPr>
        <w:t>Председатель:</w:t>
      </w:r>
    </w:p>
    <w:p>
      <w:pPr>
        <w:pStyle w:val="34"/>
        <w:autoSpaceDE w:val="true"/>
        <w:spacing w:before="0" w:after="0"/>
        <w:ind w:left="0" w:firstLine="284"/>
        <w:rPr/>
      </w:pPr>
      <w:r>
        <w:rPr>
          <w:sz w:val="18"/>
          <w:szCs w:val="18"/>
        </w:rPr>
        <w:t>Сизов Сергей Панфилович – заместитель главы администрации Скалинского сельсовета  Колыванского района Новосибирской области</w:t>
      </w:r>
    </w:p>
    <w:p>
      <w:pPr>
        <w:pStyle w:val="34"/>
        <w:autoSpaceDE w:val="true"/>
        <w:spacing w:before="0" w:after="0"/>
        <w:ind w:left="0" w:firstLine="284"/>
        <w:rPr>
          <w:sz w:val="18"/>
          <w:szCs w:val="18"/>
        </w:rPr>
      </w:pPr>
      <w:r>
        <w:rPr>
          <w:sz w:val="18"/>
          <w:szCs w:val="18"/>
        </w:rPr>
        <w:t>Секретарь комисс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Нечегина Евгения Сергеевна – старший кассир администрации Скалинского сельсовета  Колыванского района Новосибирской области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Борисенко Валерий Дмитриевич  -    депутат Совета депутатов Скалинского сельсовета  (по согласованию)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    Кочкарева Татьяна Васильевна -     заместитель главы администрации Скалинского   сельсовет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   Геккель Алла Борисовна  -    специалист администрации Скалинского сельсовета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    Коваль Татьяна Анатольевна  -  депутат Совета депутатов Скалинского сельсовета (по согласованию)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    Гуринович Алексей Викторович -    депутат Совета депутатов Скалинского сельсовета  (по согласованию)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.   Тамбовцева  Татьяна Станиславовна - депутат Совета депутатов Скалинского сельсовета (по согласованию) 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АДМИНИСТРАЦИЯ</w:t>
      </w:r>
    </w:p>
    <w:p>
      <w:pPr>
        <w:pStyle w:val="Style30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СКАЛИНСКОГО СЕЛЬСОВЕТА</w:t>
      </w:r>
    </w:p>
    <w:p>
      <w:pPr>
        <w:pStyle w:val="Style30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КОЛЫВАНСКОГО РАЙОНА НОВОСИБИРСКОЙ ОБЛАСТИ</w:t>
      </w:r>
    </w:p>
    <w:p>
      <w:pPr>
        <w:pStyle w:val="Style30"/>
        <w:ind w:firstLine="426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Style30"/>
        <w:ind w:firstLine="426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16.10.2015 г</w:t>
        <w:tab/>
        <w:tab/>
        <w:tab/>
        <w:t>с. Скала</w:t>
        <w:tab/>
        <w:tab/>
        <w:tab/>
        <w:tab/>
        <w:t xml:space="preserve">             №  337</w:t>
      </w:r>
    </w:p>
    <w:p>
      <w:pPr>
        <w:pStyle w:val="Style30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 внесении изменений в постановление администрации Скалинского сельсовета</w:t>
      </w:r>
    </w:p>
    <w:p>
      <w:pPr>
        <w:pStyle w:val="Style30"/>
        <w:ind w:firstLine="426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от 06.06.2013 года № 192 " Об утверждении перечня должностных лиц администрации Скалинского сельсовета Колыванского района Новосибирской области, уполномоченных составлять протоколы об административных правонарушениях "</w:t>
      </w:r>
    </w:p>
    <w:p>
      <w:pPr>
        <w:pStyle w:val="TextBodyIndent"/>
        <w:spacing w:before="0" w:after="0"/>
        <w:ind w:left="0" w:firstLine="426"/>
        <w:rPr/>
      </w:pPr>
      <w:r>
        <w:rPr>
          <w:sz w:val="18"/>
          <w:szCs w:val="18"/>
        </w:rPr>
        <w:t xml:space="preserve">В связи с кадровыми изменениями и руководствуясь Уставом Скалинского сельсовета Колыванского района Новосибирской области,  </w:t>
      </w:r>
      <w:r>
        <w:rPr>
          <w:rFonts w:eastAsia="MS Mincho;ＭＳ 明朝"/>
          <w:b/>
          <w:bCs/>
          <w:sz w:val="18"/>
          <w:szCs w:val="18"/>
        </w:rPr>
        <w:t>ПОСТАНОВЛЯЮ:</w:t>
      </w:r>
    </w:p>
    <w:p>
      <w:pPr>
        <w:pStyle w:val="Style3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1. В Перечне должностных лиц администрации Скалинского сельсовета Колыванского района Новосибирской области, уполномоченных составлять протоколы об административных правонарушениях утвержденном постановлением администрации Скалинского сельсовета Колыванского района Новосибирской области от 06.06.2013 года № 192      " Об утверждении перечня должностных лиц администрации Скалинского сельсовета Колыванского района Новосибирской области, уполномоченных составлять протоколы об административных правонарушениях " внести следующие изменения:</w:t>
      </w:r>
    </w:p>
    <w:p>
      <w:pPr>
        <w:pStyle w:val="Style30"/>
        <w:ind w:firstLine="42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1.1.  Специалиста администрации Скалинского сельсовета Колыванского района Новосибирской области - Смирнову Юлию Александровну заменить на специалиста администрации Скалинского сельсовета Колыванского района Новосибирской области - Сергееву Ольгу Васильевну.  </w:t>
      </w:r>
    </w:p>
    <w:p>
      <w:pPr>
        <w:pStyle w:val="Style30"/>
        <w:ind w:firstLine="42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  </w:t>
      </w:r>
    </w:p>
    <w:p>
      <w:pPr>
        <w:pStyle w:val="28"/>
        <w:spacing w:lineRule="auto" w:line="240" w:before="0" w:after="0"/>
        <w:ind w:left="0" w:firstLine="426"/>
        <w:rPr/>
      </w:pPr>
      <w:r>
        <w:rPr>
          <w:rFonts w:eastAsia="MS Mincho;ＭＳ 明朝"/>
          <w:sz w:val="18"/>
          <w:szCs w:val="18"/>
        </w:rPr>
        <w:t xml:space="preserve">3. </w:t>
      </w:r>
      <w:r>
        <w:rPr>
          <w:sz w:val="18"/>
          <w:szCs w:val="18"/>
        </w:rPr>
        <w:t xml:space="preserve">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-            Т.Н. Макаренко.  </w:t>
      </w:r>
    </w:p>
    <w:p>
      <w:pPr>
        <w:pStyle w:val="Style30"/>
        <w:ind w:firstLine="426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Глава Скалинского сельсовета Колыванского района  Новосибирской области                                              Н.Б. Сурдина        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КАЛИНСКОГО СЕЛЬСОВЕ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 НОВОСИБИР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>от 20.10.2015г.                                                                                                                       № 340</w:t>
      </w:r>
    </w:p>
    <w:p>
      <w:pPr>
        <w:pStyle w:val="Normal"/>
        <w:suppressAutoHyphens w:val="true"/>
        <w:ind w:firstLine="42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в постановление администрации Скалинского сельсовета Колыванского района Новосибирской области от 01.06.2015 №163  "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Скалинского сельсовета Колыванского района Новосибирской области"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09.10.2015 года №4857-4-04/9 на постановление администрации Скалинского сельсовета Колыванского района Новосибирской области от 01.06.2015 №163  "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Скалинского сельсовета Колыванского района Новосибирской области", в соответствии с частью 1 и частью 5 статьи 11 Федерального закона от 02.05.2006 года № 59-ФЗ " О порядке рассмотрения обращений граждан Российской Федерации", частью 6.3. статьи 9, частью 6 статьи 10, частью 1 статьи 14, частями 1,8 статьи 16 Федерального закона от 26.12.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СТАНОВЛЯЮ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 административном </w:t>
      </w:r>
      <w:hyperlink w:anchor="Par3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егламент</w:t>
        </w:r>
      </w:hyperlink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bCs/>
          <w:sz w:val="18"/>
          <w:szCs w:val="18"/>
        </w:rPr>
        <w:t xml:space="preserve">исполнения функции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Скалинского сельсовета Колыванского района Новосибирской области, утвержденном </w:t>
      </w:r>
      <w:r>
        <w:rPr>
          <w:rFonts w:cs="Times New Roman" w:ascii="Times New Roman" w:hAnsi="Times New Roman"/>
          <w:sz w:val="18"/>
          <w:szCs w:val="18"/>
        </w:rPr>
        <w:t>постановлением администрации Скалинского сельсовета Колыванского района Новосибирской области от 01.06.2015 №163  "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Скалинского сельсовета Колыванского района Новосибирской области", внести следующие измен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В пунктах 14, 75 слова "и почтовый адрес" заменить словами "или почтовый адрес", слово "многократно" заменить словом "неоднократно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В пункте 10 подпункт 4, исключит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ункт 9 дополнить подпунктом 6 следующего содержа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6)  вести журнал учета проверок по типовой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>, установленной приказом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"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В пунктах 22, 30, 31, 44, 48 слова "(приложение 3)", "(приложение 4)", "(приложение 5)", "(приложение 6)", "(приложение 7)", исключи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 Приложения 3-7 к административному регламенту, исключить.  </w:t>
      </w:r>
    </w:p>
    <w:p>
      <w:pPr>
        <w:pStyle w:val="34"/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           Т.Н. Макаренко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Глава Скалинского сельсовета Колыванского района    Новосибирской области                                          Н.Б. Сурди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т 20.10.2015г.                                                                                                                       № 3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в постановление администрации Скалинского сельсовета Колыванского района Новосибирской области от 01.06.2015 №164  "Об утверждении административного регламен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уществления муниципального контроля за  соблюдением законодательства  в области розничной продажи алкогольной продукции</w:t>
      </w:r>
      <w:r>
        <w:rPr>
          <w:rFonts w:cs="Times New Roman" w:ascii="Times New Roman" w:hAnsi="Times New Roman"/>
          <w:b/>
          <w:bCs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09.10.2015 года №4858-4-04/9 на постановление администрации Скалинского сельсовета Колыванского района Новосибирской области от 01.06.2015 №164 "Об утверждении административного регламента осуществления муниципального контроля за  соблюдением законодательства  в области розничной продажи алкогольной продукции",  в соответствии с частью 1 и частью 5 статьи 11 Федерального закона от 02.05.2006 года № 59-ФЗ "О порядке рассмотрения обращений граждан Российской Федерации", частью 6.3. статьи 9, частью 6 статьи 10, частью 1 статьи 14, частями 1,8 статьи 16 Федерального закона от 26.12.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СТАНОВЛЯЮ: </w:t>
      </w:r>
    </w:p>
    <w:p>
      <w:pPr>
        <w:pStyle w:val="Normal"/>
        <w:tabs>
          <w:tab w:val="clear" w:pos="708"/>
          <w:tab w:val="left" w:pos="142" w:leader="none"/>
        </w:tabs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1. В административном </w:t>
      </w:r>
      <w:hyperlink w:anchor="Par3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егламент</w:t>
        </w:r>
      </w:hyperlink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bCs/>
          <w:sz w:val="18"/>
          <w:szCs w:val="18"/>
        </w:rPr>
        <w:t xml:space="preserve">осуществления муниципального контроля </w:t>
      </w:r>
      <w:r>
        <w:rPr>
          <w:rFonts w:cs="Times New Roman" w:ascii="Times New Roman" w:hAnsi="Times New Roman"/>
          <w:sz w:val="18"/>
          <w:szCs w:val="18"/>
        </w:rPr>
        <w:t>за  соблюдением законодательства в области розничной продажи алкогольной продукции</w:t>
      </w:r>
      <w:r>
        <w:rPr>
          <w:rFonts w:cs="Times New Roman" w:ascii="Times New Roman" w:hAnsi="Times New Roman"/>
          <w:bCs/>
          <w:sz w:val="18"/>
          <w:szCs w:val="18"/>
        </w:rPr>
        <w:t xml:space="preserve">, утвержденном </w:t>
      </w:r>
      <w:r>
        <w:rPr>
          <w:rFonts w:cs="Times New Roman" w:ascii="Times New Roman" w:hAnsi="Times New Roman"/>
          <w:sz w:val="18"/>
          <w:szCs w:val="18"/>
        </w:rPr>
        <w:t>постановлением администрации Скалинского сельсовета Колыванского района Новосибирской области от 01.06.2015 №164 "Об утверждении административного регламента осуществления муниципального контроля за  соблюдением законодательства  в области розничной продажи алкогольной продукции",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1.1. В пунктах 13, 75 слова "и почтовый адрес" заменить словами "или почтовый адрес", слово "многократно" заменить словом "неоднократно".</w:t>
      </w:r>
    </w:p>
    <w:p>
      <w:pPr>
        <w:pStyle w:val="Normal"/>
        <w:tabs>
          <w:tab w:val="clear" w:pos="708"/>
          <w:tab w:val="left" w:pos="142" w:leader="none"/>
        </w:tabs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В пункте 10 подпункт 4, исключить</w:t>
      </w:r>
    </w:p>
    <w:p>
      <w:pPr>
        <w:pStyle w:val="Normal"/>
        <w:tabs>
          <w:tab w:val="clear" w:pos="708"/>
          <w:tab w:val="left" w:pos="142" w:leader="none"/>
        </w:tabs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1.3. В пунктах 20, 28, 29, 42, 46 слова "(приложение 3)", "(приложение 4)", "(приложение 5)", "(приложение 6)", "(приложение 7)", исключить.</w:t>
      </w:r>
    </w:p>
    <w:p>
      <w:pPr>
        <w:pStyle w:val="Normal"/>
        <w:tabs>
          <w:tab w:val="clear" w:pos="708"/>
          <w:tab w:val="left" w:pos="142" w:leader="none"/>
        </w:tabs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 Приложения 3-7 к административному регламенту, исключить.  </w:t>
      </w:r>
    </w:p>
    <w:p>
      <w:pPr>
        <w:pStyle w:val="34"/>
        <w:tabs>
          <w:tab w:val="clear" w:pos="708"/>
          <w:tab w:val="left" w:pos="142" w:leader="none"/>
        </w:tabs>
        <w:spacing w:before="0" w:after="0"/>
        <w:rPr/>
      </w:pPr>
      <w:r>
        <w:rPr>
          <w:sz w:val="18"/>
          <w:szCs w:val="18"/>
        </w:rPr>
        <w:t>2. 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           Т.Н. Макаренко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 Новосибирской области                                            Н.Б. Сурдина</w:t>
      </w:r>
    </w:p>
    <w:p>
      <w:pPr>
        <w:pStyle w:val="Normal"/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КАЛИНСКОГО СЕЛЬСОВЕ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 НОВОСИБИР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>от 20.10.2015г.                                                                                                                       № 342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в постановление администрации Скалинского сельсовета Колыванского района Новосибирской области от 01.06.2015 №165  " Об утверждении административного регламен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сполнения муниципальной функции 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/>
          <w:bCs/>
          <w:sz w:val="18"/>
          <w:szCs w:val="18"/>
        </w:rPr>
        <w:t>"</w:t>
      </w:r>
    </w:p>
    <w:p>
      <w:pPr>
        <w:pStyle w:val="34"/>
        <w:suppressAutoHyphens w:val="true"/>
        <w:ind w:left="0" w:firstLine="284"/>
        <w:rPr/>
      </w:pPr>
      <w:r>
        <w:rPr>
          <w:sz w:val="18"/>
          <w:szCs w:val="18"/>
        </w:rPr>
        <w:tab/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09.10.2015 года №4859-4-04/9 на постановление администрации Скалинского сельсовета Колыванского района Новосибирской области от 01.06.2015 №165  "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калинского сельсовета Колыванского района Новосибирской области", в соответствии с частью 1 и частью 5 статьи 11 Федерального закона от 02.05.2006 года № 59-ФЗ " О порядке рассмотрения обращений граждан Российской Федерации", частью 6.3. статьи 9, частью 6 статьи 10, частью 1 статьи 14, частями 1,8 статьи 16 Федерального закона от 26.12.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</w:t>
      </w:r>
      <w:r>
        <w:rPr>
          <w:b/>
          <w:bCs/>
          <w:sz w:val="18"/>
          <w:szCs w:val="18"/>
        </w:rPr>
        <w:t xml:space="preserve">ПОСТАНОВЛЯЮ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1. В административном </w:t>
      </w:r>
      <w:hyperlink w:anchor="Par3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егламент</w:t>
        </w:r>
      </w:hyperlink>
      <w:r>
        <w:rPr>
          <w:rFonts w:cs="Times New Roman" w:ascii="Times New Roman" w:hAnsi="Times New Roman"/>
          <w:sz w:val="18"/>
          <w:szCs w:val="18"/>
        </w:rPr>
        <w:t>е исполнения муниципальной функции 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, утвержденном </w:t>
      </w:r>
      <w:r>
        <w:rPr>
          <w:rFonts w:cs="Times New Roman" w:ascii="Times New Roman" w:hAnsi="Times New Roman"/>
          <w:sz w:val="18"/>
          <w:szCs w:val="18"/>
        </w:rPr>
        <w:t>постановлением администрации Скалинского сельсовета Колыванского района Новосибирской области от 01.06.2015 №165  "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калинского сельсовета Колыванского района Новосибирской области", внести следующие изменения: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В пунктах 1, 5  слова  "и гражданами" , а также в пункте 9 слова "и граждане", исключить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1.2. В пунктах 15, 77 слова "и почтовый адрес" заменить словами "или почтовый адрес", слово "многократно" заменить словом "неоднократно".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пункте 11 подпункт 3, исключить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ункт 10 дополнить подпунктом 6 следующего содержани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"6)  вести журнал учета проверок по типовой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>, установленной приказом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"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1.5. В пунктах 23, 31, 32, 45, 49 слова "(приложение 3)", "(приложение 4)", "(приложение 5)", "(приложение 6)", "(приложение 7)", исключить.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Приложения 3-7 к административному регламенту, исключить.  </w:t>
      </w:r>
    </w:p>
    <w:p>
      <w:pPr>
        <w:pStyle w:val="34"/>
        <w:ind w:left="0" w:firstLine="284"/>
        <w:rPr/>
      </w:pPr>
      <w:r>
        <w:rPr>
          <w:sz w:val="18"/>
          <w:szCs w:val="18"/>
        </w:rPr>
        <w:t>2. 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           Т.Н. Макаренко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ab/>
        <w:t>Глава Скалинского сельсовета Колыванского района  Новосибирской области                                      Н.Б. Сурдина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АДМИНИСТР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КАЛИНСКОГО СЕЛЬСОВЕ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 РАЙОНА НОВОСИБИРСКОЙ  ОБЛАСТИ</w:t>
      </w:r>
    </w:p>
    <w:p>
      <w:pPr>
        <w:pStyle w:val="Heading1"/>
        <w:ind w:firstLine="28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21.10.2015 года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№ 344</w:t>
      </w:r>
    </w:p>
    <w:p>
      <w:pPr>
        <w:pStyle w:val="ConsPlus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обеспечении доступа к информации о деятельности администрации 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калинского сельсовета Колыванского района Новосибирской области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 администрации Скалинского сельсовета Колыванского района Новосибирской области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Уставом Скалинского сельсовета Колыванского района Новосибирской области, </w:t>
      </w:r>
      <w:r>
        <w:rPr>
          <w:rFonts w:cs="Times New Roman" w:ascii="Times New Roman" w:hAnsi="Times New Roman"/>
          <w:b/>
          <w:bCs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1.Утвердить Положение об обеспечении доступа к информации о деятельности администрации Скалинского сельсовета Колыванского района Новосибирской области (Приложение № 1);</w:t>
      </w:r>
    </w:p>
    <w:p>
      <w:pPr>
        <w:pStyle w:val="TextBodyIndent"/>
        <w:spacing w:before="0" w:after="0"/>
        <w:ind w:left="0" w:firstLine="284"/>
        <w:rPr/>
      </w:pPr>
      <w:r>
        <w:rPr>
          <w:sz w:val="18"/>
          <w:szCs w:val="18"/>
        </w:rPr>
        <w:t>2.Утвердить Перечень информации о деятельности администрации Скалинского сельсовета Колыванского района Новосибирской области, размещаемой в сети Интернет (Приложение № 2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Утвердить </w:t>
      </w:r>
      <w:r>
        <w:rPr>
          <w:rFonts w:cs="Times New Roman" w:ascii="Times New Roman" w:hAnsi="Times New Roman"/>
          <w:sz w:val="18"/>
          <w:szCs w:val="18"/>
        </w:rPr>
        <w:t xml:space="preserve">Порядок </w:t>
      </w:r>
      <w:r>
        <w:rPr>
          <w:rFonts w:cs="Times New Roman" w:ascii="Times New Roman" w:hAnsi="Times New Roman"/>
          <w:bCs/>
          <w:sz w:val="18"/>
          <w:szCs w:val="18"/>
        </w:rPr>
        <w:t>информационного наполнения официального сайта администрации Скалинского сельсовета Колыванского района Новосибирской области (Приложение № 3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екретарю администрации Скалинского сельсовета Колыванского района Новосибирской области обеспечить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размещение в сети Интернет информации в соответствии с перечнем информации о деятельности администрации Скалинского сельсовета Колыванского района Новосибирской области по курируемым направлениям деятельности, муниципальных учреждений руководство деятельностью которых осуществляет администрация Скалинского сельсовета Колыванского района Новосибирской области, размещаемой в сети Интернет, за исключением информации ограниченного доступ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соблюдение сроков размещения в сети Интернет информации о деятельности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достоверность и своевременное обновление размещаемой в сети Интернет информации о деятель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5. Специалистам </w:t>
      </w:r>
      <w:r>
        <w:rPr>
          <w:rFonts w:cs="Times New Roman" w:ascii="Times New Roman" w:hAnsi="Times New Roman"/>
          <w:bCs/>
          <w:sz w:val="18"/>
          <w:szCs w:val="18"/>
        </w:rPr>
        <w:t xml:space="preserve">  администрации </w:t>
      </w:r>
      <w:r>
        <w:rPr>
          <w:rFonts w:cs="Times New Roman" w:ascii="Times New Roman" w:hAnsi="Times New Roman"/>
          <w:sz w:val="18"/>
          <w:szCs w:val="18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руководствоваться при исполнении должностных обязанностей настоящим  Постановлением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в местном бюджете Скалинского сельсовета Колыванского района Новосибирской области  в сфере установленных функц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Настоящее постановление опубликовать в газете «Скалинский вестник» и разместить на официальном сайте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Колыванского района Новосибирской области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8. Постановление администрации Скалинского </w:t>
      </w:r>
      <w:r>
        <w:rPr>
          <w:rFonts w:cs="Times New Roman" w:ascii="Times New Roman" w:hAnsi="Times New Roman"/>
          <w:sz w:val="18"/>
          <w:szCs w:val="18"/>
        </w:rPr>
        <w:t>сельсовета Колыванского района Новосибирской области от 26.01.2010 года № 11 "Об обеспечении доступа к информации о деятельности администрации  Скалинского сельсовета", отменить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е администрации Скалинского </w:t>
      </w:r>
      <w:r>
        <w:rPr>
          <w:rFonts w:cs="Times New Roman" w:ascii="Times New Roman" w:hAnsi="Times New Roman"/>
          <w:sz w:val="18"/>
          <w:szCs w:val="18"/>
        </w:rPr>
        <w:t>сельсовета Колыванского района Новосибир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от  18.08.2015 года № 263 " </w:t>
      </w:r>
      <w:r>
        <w:rPr>
          <w:rFonts w:cs="Times New Roman" w:ascii="Times New Roman" w:hAnsi="Times New Roman"/>
          <w:sz w:val="18"/>
          <w:szCs w:val="18"/>
        </w:rPr>
        <w:t>О внесении изменений в  постановление администрации Скалинского сельсовета Колыванского района Новосибирской области от 26.01.2010 года № 11 «Об обеспечении доступа к информации о деятельности администрации Скалинского сельсовета», отменить.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             Н.Б. Сурдин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 постановлением администрации Скалинского сельсовета</w:t>
      </w:r>
    </w:p>
    <w:p>
      <w:pPr>
        <w:pStyle w:val="Normal"/>
        <w:autoSpaceDE w:val="false"/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лыванского района Новосибирской области от 21.10.2015 года  </w:t>
      </w:r>
      <w:r>
        <w:rPr>
          <w:rFonts w:cs="Times New Roman" w:ascii="Times New Roman" w:hAnsi="Times New Roman"/>
          <w:bCs/>
          <w:sz w:val="18"/>
          <w:szCs w:val="18"/>
        </w:rPr>
        <w:t>№344</w:t>
      </w:r>
    </w:p>
    <w:p>
      <w:pPr>
        <w:pStyle w:val="Heading2"/>
        <w:tabs>
          <w:tab w:val="clear" w:pos="708"/>
          <w:tab w:val="left" w:pos="5190" w:leader="none"/>
          <w:tab w:val="left" w:pos="7815" w:leader="none"/>
        </w:tabs>
        <w:autoSpaceDE w:val="false"/>
        <w:spacing w:before="24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БЕСПЕЧЕНИИ ДОСТУПА К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ДЕЯТЕЛЬНОСТИ АДМИНИСТРАЦИИ СКАЛИНСКОГО СЕЛЬСОВЕТА КОЛЫВ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1. Положен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об обеспечении доступа к информации о деятельности администрации  Скалинского сельсовета Колыванского района Новосибирской области (далее по тексту -  Положение) </w:t>
      </w:r>
      <w:r>
        <w:rPr>
          <w:rFonts w:cs="Times New Roman" w:ascii="Times New Roman" w:hAnsi="Times New Roman"/>
          <w:sz w:val="18"/>
          <w:szCs w:val="18"/>
        </w:rPr>
        <w:t xml:space="preserve">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 (далее по тексту -  Федеральный закон) и устанавливает порядок и условия получения информации о деятельности администрации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2. Действие настоящего Положения распространяется на отношения, связанные с обеспечением доступа к информации о деятельности администрации Скалинского сельсовета Колыванского района Новосибирской области ( далее по тексту - администрация Скалинского сельсовета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ействие настоящего Положения не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отношения, связанные с обеспечением доступа к персональным данным, обработка которых осуществляется администрацией Скал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рядок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ассмотрения администрацией Колыванского района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3.3. порядок предоставления Администрацией Скалинского сельсовет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4. Под информацией о деятельности администрации Скалинского сельсовета  понимается информация (в том числе документированная), созданная в пределах своих полномочий администрацией Скалинского сельсовета или подведомственными ей организациями, либо поступившая в администрацию Скалинского сельсовета и указанные организации. К информации о деятельности администрации Скалинского сельсовета также относятся муниципальные правовые акты администрации Скалинского сельсовета, устанавливающие структуру, полномочия, порядок формирования и деятельности администрации Скалинского сельсовета, её подведомственных организаций, иная информация, касающаяся их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5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администрации Колыванского района, а  также государственные органы, органы местного самоуправления, осуществляющие поиск указанной информации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6. Запрос - обращение пользователя информацией в устной или письменной форме, в том числе в виде электронного документа, в администрацию Ска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7. Доступ к информации о деятельности администрации Скалинского сельсовета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2. Обеспечение доступа к информации о деятельности администрации Скал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оступ к информации о деятельности администрации Скалинского сельсовета обеспечива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- опубликование информации о деятельности администрации Скалинского сельсовета в газете «Скалинский вестник» в случаях и порядке, установленных федеральным законодательством, законодательством Новосибирской области и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Уста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калинского сельсовета Колыванского района Новосибирской области, иными муниципальными правовыми актами  администрации Скалинского сельсовета Колыванского района Новосибирской области, в том числе решениями Совета депутатов Скалинского сельсовета Колыва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- размещение информации о деятельности администрации Скалинского сельсовета в информационно-телекоммуникационной сети Интернет (далее по тексту - сеть Интернет) на официальном сайте администрации Скалинского сельсовет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ординационных (совещательных) органов администрации Скалинского сельсовета в соответствии с Положение об администрации Скалинского сельсовета Колыванского района Новосибирской области, утвержденным распоряжением администрации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13.05.2015 года № 29 "Об утверждении Положения об администрации Скалинского сельсовета Колыванского района Новосибирской области";</w:t>
      </w:r>
    </w:p>
    <w:p>
      <w:pPr>
        <w:pStyle w:val="28"/>
        <w:spacing w:lineRule="auto" w:line="240" w:before="0" w:after="0"/>
        <w:ind w:left="0" w:firstLine="284"/>
        <w:rPr>
          <w:sz w:val="18"/>
          <w:szCs w:val="18"/>
        </w:rPr>
      </w:pPr>
      <w:r>
        <w:rPr>
          <w:sz w:val="18"/>
          <w:szCs w:val="18"/>
        </w:rPr>
        <w:t>- размещение информации о деятельности администрации Скалинского сельсовета в занимаемом ею здании  (помещениях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- 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администрации Скалинского сельсовет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далее по тексту - пользователи информацией), с информацией о деятельности администрации Скалинского сельсовета в занимаемых ею помещениях и иных отведенных для этих целей местах, в порядке, установленном действующим законодательством и муниципальными правовыми актами администрации Скал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- предоставление информации о деятельности администрации Скалинского сельсовета по запросу пользователей информацие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Главой </w:t>
        </w:r>
      </w:hyperlink>
      <w:r>
        <w:rPr>
          <w:rFonts w:cs="Times New Roman" w:ascii="Times New Roman" w:hAnsi="Times New Roman"/>
          <w:sz w:val="18"/>
          <w:szCs w:val="18"/>
        </w:rPr>
        <w:t>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- предоставление обязательных экземпляров официальных документов  и иных документов, содержащих информацию о деятельности администрации Скалинского сельсовета в отдел архивной службы Администрации Колыва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- другими способами, предусмотренными законами и (или) иными нормативными правовыми актами, в том числе муниципальными правовыми актами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2. Информация о деятельности администрации Скалинского сельсовета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администрации Скалинского сельсовет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2.1. Форма запроса о предоставлении информации о деятельности администрации Скалинского сельсовета устанавливается настоящим Положением (Приложение № 1 к настоящему Положению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Информация о деятельности администрации Скалинского сельсовета предоставляется в соответствии с пунктом 3 Главы 3 настоящего Полож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Информация о деятельности администрации Скалинского сельсовета может быть передана по сетям связи общего пользования (с использованием телефонной, факсимильной связи и электронной почты).</w:t>
      </w:r>
    </w:p>
    <w:p>
      <w:pPr>
        <w:pStyle w:val="28"/>
        <w:spacing w:lineRule="auto" w:line="240" w:before="0" w:after="0"/>
        <w:ind w:left="0" w:firstLine="284"/>
        <w:rPr/>
      </w:pPr>
      <w:r>
        <w:rPr>
          <w:sz w:val="18"/>
          <w:szCs w:val="18"/>
        </w:rPr>
        <w:t xml:space="preserve">3. Размещение информации о деятельности администрации Скалинского сельсовета в помещениях, занимаемых администрацией Скалинского сельсовета специалистами, ведущими в соответствии с должностными обязанностями направления деятельности в администрации Скали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ация, содержание которой определено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администрации Скалинского сельсовета. Информация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1) порядок работы администрации Скалинского сель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условия и порядок получения информации от администрации Ска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Скалинского сельсовета вправе размещать в занимаемых ею помещениях иные сведения, необходимые для оперативного информирования жите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Глава 3.Предоставление информации о деятельности администрации Скал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1. Запросы о предоставлении информации о деятельности администрации Скалинского сельсовета (далее по тексту - запросы) поступают в устной и письменной форме (в том числе электронной - по сети Интернет - через официальный сайт администрации Скалинского сельсовета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администрации Ска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росы пользователей информацией рассматриваются администрацией Скалинского сельсовета в соответствии с компетенцией согласно требованиям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ей 1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.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льзователи информацией вправе обращаться с устными запросами по телефону к секретарю  администрации Скалинского сельсовета  и во время личного приема к Главе Скалинского сельсовета Колыванского район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Телефоны администрации Скалинского сельсовета, порядок приема запросов и время работы размещаются на официальном сайте администрации Скалинского сельсовета, информационных стендах и других технических средствах аналогичного назначения, расположенных в помещениях, занимаемых администрацией Ска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исьменные запросы организаций (юридических лиц), общественных объединений, государственных органов и иных органов местного самоуправления направляются (представляются) в администрацию Скалинского сельсовета по адресу: 633180 Новосибирская область, Колыванский район, с. Скала,  ул.Чехова, 47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росы пользователей информацией в электронной форме (далее по тексту - электронные запросы) направляются на адрес электронной почты администрации Скалинского сельсовета: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kal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 а также размещаются на официальном сайте администрации Скалинского сельсовета в сети Интернет  в разделе "Интернет приемная".  Отправленные на сайт электронные запросы поступают на адрес электронной почты администрации Ска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се запросы и ответы на них подлежат обязательной регистрации.</w:t>
      </w:r>
    </w:p>
    <w:p>
      <w:pPr>
        <w:pStyle w:val="28"/>
        <w:spacing w:lineRule="auto" w:line="240" w:before="0" w:after="0"/>
        <w:ind w:left="0" w:firstLine="284"/>
        <w:rPr>
          <w:sz w:val="18"/>
          <w:szCs w:val="18"/>
        </w:rPr>
      </w:pPr>
      <w:r>
        <w:rPr>
          <w:sz w:val="18"/>
          <w:szCs w:val="18"/>
        </w:rPr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 одного календарного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5.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рока ответа на запрос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Если запрос не относится к деятельности администрации Скалинского сельсовета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 если администрация Скалинского сельсовет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4. Контроль за обеспечением доступа к информации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1. Общий контроль  за обеспечением доступа к информации о деятельности осуществляет Глава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2. Должностные лица администрации Скалинского сельсовета, муниципальные служащие, виновные в нарушении права на доступ к информации о деятельности администрации Скалинского сельсовет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ложению </w:t>
      </w:r>
      <w:r>
        <w:rPr>
          <w:rFonts w:cs="Times New Roman" w:ascii="Times New Roman" w:hAnsi="Times New Roman"/>
          <w:bCs/>
          <w:sz w:val="18"/>
          <w:szCs w:val="18"/>
        </w:rPr>
        <w:t xml:space="preserve">об обеспечении доступа  к информации о деятельности 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дминистрации Скалинского сельсовета  Колыванского района 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7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Форма </w:t>
      </w:r>
    </w:p>
    <w:p>
      <w:pPr>
        <w:pStyle w:val="Normal"/>
        <w:ind w:left="-7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запроса информации о деятельности  администрации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Скалинского сельсовета Колыванского района Новосибирской области </w:t>
      </w:r>
    </w:p>
    <w:p>
      <w:pPr>
        <w:pStyle w:val="Normal"/>
        <w:spacing w:lineRule="atLeast" w:line="240"/>
        <w:ind w:lef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40"/>
        <w:ind w:left="-72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Администрация Скалинского сельсовета  Колыванского района Новосибирской области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Кому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(ФИО, должность)</w:t>
      </w:r>
    </w:p>
    <w:p>
      <w:pPr>
        <w:pStyle w:val="Normal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:________________________________________________________________________________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18"/>
          <w:szCs w:val="18"/>
        </w:rPr>
        <w:t>Наименование организации (для юридических лиц), общественного объединения, государственного органа, органа местного самоуправления, либо Фамилия, имя, отчество заявителя (для физических лиц)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чтовый индекс заявителя: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>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Почтовый адрес заявителя:   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Номер телефона и (или) факса заявителя: ___________________ </w:t>
      </w:r>
    </w:p>
    <w:p>
      <w:pPr>
        <w:pStyle w:val="Normal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ind w:left="2820" w:firstLine="720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Адрес электронной почты заявителя</w:t>
      </w:r>
    </w:p>
    <w:p>
      <w:pPr>
        <w:pStyle w:val="Normal"/>
        <w:ind w:left="2820" w:firstLine="72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(для электронного запроса):</w:t>
      </w:r>
      <w:r>
        <w:rPr>
          <w:rFonts w:cs="Times New Roman" w:ascii="Times New Roman" w:hAnsi="Times New Roman"/>
          <w:b/>
          <w:sz w:val="18"/>
          <w:szCs w:val="18"/>
        </w:rPr>
        <w:t xml:space="preserve"> _______________________________</w:t>
      </w:r>
    </w:p>
    <w:p>
      <w:pPr>
        <w:pStyle w:val="Normal"/>
        <w:ind w:left="-720" w:hanging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-7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Запрос информации о деятельности  администрации </w:t>
      </w:r>
    </w:p>
    <w:p>
      <w:pPr>
        <w:pStyle w:val="Normal"/>
        <w:ind w:left="-720" w:hanging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Скалинского сельсовета Колыванского района Новосибирской области</w:t>
      </w:r>
    </w:p>
    <w:p>
      <w:pPr>
        <w:pStyle w:val="Normal"/>
        <w:ind w:left="-720" w:hanging="0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Текст запрос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Дата: __________</w:t>
        <w:tab/>
        <w:tab/>
        <w:tab/>
        <w:tab/>
        <w:tab/>
        <w:tab/>
        <w:t>Подпись: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 Скалинского сельсовета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ыванского района  Новосибирской области от 21.10.2015 года  </w:t>
      </w:r>
      <w:r>
        <w:rPr>
          <w:rFonts w:cs="Times New Roman" w:ascii="Times New Roman" w:hAnsi="Times New Roman"/>
          <w:bCs/>
          <w:sz w:val="18"/>
          <w:szCs w:val="18"/>
        </w:rPr>
        <w:t>№344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еречень </w:t>
      </w:r>
    </w:p>
    <w:p>
      <w:pPr>
        <w:pStyle w:val="34"/>
        <w:ind w:left="0" w:firstLine="284"/>
        <w:rPr/>
      </w:pPr>
      <w:r>
        <w:rPr>
          <w:b/>
          <w:bCs/>
          <w:sz w:val="18"/>
          <w:szCs w:val="18"/>
        </w:rPr>
        <w:t>информации о деятельности администрации Скалинского сельсовета Колыванского района Новосибирской области, размещаемой в сети Интернет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Общая информация о деятельности администрации Скалинского сельсовета Колыванского района Новосибирской области содержи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именование и структуру администрации Скалинского сельсовета Колыванского района Новосибирской области, почтовый адрес, адрес электронной почты (при наличии), справочные номера телефон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сведения о полномочиях администрации Скалинского сельсовета Колыванского района Колыванского района Новосибирской области, задачах и функциях муниципальных служащих администрации Скалинского сельсовета Колыванского района Новосибирской област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сведения о Главе Скалинского сельсовета Колыванского района Новосибирской области, заместителях главы администрации Скалинского сельсовета Колыванского района Новосибирской области, специалистах, ведущих отдельные направления деятельности в администрации Скалинского сельсовета Колыванского района Новосибирской области, руководителях подведомственных администрации Скалинского сельсовета Колыванского района Новосибирской  области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еречни информационных систем, банков данных, реестров, регистров, находящихся в ведении администрации Скалинского сельсовета Колыванского района Новосибирской области, подведомственных организаци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) сведения о средствах массовой информации, учрежденных администрацией Скалинского сельсовета Колыванского района Новосибирской области (при наличи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Информация о нормотворческой деятельности администрации Скалинского сельсовета  Колыванского района Новосибирской области содержи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муниципальные правовые акты Скалинского сельсовета Колыванского района Новосиби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тексты проектов муниципальных правовых актов, внесенных в Совет депутатов Скалинского сельсовета Колыванского района Новосибирской обла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информация о размещении заказов на поставки товаров, выполнение работ, оказание услуг для муниципальных нужд,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административные регламенты, стандарты муниципальных услуг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установленные формы обращений, заявлений и иных документов, принимаемых администрацией Скалинского сельсовета Колыванского района Новосибирской области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рядок обжалования муниципальных правовых актов, принятых администрацией Скалинского сельсовета Колыванского района Новосибирской обла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Информация об участии администрации Скалинского сельсовета Колыванского района Новосибирской области в муниципальных и иных программах, а также о мероприятиях, проводимых администрацией Скалинского сельсовета Колыванского района Новосибирской област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Скалинского сельсовета Колыванского района Новосибирской области до сведения граждан и организаций в соответствии с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Информация о результатах проверок, проведенных администрацией Скалинского сельсовета Колыванского района Новосибирской области, подведомственными ей организациями в пределах полномочий, а также о результатах проверок, проведенных в администрации Скалинского сельсовета Колыванского района Новосибирской области, в подведомственных ей организация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Тексты официальных выступлений и заявлений Главы Скалинского сельсовета Колыванского района, заместителей главы администрации Скалинского сельсовета Колыванского района Новосибирской обла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Статистическая информация о деятельности администрации Скалинского сельсовета Колыванского района Новосибирской области, в том числ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калинского сельсовета Колыванского района Новосибирской обла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сведения об использовании администрацией Скалинского сельсовета Колыванского района Новосибирской области, подведомственными организациями выделяемых бюджетных средст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Информация о кадровом обеспечении администрации Скалинского сельсовета Колыванского района Новосибирской области, в том числ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порядок поступления граждан на муниципальную службу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сведения о вакантных должностях муниципальной службы, имеющихся в администрации Скалинского сельсовета Колыванского района Новосибирской обла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номера телефонов, по которым можно получить информацию по вопросу замещения вакантных должностей в администрации Скалинского сельсовета Колыванского района Новосибирской обла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Информация о работе администрации Скалинского сельсовета Колыванского района Новосибирской области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фамилию, имя и отчество Главы Скалинского сельсовета Колыванского района Новосибирской области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Иная информация о деятельности администрации Скалинского сельсовета Колыванского района Новосибирской области размещается с учетом требований законодательства Российской Федерации.</w:t>
      </w:r>
    </w:p>
    <w:p>
      <w:pPr>
        <w:pStyle w:val="214"/>
        <w:widowControl/>
        <w:autoSpaceDE w:val="false"/>
        <w:spacing w:lineRule="auto" w:line="240" w:before="0" w:after="0"/>
        <w:ind w:left="3261" w:hanging="0"/>
        <w:jc w:val="lef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/>
          <w:sz w:val="18"/>
          <w:szCs w:val="18"/>
          <w:lang w:val="ru-RU" w:eastAsia="ru-RU"/>
        </w:rPr>
      </w:r>
    </w:p>
    <w:p>
      <w:pPr>
        <w:pStyle w:val="214"/>
        <w:widowControl/>
        <w:autoSpaceDE w:val="false"/>
        <w:spacing w:lineRule="auto" w:line="240" w:before="0" w:after="0"/>
        <w:ind w:left="3261" w:hanging="0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Приложение № 3 </w:t>
      </w:r>
    </w:p>
    <w:p>
      <w:pPr>
        <w:pStyle w:val="Normal"/>
        <w:autoSpaceDE w:val="false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 Скалинского сельсовета</w:t>
      </w:r>
    </w:p>
    <w:p>
      <w:pPr>
        <w:pStyle w:val="Normal"/>
        <w:autoSpaceDE w:val="false"/>
        <w:ind w:left="326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лыванского района  Новосибирской области от 21.10.2015 года  </w:t>
      </w:r>
      <w:r>
        <w:rPr>
          <w:rFonts w:cs="Times New Roman" w:ascii="Times New Roman" w:hAnsi="Times New Roman"/>
          <w:bCs/>
          <w:sz w:val="18"/>
          <w:szCs w:val="18"/>
        </w:rPr>
        <w:t>№344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нформационного наполнения официального сайта администраци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калинского сельсовета Колыва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1.1. Порядок информационного наполнения официального сайта администрации Скалинского сельсовета Колыванского района Новосибирской области в сети Интернет (далее по тексту - Порядок) определяет структуру официального сайта администрации Скалинского сельсовета Колыванского района Новосибирской области, процедуру размещения информационных материалов на официальном сайте администрации Скалинского сельсовета Колыванского района, Новосибирской области, администрирования и технической поддержки официального сайта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 Официальный адрес сайта (доменное имя): http:// skalinskiy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1.3. Права на сайт, его компоненты и содержимое принадлежат администрации Скалинского сельсовета Колыванского района Новосибирской области. Частичное или полное использование информации, размещенной на сайте, возможно при условии ссылки на сай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 Ответственный за размещение информации на официальном сайте администрации Скалинского сельсовета Колыванского района Новосибирской назначается распоряжением администрации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труктура информационных ресурсов сай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Сайт состоит из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Основных разделов и информации размещаемой в ни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"Исполнительная власть ": Глава, Администрация, Обращения граждан, Комиссии администрац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- "Представительная власть": Председатель Совета, Совет депутатов, Комиссии Сов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" Скалинский сельсовет": Визитная карточка, Социальная инфраструктура, Важ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 Нормативные документы": Муниципальные правовые 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Публичные слушани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Муниципальный заказ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Муниципальные услуг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2.1.2. Дополнительных сервисов: "Новости", "Объявления", "Муниципальная служба", "Муниципальный заказ", "Интернет приемная", "Контакты", "Полезные ссылки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змещение информации на сай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нформация, размещаемая на сайте, имеет официальный статус, является открытой и общедоступ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 сайте размещаетс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3.2.1. созданная в пределах полномочий Главой Скалинского сельсовета Колыванского района Новосибирской области, администрацией Скалинского сельсовета Колыванского района Новосибирской области: заместителями главы администрации Скалинского сельсовета Колыванского района Новосибирской области, специалистами, ведущими в соответствии с должностными обязанностями  направления деятельности в администрации Скалинского сельсовета Колыванского района Новосибирской области, муниципальными учреждениями и предприятия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2.  в соответствии,  с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пределения  периодичности  размещения информации, сроков ее обновления и ответственных лиц  администрации Скалинского сельсовета Колыванского района Новосибирской области, обеспечивающих наполнение официального сайта администрации Скалинского сельсовета Колыванского района Новосибирской области (Приложение к  Порядку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0" w:firstLine="284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онные ресурсы сайта могут содержать и иную информацию, не противоречащую действующему законода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Информация, размещаемая на сайте, представляется в следующих формат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стовая информация (форматированный текст и таблиц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ческая информация (фотографии, презентации, рисунки, анимац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льтимедиа (видео- и аудиоматериал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4. </w:t>
      </w:r>
      <w:r>
        <w:rPr>
          <w:rFonts w:cs="Times New Roman" w:ascii="Times New Roman" w:hAnsi="Times New Roman"/>
          <w:sz w:val="18"/>
          <w:szCs w:val="18"/>
        </w:rPr>
        <w:t>Заместители главы администрации Скалинского сельсовета Колыванского района Новосибирской области и  специалисты, ведущие в соответствии с должностными обязанностями  направления деятельности администрации 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равляют информацию лицу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ветсвенному за размещение данной информации на сайте не позднее двух рабочих дней до момента её размещения на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Администрирование и техническая поддержка сай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ри администрировании сайта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ание технической работоспособности программных средств, обеспечивающих функционирование сай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е размещения информации, после её передачи ответственными специалист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своевременностью и корректностью размещения информации на сай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ение изменений в структуру и дизайн сай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дернизация функциональных сервисов сай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анение информации, размещаемой на сайте, в течение 5-ти лет со дня её первичного раз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ведение электронных журналов, операций, выполненных с помощью технологических средств и программного обеспечения ведения сай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Администрирование сайта осуществляет ООО "Пульс-Про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ри технической поддержке сайта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ание технической работоспособности аппаратных средств, обеспечивающих функционирование сай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доступа к сайту из сети Интер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дневное резервное копирование компонентов сайта на резервный носит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онно-технические мероприятия по защите информации от несанкционированного доступ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инсталляция программного обеспечения, необходимого для функционирования программного обеспечения сайта.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>информационного наполнения официального сайта  администрации Скалинского сельсовета Колыва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Перечен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>ь</w:t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>определения  периодичности  размещения информации, сроков ее обновления и ответственных лиц  администрации Скалинского сельсовета Колыванского района Новосибирской области, обеспечивающих наполнение официального сайта администрации Скалинского сельсовета Колыванского района Новосибирской области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81"/>
        <w:gridCol w:w="1417"/>
        <w:gridCol w:w="3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Раздел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Подраздел Сай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Наименование информации (краткое содерж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iCs/>
                <w:sz w:val="16"/>
                <w:szCs w:val="16"/>
              </w:rPr>
              <w:t>Сроки размещения информ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1.Исполнительная в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иография,Полномочия Главы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чет Главы о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, 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администрации Скалинского сельсовета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Администрац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уктура, Полномочия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Планы мероприятий администрации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афик приема населения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Отчеты, Сведения о численности муниципальных служащих, Сведения о доходах, Муницип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, 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Обращения гражда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Обращения граждан, Правовая база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 xml:space="preserve">В течение трёх рабочих дней, со дня создания (изменения) информации,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Комиссии админист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тивная комиссия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Комиссия по содействию семье и школе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иссия по жилищным вопросам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Состав комиссии по жилищ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2.Представительная в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едатель 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номочия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Совет депу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Состав Совета, Полномочия Совета, Регламент Совета, Планы работы Совета, Отчеты Совета о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Комиссии 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ндатная комисси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Комиссия по ЖКХ, аграрным вопросам и природопользов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иссия по делам молодежи и спорту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Комиссия по бюджетной, финансово-кредитной и социальной политике, вопросам местного значения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3. Скал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изитная карточ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торическая справка, Паспорт МО, Карта МО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отогал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Заместители главы администрации Скалинского сельсовета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Социальная инфраструкту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Образование, Культура, Организации, Предприятия, ЖКХ, Тарифы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, 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Директор МБУОЦКМиС "Маяк" Скалинского сельсовета, директор МУП "Скалинский Жилкомхоз",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Заместители главы администрации Скалинского сельсовета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ж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Номера газеты "Скалинский Вестник"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документы в сфере территориального планирования, градостроительства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, 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4.Нормативн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Муниципальные правовые акты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тав Скалинского сельсовета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гламент о сайте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шения Совета депутатов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екты НПА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тановления Главы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тановления администрации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споряжения администрации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естр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 вступления в силу, (изменения),  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Публичные слушания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рядок проведения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Положение о публичных слуш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5. Муниципальный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Муниципальный зака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естр заказов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з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, Заместители главы администрации Скалинского сельсовета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6.Муницип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Муниципальные услуг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Реестр услуг, Административные регламенты, тех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администрация</w:t>
      </w:r>
    </w:p>
    <w:p>
      <w:pPr>
        <w:pStyle w:val="Heading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Cs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10.2015 г</w:t>
        <w:tab/>
        <w:tab/>
        <w:tab/>
        <w:t>с.Скала                          № 33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4"/>
        <w:rPr/>
      </w:pPr>
      <w:r>
        <w:rPr>
          <w:sz w:val="18"/>
          <w:szCs w:val="18"/>
        </w:rPr>
        <w:t>О Порядке предоставления  за счёт средств бюджета Скалинского сельсовета  Колыванского района Новосибирской области субсидий юридическим лицам, индивидуальным предпринимателям – производителям товаров, работ и услуг на возмещение затрат, связанных  с  компенсацией убытков топливоснабжающих организаций от реализации гражданам топлива по   фиксированным ценам, в части доставки угля для нужд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т. 78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решением Совета депутатов Скалинского сельсовета Колыванского района Новосибирской области  от 23.06.2015 года № 304 «О внесении изменений в решение Совета депутатов Скалинского сельсовета от 22.12.2014 г. № 275 «О бюджете Скалинского сельсовета Колыванского    района Новосибирской  области   на 2015 г. и плановый период 2016-2017гг.»»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в части  доставки угля для нужд населения в  2015 году,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ОСТАНОВЛЯЕТ:</w:t>
      </w:r>
    </w:p>
    <w:p>
      <w:pPr>
        <w:pStyle w:val="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Утвердить прилагаемый Порядок предоставления за счёт средств  бюджета Скалинского сельсовета Колыванского района Новосибирской области субсидий юридическим лицам, индивидуальным предпринимателям – производителям товаров, работ и услуг на возмещение затрат, связанных  с  компенсацией убытков топливоснабжающих организаций от реализации гражданам топлива по   фиксированным ценам, в части доставки угля для нужд населения. </w:t>
      </w:r>
    </w:p>
    <w:p>
      <w:pPr>
        <w:pStyle w:val="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Обеспечить опубликование настоящего постановления в газете                     «Скалинский Вестник» и размещение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 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-   Кочкареву Т.В.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 Скалинского сельсовета Колыванского района Новосибирской области</w:t>
        <w:tab/>
        <w:t xml:space="preserve">                                                Н.Б. Сурд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очкарева Т.В. тел. 25-520</w:t>
      </w:r>
    </w:p>
    <w:p>
      <w:pPr>
        <w:pStyle w:val="Normal"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Скалинского сельсовета Колыванского района                                        </w:t>
      </w:r>
    </w:p>
    <w:p>
      <w:pPr>
        <w:pStyle w:val="Normal"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от 08.10.2015г. № 33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 предоставления  за счёт средст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калинского сельсовета Колыванского района Новосибирской области субсидий юридическим лицам, индивидуальным предпринимателям – производителям товаров, работ и услуг на возмещение затрат, связанных  с компенсацией убытков топливоснабжающих организаций от реализации гражданам топлива по фиксированным ценам, в части доставки угля для нужд на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Настоящий порядок разработан в соответствии со ст. 78 Бюджетного кодекса Российской Федерации и устанавливает порядок предоставления за счёт средств бюджета Скалинского сельсовета Колыванского района Новосибирской области субсидий юридическим лицам, индивидуальным предпринимателям – производителям товаров, работ и услуг на возмещение затрат, связанных  с  компенсацией убытков топливоснабжающих организаций от реализации гражданам топлива по фиксированным ценам, в части доставки угля для нужд на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2. Субсидии предоставляются из бюджета Скалинского сельсовета Колыванского района Новосибирской области юридическим лицам, индивидуальным предпринимателям (за исключением государственных (муниципальных) учреждений) на безвозмездной и безвозвратной основе в целях возмещения затрат, связанных  с  компенсацией убытков топливоснабжающих организаций от реализации гражданам топлива по фиксированным ценам, в части доставки угля для нужд на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.Субсидии заявителям предоставляются в пределах средств предусмотренных в бюджете Скалинского сельсовета Колыванского района Новосибирской области ( далее – Скалинский сельсовет)  на указанные цели в текущем финансов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4.Извещение о рассмотрении заявлений на предоставление субсидий, в котором указываются требования к заявителям, размещаются в газете «Скалинский вестник» администрацией Скалинского сельсовета  Колыванского района Новосибирской области (далее – администрация Скалинского сельсовета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. Юридические лица, индивидуальные предприниматели, претендующие на получение субсидий, представляют в администрацию Скалинского сельсовета следующие документ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) заявление произвольной формы на выделение субсидии с указанием </w:t>
        <w:tab/>
        <w:t xml:space="preserve">наименования юридического лица, его организационно-правовой формы, </w:t>
        <w:tab/>
        <w:t>места нахождения, почтового адре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) Документы, подтверждающие расходование денежных средств  на </w:t>
        <w:tab/>
        <w:t xml:space="preserve">доставку угля для нужд на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списки лиц получателей уг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счета фактуры на сумму субсид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 расчет размера субсид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4) выписку из Единого государственного реестра юридических лиц либо </w:t>
        <w:tab/>
        <w:t>нотариально заверенную копию такой выпис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5) свидетельство о постановке юридического лица на учет в налоговом </w:t>
        <w:tab/>
        <w:t>орга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) справка об отсутствии задолженности по налогам и неналоговым платежам во все уровни бюдж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6. Основанием для получения субсидии является соглашение о предоставлении субсидии, заключаемое администрацией Скалинского сельсовета, как главным распорядителем бюджетных средств с получателем субсид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7. По итогам рассмотрения представленных документов администрация Скалинского сельсовета  заключает с юридическим лицом, индивидуальным предпринимателем соглашение о предоставлении субсидии в соответствии с действующим законодательством, настоящим Порядком и перечисляет денежные средства на доставку угля для нужд насел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8. В соглашении о предоставлении субсидии в обязательном порядке должны содержать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ведения об объеме субсидии, предоставляемой юридическому лиц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целевое назначение субсид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3) обязанность получателя субсидии выполнять обязательства по  договору    об услугах, выполнении работ,  связанных  с  компенсацией убытков топливоснабжающих организаций от реализации гражданам топлива по  фиксированным ценам, в части доставки угля для нужд на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тветственность сторон за нарушение условий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9. Субсидии предоставляются в пределах бюджетных ассигнований и лимитов бюджетных обязательств, предусмотренных на эти цели решением Совета депутатов Скалинского сельсовета  Колыванского района Новосибирской области от 23.06.2015 года № 304 «О внесении изменений в решение Совета депутатов Скалинского сельсовета от 22.12.2014 г. № 275 «О бюджете Скалинского сельсовета Колыванского    района Новосибирской  области   на 2015 г. и плановый период 2016-2017гг.»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Юридические лица, индивидуальные предприниматели - получатели субсидии несут ответственность за достоверность представлен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В случае нарушения условий, установленных при предоставлении субсидий, получатель субсидии обязан вернуть денежные средства в объеме, определяемом суммой нарушения, в течение одного месяца после обнаружения нарушения. Администрация Скалинского сельсовета сообщает получателю субсидии в письменном виде о выявленном 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 В случае отказа от добровольного возврата указанных средств, взыскание средств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 РАЙОНА НОВОСИБИРСКОЙ  ОБЛАСТИ</w:t>
      </w:r>
    </w:p>
    <w:p>
      <w:pPr>
        <w:pStyle w:val="Heading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       08.10. 2015г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№ 33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регламента формирова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Сводного реест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>В соответствии с приказом Министерства  финансов Российской Федерации от 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.Утвердить  регламент формирования</w:t>
      </w:r>
      <w:r>
        <w:rPr>
          <w:rFonts w:cs="Times New Roman" w:ascii="Times New Roman" w:hAnsi="Times New Roman"/>
          <w:sz w:val="18"/>
          <w:szCs w:val="18"/>
        </w:rPr>
        <w:t xml:space="preserve"> и ведения администрацией Скалинского сельсовета Колыванского района</w:t>
      </w:r>
      <w:r>
        <w:rPr>
          <w:rFonts w:cs="Times New Roman" w:ascii="Times New Roman" w:hAnsi="Times New Roman"/>
          <w:bCs/>
          <w:sz w:val="18"/>
          <w:szCs w:val="18"/>
        </w:rPr>
        <w:t xml:space="preserve"> Новосибирской области и Управлением Федерального казначейства по Новосибирской области </w:t>
      </w:r>
      <w:r>
        <w:rPr>
          <w:rFonts w:cs="Times New Roman" w:ascii="Times New Roman" w:hAnsi="Times New Roman"/>
          <w:sz w:val="18"/>
          <w:szCs w:val="18"/>
        </w:rPr>
        <w:t>Сводного реестра в отношении участников бюджетного процесса Новосибирской области, а также иных неучастников бюджетного процесса, получающих средства из бюджета Скалинского сельсовета Колыванского района Новосибирской области</w:t>
      </w:r>
    </w:p>
    <w:p>
      <w:pPr>
        <w:pStyle w:val="TextBody"/>
        <w:widowControl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 Опубликовать данное постановление в  газете «Скалинский вестник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Контроль за исполнением настоящего постановления возложить на главного бухгалтера Кочкареву Т.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лава Скалинского сельсовета Колыванского района Новосибирской области                                Сурдина Н.Б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ирования</w:t>
      </w:r>
      <w:r>
        <w:rPr>
          <w:rFonts w:cs="Times New Roman" w:ascii="Times New Roman" w:hAnsi="Times New Roman"/>
          <w:sz w:val="18"/>
          <w:szCs w:val="18"/>
        </w:rPr>
        <w:t xml:space="preserve"> и ведения администрацией Скалинского сельсовета Колыванского района</w:t>
      </w:r>
      <w:r>
        <w:rPr>
          <w:rFonts w:cs="Times New Roman" w:ascii="Times New Roman" w:hAnsi="Times New Roman"/>
          <w:bCs/>
          <w:sz w:val="18"/>
          <w:szCs w:val="18"/>
        </w:rPr>
        <w:t xml:space="preserve"> Новосибирской области и Управлением Федерального казначейства по Новосибирской области </w:t>
      </w:r>
      <w:r>
        <w:rPr>
          <w:rFonts w:cs="Times New Roman" w:ascii="Times New Roman" w:hAnsi="Times New Roman"/>
          <w:sz w:val="18"/>
          <w:szCs w:val="18"/>
        </w:rPr>
        <w:t>Сводного реестра в отношении участников бюджетного процесса Новосибирской области, а также иных неучастников бюджетного процесса, получающих средства из бюджета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с.Скала                                                                             «___» ______________ 2015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й регламент устанавливает порядок организации работы и взаимодействия администрации Скалинского сельсовета Колыванского района Новосибирской области (далее – администрации) и У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ления Федерального казначейства по Новосибирской области (далее – УФК по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bCs/>
          <w:sz w:val="18"/>
          <w:szCs w:val="18"/>
        </w:rPr>
        <w:t>формировании</w:t>
      </w:r>
      <w:r>
        <w:rPr>
          <w:rFonts w:cs="Times New Roman" w:ascii="Times New Roman" w:hAnsi="Times New Roman"/>
          <w:sz w:val="18"/>
          <w:szCs w:val="18"/>
        </w:rPr>
        <w:t xml:space="preserve"> и ведении Сводного реестра в отношении участников бюджетного процесса администрации Скалинского сельсовета Колыванского района Новосибирской области, а также иных неучастников бюджетного процесса, получающих средства из бюджета Скалинского сельсовета Колыванского района Новосибирской области (далее – Сводный реестр)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едение Сводного реестра осуществляется УФК по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в электронной форме в государственной информационной системе управления общественными финансами "Электронный бюджет" (далее - информационная система) в порядке, утвержденном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путем формирования и изменения реестровых записей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Организацию работы в администраци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формированию и ведению Сводного реестра осуществляет бухгалтерия  . Формирование базы данных для Сводного реестра осуществляется руководителями структурных подразделений  администрации Скалинского сельсовета  Колыванского района Новосибирской области самостоятельно путем взаимодействия с подведомственными учреждениями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bCs/>
          <w:sz w:val="18"/>
          <w:szCs w:val="18"/>
        </w:rPr>
        <w:t xml:space="preserve"> Администрация </w:t>
      </w:r>
      <w:r>
        <w:rPr>
          <w:rFonts w:cs="Times New Roman" w:ascii="Times New Roman" w:hAnsi="Times New Roman"/>
          <w:sz w:val="18"/>
          <w:szCs w:val="18"/>
        </w:rPr>
        <w:t xml:space="preserve"> осуществляет проверку информации, поступающей от руководителей структурных подразделений администрации Скалинского сельсовета  Колыванского района Новосибирской области, обеспечивает формирование и предоставление информации и документов в </w:t>
      </w:r>
      <w:r>
        <w:rPr>
          <w:rFonts w:cs="Times New Roman" w:ascii="Times New Roman" w:hAnsi="Times New Roman"/>
          <w:bCs/>
          <w:sz w:val="18"/>
          <w:szCs w:val="18"/>
        </w:rPr>
        <w:t xml:space="preserve">УФК по </w:t>
      </w:r>
      <w:r>
        <w:rPr>
          <w:rFonts w:cs="Times New Roman" w:ascii="Times New Roman" w:hAnsi="Times New Roman"/>
          <w:sz w:val="18"/>
          <w:szCs w:val="18"/>
        </w:rPr>
        <w:t>Новосибирской области не позднее пяти рабочих дней, следующих за дне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менения информации, включенной в Сводный реестр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ятия новых документов, подлежащих включению в Сводный реестр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ения изменений в документы, включенные в Сводный реестр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Сформированная информация, представляемая в </w:t>
      </w:r>
      <w:r>
        <w:rPr>
          <w:rFonts w:cs="Times New Roman" w:ascii="Times New Roman" w:hAnsi="Times New Roman"/>
          <w:bCs/>
          <w:sz w:val="18"/>
          <w:szCs w:val="18"/>
        </w:rPr>
        <w:t xml:space="preserve">УФК по </w:t>
      </w:r>
      <w:r>
        <w:rPr>
          <w:rFonts w:cs="Times New Roman" w:ascii="Times New Roman" w:hAnsi="Times New Roman"/>
          <w:sz w:val="18"/>
          <w:szCs w:val="18"/>
        </w:rPr>
        <w:t>Новосибирской области в форме электронного документа (Заявка), формируется в структурированном виде путем заполнения экранных форм веб-интерфейса информационной системы,</w:t>
      </w:r>
      <w:r>
        <w:rPr>
          <w:rFonts w:cs="Times New Roman" w:ascii="Times New Roman" w:hAnsi="Times New Roman"/>
          <w:iCs/>
          <w:sz w:val="18"/>
          <w:szCs w:val="18"/>
        </w:rPr>
        <w:t xml:space="preserve"> подписывается усиленной квалифицированной электронной подписью лица, имеющего право действовать от имени администрации 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6. </w:t>
      </w:r>
      <w:r>
        <w:rPr>
          <w:rFonts w:cs="Times New Roman" w:ascii="Times New Roman" w:hAnsi="Times New Roman"/>
          <w:bCs/>
          <w:sz w:val="18"/>
          <w:szCs w:val="18"/>
        </w:rPr>
        <w:t xml:space="preserve">УФК по </w:t>
      </w:r>
      <w:r>
        <w:rPr>
          <w:rFonts w:cs="Times New Roman" w:ascii="Times New Roman" w:hAnsi="Times New Roman"/>
          <w:sz w:val="18"/>
          <w:szCs w:val="18"/>
        </w:rPr>
        <w:t>Новосибирской области осуществляет проверку предоставленной информации в течение пяти рабочих дней с момента ее предоставления администраци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ложительного результата проверки информации и документов, представляемых администрацией для включения информации и документов в Сводный реестр, </w:t>
      </w:r>
      <w:r>
        <w:rPr>
          <w:rFonts w:cs="Times New Roman" w:ascii="Times New Roman" w:hAnsi="Times New Roman"/>
          <w:bCs/>
          <w:sz w:val="18"/>
          <w:szCs w:val="18"/>
        </w:rPr>
        <w:t xml:space="preserve">УФК по </w:t>
      </w:r>
      <w:r>
        <w:rPr>
          <w:rFonts w:cs="Times New Roman" w:ascii="Times New Roman" w:hAnsi="Times New Roman"/>
          <w:sz w:val="18"/>
          <w:szCs w:val="18"/>
        </w:rPr>
        <w:t>Новосибирской области формирует реестровую запись, которой присваивается уникальный номер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положительного результата проверки информации и документов, представляемых администрацией для внесения изменений в информацию и документы, ранее включенные в Сводный реестр, информация и документы, ранее включенные в Сводный реестр, изменяются, и реестровая запись обновляетс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8. </w:t>
      </w:r>
      <w:r>
        <w:rPr>
          <w:rFonts w:cs="Times New Roman" w:ascii="Times New Roman" w:hAnsi="Times New Roman"/>
          <w:sz w:val="18"/>
          <w:szCs w:val="18"/>
        </w:rPr>
        <w:t xml:space="preserve">Не позднее двух рабочих дней со дня формирования (обновления) реестровой записи </w:t>
      </w:r>
      <w:r>
        <w:rPr>
          <w:rFonts w:cs="Times New Roman" w:ascii="Times New Roman" w:hAnsi="Times New Roman"/>
          <w:bCs/>
          <w:sz w:val="18"/>
          <w:szCs w:val="18"/>
        </w:rPr>
        <w:t xml:space="preserve">УФК по </w:t>
      </w:r>
      <w:r>
        <w:rPr>
          <w:rFonts w:cs="Times New Roman" w:ascii="Times New Roman" w:hAnsi="Times New Roman"/>
          <w:sz w:val="18"/>
          <w:szCs w:val="18"/>
        </w:rPr>
        <w:t>Новосибирской области направляет в администрацию  извещение о включении (изменении) информации и документов в Сводный реестр, содержащее сведения о дате формирования (обновления) реестровой записи, а также о включенных (измененных) в реестровую запись информации и документах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В случае отрицательного результата проверки информации и документов, реестровая запись не формируется (не обновляется), о чем </w:t>
      </w:r>
      <w:r>
        <w:rPr>
          <w:rFonts w:cs="Times New Roman" w:ascii="Times New Roman" w:hAnsi="Times New Roman"/>
          <w:bCs/>
          <w:sz w:val="18"/>
          <w:szCs w:val="18"/>
        </w:rPr>
        <w:t xml:space="preserve">УФК по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  <w:r>
        <w:rPr>
          <w:rFonts w:cs="Times New Roman" w:ascii="Times New Roman" w:hAnsi="Times New Roman"/>
          <w:iCs/>
          <w:sz w:val="18"/>
          <w:szCs w:val="18"/>
        </w:rPr>
        <w:t xml:space="preserve"> уведомляет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ю </w:t>
      </w:r>
      <w:r>
        <w:rPr>
          <w:rFonts w:cs="Times New Roman" w:ascii="Times New Roman" w:hAnsi="Times New Roman"/>
          <w:iCs/>
          <w:sz w:val="18"/>
          <w:szCs w:val="18"/>
        </w:rPr>
        <w:t xml:space="preserve"> в установленный для проверки срок посредством направления протокола, содержащего перечень выявленных несоответствий и (или) основания, по которым информация и документы не включены в Сводный реестр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4956" w:hanging="0"/>
        <w:jc w:val="right"/>
        <w:rPr>
          <w:rFonts w:ascii="Times New Roman" w:hAnsi="Times New Roman" w:eastAsia="Calibri" w:cs="Times New Roman"/>
          <w:bCs/>
          <w:iCs/>
          <w:sz w:val="18"/>
          <w:szCs w:val="18"/>
        </w:rPr>
      </w:pPr>
      <w:r>
        <w:rPr>
          <w:rFonts w:eastAsia="Calibri"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                                                                                    Начальник отдела  № 10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ыванского района                                                                                        УФК по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   Новосиби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  Сурдина Н.Б.                                                           ______________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Терещенко Т.Б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» _____________ 2015 года                                                                  «____» _____________ 2015 года</w:t>
      </w:r>
    </w:p>
    <w:p>
      <w:pPr>
        <w:pStyle w:val="Normal"/>
        <w:ind w:right="136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. Дорофеева Р.С., Макаренко Т.Н., Кочкарева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. Дорофеева Р.С., Макаренко Т.Н., Кочкарева Т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9"/>
      <w:footerReference w:type="default" r:id="rId20"/>
      <w:footerReference w:type="first" r:id="rId21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D9ECDFC56B77848F1DD85A595D83988F21EF0756C81B62912F567D424614036C46A80DD0Eg9G" TargetMode="External"/><Relationship Id="rId5" Type="http://schemas.openxmlformats.org/officeDocument/2006/relationships/hyperlink" Target="consultantplus://offline/ref=2D9ECDFC56B77848F1DD85A595D83988F21EF0756C81B62912F567D424614036C46A80DD0Eg9G" TargetMode="External"/><Relationship Id="rId6" Type="http://schemas.openxmlformats.org/officeDocument/2006/relationships/hyperlink" Target="consultantplus://offline/main?base=LAW;n=84602;fld=134;dst=100059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RLAW049;n=44048;fld=134;dst=100013" TargetMode="External"/><Relationship Id="rId9" Type="http://schemas.openxmlformats.org/officeDocument/2006/relationships/hyperlink" Target="consultantplus://offline/main?base=LAW;n=84602;fld=134" TargetMode="External"/><Relationship Id="rId10" Type="http://schemas.openxmlformats.org/officeDocument/2006/relationships/hyperlink" Target="consultantplus://offline/main?base=RLAW049;n=37722;fld=134;dst=100038" TargetMode="External"/><Relationship Id="rId11" Type="http://schemas.openxmlformats.org/officeDocument/2006/relationships/hyperlink" Target="consultantplus://offline/main?base=LAW;n=84602;fld=134;dst=100129" TargetMode="External"/><Relationship Id="rId12" Type="http://schemas.openxmlformats.org/officeDocument/2006/relationships/hyperlink" Target="consultantplus://offline/main?base=LAW;n=84602;fld=134;dst=100139" TargetMode="External"/><Relationship Id="rId13" Type="http://schemas.openxmlformats.org/officeDocument/2006/relationships/hyperlink" Target="consultantplus://offline/main?base=LAW;n=84602;fld=134;dst=100171" TargetMode="External"/><Relationship Id="rId14" Type="http://schemas.openxmlformats.org/officeDocument/2006/relationships/hyperlink" Target="mailto:mo.skala@ya.ru" TargetMode="External"/><Relationship Id="rId15" Type="http://schemas.openxmlformats.org/officeDocument/2006/relationships/hyperlink" Target="consultantplus://offline/main?base=LAW;n=84602;fld=134" TargetMode="External"/><Relationship Id="rId16" Type="http://schemas.openxmlformats.org/officeDocument/2006/relationships/hyperlink" Target="consultantplus://offline/main?base=LAW;n=113353;fld=134;dst=100114" TargetMode="External"/><Relationship Id="rId17" Type="http://schemas.openxmlformats.org/officeDocument/2006/relationships/hyperlink" Target="consultantplus://offline/main?base=RLAW049;n=36909;fld=134;dst=100123" TargetMode="External"/><Relationship Id="rId18" Type="http://schemas.openxmlformats.org/officeDocument/2006/relationships/hyperlink" Target="consultantplus://offline/main?base=RLAW049;n=36909;fld=134;dst=100123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11-06T15:36:00Z</cp:lastPrinted>
  <dcterms:modified xsi:type="dcterms:W3CDTF">2015-11-06T09:41:00Z</dcterms:modified>
  <cp:revision>702</cp:revision>
  <dc:subject/>
  <dc:title/>
</cp:coreProperties>
</file>