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964905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12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12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калинского сельсовет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Поздравляем Вас от всего сердца с наступающим Новым 2017 годом! Желаем Вам всего самого наилучшего! Пусть следующий год станет для Вас вестником счастья, радости и достижения желанных целей! Отмечайте этот славный праздник в кругу близких и любимых людей, забудьте о заботах и неприятностях, вступайте в Новый год с улыбкой и замечательным настроениеем!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/>
        <w:drawing>
          <wp:inline distT="0" distB="0" distL="0" distR="0">
            <wp:extent cx="6276340" cy="2839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</w:rPr>
        <w:tab/>
        <w:tab/>
        <w:tab/>
      </w:r>
      <w:r>
        <w:rPr>
          <w:rFonts w:cs="Verdana" w:ascii="Verdana" w:hAnsi="Verdana"/>
          <w:color w:val="000000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Н.Б.Сурдина Глава Скалинского сельсовет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.Н.Апатьева Председатель женсовет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   ===============   ===============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 предоставлении кредитов на цели газификации жиль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в рамках Соглашения № 1/ кредитование от 23 июня 2016 г., заключенного между Министерством жилищно-коммунального хозяйства и энергетики Новосибирской области и Новосибирским отделением  № 8047 ПАО Сбербан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условия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.1. Кредиты в рамках Соглашения предоставляются гражданам Российской Федерации, проживающим на территории Новосибирской области (далее- Заемщик) на газификацию жилья на условиях срочности, платности, возвратности кредита с последующим предоставлением субсидий из областного бюджета на компенсацию 3/4 части уплаченных процентов за пользованием заемных средствам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Заемщиками в рамках данной программы могут выступать граждане, проживающие в индивидуальных жилых домах, жилых домах блокированной застройки, газификацию которых планируется осуществить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Кредиты предоставляются в рамках продуктов "Потребительский кредит под поручительство  физических лиц", "Потребительский кредит без обеспечения"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2. Предельный срок предоставления кредита не может превышать пяти лет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.2.3. Максимальный размер кредита определяется на основание дохода Заемщика и не может превышать 100 000 рублей на одного Заемщика (один объект газифик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.2.4. Применяются процентные ставки по кредитным продуктам "Потребительский кредит под поручительство физических лиц", "Потребительский кредит без обеспечения", действующие в ПАО Сбербанк на дату подачи заявки в зависимости от категории Заемщика/Созаемщика, но не более 27,5 % годов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Порядок предоставления кредита и выдачи кредита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2.1. Для оформления кредитной заявки, заемщик предоставляет в Банк документы в соответствии с нормативными документами Банк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Заемщику необходимо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Заключить кредитный догово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2. Предоставить заключенный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говор подряда на газификацию жилья (оригинал), в котором должен быть указан адрес ОБЪЕКТА Газификации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отариально заверенную копию свидетельства о государственной регистрации  Подрядчика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- копию свидетельства саморегулируемой организации о допуске подрядчика к работам по монтажу газового оборудования потребителей, использующих природный газ, заверенную Подрядчиком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2.3. Сумма кредита зачисляется на счет Заемщика, открытый в Банке. На основании распоряжения клиента сумма денежных средств перечисляется на расчетный счет Подрядчика, указанный в договоре на газификацию жиль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ления Заемщика на субсидирование части суммы процентов за пользование заемными средствам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годние мероприят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БУОЦКМиС «Маяк» Скалинского сельсовет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31"/>
        <w:gridCol w:w="2053"/>
        <w:gridCol w:w="1858"/>
        <w:gridCol w:w="1731"/>
      </w:tblGrid>
      <w:tr>
        <w:trPr>
          <w:trHeight w:val="109" w:hRule="atLeast"/>
        </w:trPr>
        <w:tc>
          <w:tcPr>
            <w:tcW w:w="7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Наименование мероприятий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ата провед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есто провед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.</w:t>
            </w:r>
          </w:p>
        </w:tc>
      </w:tr>
      <w:tr>
        <w:trPr>
          <w:trHeight w:val="10611" w:hRule="atLeast"/>
        </w:trPr>
        <w:tc>
          <w:tcPr>
            <w:tcW w:w="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rFonts w:cs="Calibri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>«Снежная гостья»- новогодний утренник для не садовских детей.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 xml:space="preserve">«Посиделки у Ёлочки»- новогодняя программа для клуба «Колосс». 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>
                <w:rStyle w:val="StrongEmphasis"/>
                <w:rFonts w:eastAsia="Courier New" w:cs="Courier New"/>
                <w:b w:val="false"/>
                <w:bCs w:val="false"/>
                <w:iCs/>
                <w:lang w:eastAsia="en-US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>"Как бабки-ёжки женихов искали" - конкурсная программа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каз фильма "Лиловый шар"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</w:rPr>
            </w:pPr>
            <w:r>
              <w:rPr>
                <w:lang w:eastAsia="en-US"/>
              </w:rPr>
              <w:t>Рождественская дискотека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>Дискотека для подростков с конкурсно-игровой программой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 xml:space="preserve">Конкурс детских рисунков "Зимняя узоры" 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>В гостях у Маши и Медведя" - детский утренник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 </w:t>
            </w:r>
            <w:r>
              <w:rPr>
                <w:lang w:eastAsia="en-US"/>
              </w:rPr>
              <w:t>«Мисс снегурочка-2016» Конкурсная новогодняя программ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Рождественские посиделки (вечер отдыха для взрослых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"Этот старый Новый год"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искотека со Снегурочкой и Дедом Морозом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9.1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9.12.2016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1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.01.2017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1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20.12.2016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 </w:t>
            </w:r>
            <w:r>
              <w:rPr>
                <w:lang w:eastAsia="en-US"/>
              </w:rPr>
              <w:t>12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1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1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калинский Д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калинский Д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калинский Д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калинский Д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калинский Д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калинский Д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бинский кл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бинский кл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бинский кл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бинский кл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бинский кл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вякина Т.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вякин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сь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сь Л.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мина Т.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сь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кина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кина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кина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кина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кина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Администрация Скалинского сельсовета,  Фомина Т.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Администрация Скалинского сельсовета,  Фомина Т.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12-26T15:41:00Z</cp:lastPrinted>
  <dcterms:modified xsi:type="dcterms:W3CDTF">2016-12-26T09:41:00Z</dcterms:modified>
  <cp:revision>766</cp:revision>
  <dc:subject/>
  <dc:title/>
</cp:coreProperties>
</file>