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55236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12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12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Поздравляем Вас от всего сердца с наступающим Новым 2017 годом!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 Вам всего самого наилучшего!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Пусть следующий год станет для Вас вестником счастья, радости и достижения желанных целей! Отмечайте этот славный праздник в кругу близких и любимых людей, забудьте о заботах и неприятностях, вступайте в Новый год с улыбкой и замечательным настроением!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6668135" cy="4704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   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rongEmphasis"/>
          <w:color w:val="1A2436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b/>
          <w:b/>
          <w:color w:val="1A2436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годние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УОЦКМиС «Маяк» Скалинского сельсове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31"/>
        <w:gridCol w:w="2053"/>
        <w:gridCol w:w="1858"/>
        <w:gridCol w:w="1731"/>
      </w:tblGrid>
      <w:tr>
        <w:trPr>
          <w:trHeight w:val="109" w:hRule="atLeast"/>
        </w:trPr>
        <w:tc>
          <w:tcPr>
            <w:tcW w:w="7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аименование мероприятий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провед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ровед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.</w:t>
            </w:r>
          </w:p>
        </w:tc>
      </w:tr>
      <w:tr>
        <w:trPr>
          <w:trHeight w:val="10611" w:hRule="atLeast"/>
        </w:trPr>
        <w:tc>
          <w:tcPr>
            <w:tcW w:w="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«Снежная гостья»- новогодний утренник для не садовских детей.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«Посиделки у Ёлочки»- новогодняя программа для клуба «Колосс».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ourier New" w:cs="Courier New"/>
                <w:b w:val="false"/>
                <w:bCs w:val="false"/>
                <w:iCs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"Как бабки-ёжки женихов искали" - конкурсная программ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 фильма "Лиловый шар"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lang w:eastAsia="en-US"/>
              </w:rPr>
              <w:t>Рождественская дискотека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Дискотека для подростков с конкурсно-игровой программой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Конкурс детских рисунков "Зимняя узоры"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В гостях у Маши и Медведя" - детский утренник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«Мисс снегурочка-2016» Конкурсная новогодняя программ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ождественские посиделки (вечер отдыха для взрослых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Этот старый Новый год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котека со Снегурочкой и Дедом Морозом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9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9.12.201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0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.01.2017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0.12.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12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 ч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калинский 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на Т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18" w:right="-2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.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.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6T15:38:00Z</cp:lastPrinted>
  <dcterms:modified xsi:type="dcterms:W3CDTF">2016-12-26T09:39:00Z</dcterms:modified>
  <cp:revision>770</cp:revision>
  <dc:subject/>
  <dc:title/>
</cp:coreProperties>
</file>