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69214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37922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12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Юрт-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12.2016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Юрт-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 xml:space="preserve">Поздравляем Вас от всего сердца с наступающим Новым 2017 годом!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 Вам всего самого наилучшего! 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Пусть следующий год станет для Вас вестником счастья, радости и достижения желанных целей! Отмечайте этот славный праздник в кругу близких и любимых людей, забудьте о заботах и неприятностях, вступайте в Новый год с улыбкой и замечательным настроением!</w:t>
      </w:r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color w:val="000000"/>
          <w:sz w:val="21"/>
          <w:szCs w:val="21"/>
        </w:rPr>
        <w:tab/>
      </w:r>
      <w:r>
        <w:rPr/>
        <w:drawing>
          <wp:inline distT="0" distB="0" distL="0" distR="0">
            <wp:extent cx="6380480" cy="2638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>Н.Б.Сурдина Глава Скалинского сель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Н.Апатьева Председатель жен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   ===============   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От  22.12.16г.                                                                                        №  4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информировании населения по правилам безопасного повед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акваториях водных объектов.</w:t>
      </w:r>
    </w:p>
    <w:p>
      <w:pPr>
        <w:pStyle w:val="Normal"/>
        <w:ind w:left="10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исьмом ФКУ «ЦУКС ГУ МЧС России по Новосибирской области от 17.12.2016г. № б/н «Об информировании населения», в целях недопущения происшествий, связанных с провалом  автомобильного транспорта и людей под лед, повышения эффективности проведения  профилактической работы с населением по правилам безопасного поведения на акваториях водных объектов, 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1. Организовать работу с населением, обеспечив максимальный охват жителей, в том числе в местах традиционного выхода людей на лед, возможных мест выезда транспортных средств, для проведения профилактических и контрольных мероприятий. 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 Усилить агитационную и информационно-разъяснительную работу среди населения, с привлечением всех возможных информационных ресурсов (печатные издания, социальные сети и интернет ресурсы). 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 Организовать взаимодействие с уличными комитетами, председателями советов МКД, старостами населенных пунктов, представителями частных, государственных и общественных организаций, с целью доведения до населения правил безопасного поведения на водных объектах.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 Руководителям учебных и образовательных учреждений, в рамках проводимых уроках ОБЖ, родительских собраниях и других мероприятиях, провести дополнительные занятия с детьми о правилах поведения и опасностях на льду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 МУП «Скалинский ЖКХ» организовать выполнение мероприятий по перекрытию доступа и выезда транспортных средств на ледовую поверхность водоемов (обваловка  мест возможного выезда автомобильного транспорта на лед)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. Ответственность за исполнение настоящего постановления возложить на заместителя Главы администрации Сизова С.П.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односельчан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тите внимание!</w:t>
      </w:r>
    </w:p>
    <w:p>
      <w:pPr>
        <w:pStyle w:val="Normal"/>
        <w:ind w:firstLine="708"/>
        <w:rPr/>
      </w:pPr>
      <w:r>
        <w:rPr>
          <w:rStyle w:val="StrongEmphasis"/>
          <w:rFonts w:eastAsia="Courier New"/>
          <w:color w:val="1A2436"/>
          <w:sz w:val="18"/>
          <w:szCs w:val="18"/>
        </w:rPr>
        <w:t xml:space="preserve"> </w:t>
      </w:r>
      <w:r>
        <w:rPr>
          <w:rStyle w:val="StrongEmphasis"/>
          <w:color w:val="1A2436"/>
          <w:sz w:val="18"/>
          <w:szCs w:val="18"/>
        </w:rPr>
        <w:t>Правила поведения на льду и что нужно знать отправляясь на зимнюю рыбалку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eastAsia="Courier New"/>
          <w:color w:val="1A2436"/>
          <w:sz w:val="18"/>
          <w:szCs w:val="18"/>
        </w:rPr>
        <w:t xml:space="preserve">      </w:t>
      </w:r>
      <w:r>
        <w:rPr>
          <w:rStyle w:val="StrongEmphasis"/>
          <w:color w:val="1A2436"/>
          <w:sz w:val="18"/>
          <w:szCs w:val="18"/>
        </w:rPr>
        <w:t>Правил немного, но их нужно знать:</w:t>
      </w:r>
      <w:r>
        <w:rPr>
          <w:rFonts w:cs="Times New Roman" w:ascii="Times New Roman" w:hAnsi="Times New Roman"/>
          <w:color w:val="1A2436"/>
          <w:sz w:val="18"/>
          <w:szCs w:val="18"/>
        </w:rPr>
        <w:br/>
        <w:t>безопасным для человека считается лед толщиною не менее 10 сантиметров в пресной воде и 15 сантиметров в соленой;</w:t>
        <w:br/>
        <w:t>прочность льда можно определить визуально: лед голубого цвета – прочный, белого – прочность его в 2 раза меньше. Серый, матово-белый или с желтоватым оттенком лед обычно ноздреватый и пористый - ненадежен.</w:t>
        <w:br/>
        <w:t>опасно ходить по льду, покрытому снегом (снег, выпавший на только что образовавшийся лед, помимо того, что маскирует полыньи, замедляет рост ледяного покрова);</w:t>
        <w:br/>
        <w:t>лёд более тонок на течении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в местах, где растет камыш, тростник и другие водные растения лед более тонкий.</w:t>
        <w:br/>
        <w:t>если температура воздуха выше 0 градусов держится более трех дней, то прочность льда снижается на 25%.</w:t>
        <w:br/>
        <w:t xml:space="preserve">                     </w:t>
      </w:r>
      <w:r>
        <w:rPr>
          <w:rStyle w:val="StrongEmphasis"/>
          <w:rFonts w:cs="Times New Roman" w:ascii="Times New Roman" w:hAnsi="Times New Roman"/>
          <w:color w:val="1A2436"/>
          <w:sz w:val="18"/>
          <w:szCs w:val="18"/>
        </w:rPr>
        <w:t>Правила поведения на льду:</w:t>
      </w:r>
      <w:r>
        <w:rPr>
          <w:rFonts w:cs="Times New Roman" w:ascii="Times New Roman" w:hAnsi="Times New Roman"/>
          <w:color w:val="1A2436"/>
          <w:sz w:val="18"/>
          <w:szCs w:val="18"/>
        </w:rPr>
        <w:br/>
        <w:t>Ни в коем случае нельзя выходить на лед в темное время суток и при плохой видимости (туман, снегопад, дождь).</w:t>
        <w:br/>
        <w:t>При переходе через реку пользуйтесь ледовыми переправами.</w:t>
        <w:b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<w:br/>
        <w:t>При переходе водоема группой необходимо соблюдать расстояние друг от друга в 5-6 м.</w:t>
        <w:b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Если есть рюкзак, повесьте его на одно плечо - это позволит легко освободиться от груза в случае, если лед под вами провалится.</w:t>
        <w:br/>
        <w:t>На замерзший водоем необходимо брать с собой прочную веревку длиной 20 – 25 метров с большой глухой петлей на конце и грузом. Груз поможет забросить веревку к провалившемуся в воду товарищу, петля нужна для того, чтобы пострадавший мог надежнее держаться, продев ее под мышки.</w:t>
        <w:br/>
        <w:t>Не отпускайте детей на лед (на рыбалку, катание на лыжах и коньках) без присмотра.</w:t>
        <w:br/>
        <w:t>Не выходить на лед в состоянии алкогольного опьянения. Зачастую такие люди неадекватно реагируют на опасность и в случае чрезвычайной ситуации становятся беспомощными.</w:t>
        <w:br/>
        <w:t xml:space="preserve"> </w:t>
      </w:r>
      <w:r>
        <w:rPr>
          <w:rStyle w:val="StrongEmphasis"/>
          <w:rFonts w:cs="Times New Roman" w:ascii="Times New Roman" w:hAnsi="Times New Roman"/>
          <w:color w:val="1A2436"/>
          <w:sz w:val="18"/>
          <w:szCs w:val="18"/>
        </w:rPr>
        <w:t>Если вы отправились на зимнюю рыбалку, необходимо соблюдать следующие правила:</w:t>
      </w:r>
      <w:r>
        <w:rPr>
          <w:rFonts w:cs="Times New Roman" w:ascii="Times New Roman" w:hAnsi="Times New Roman"/>
          <w:color w:val="1A2436"/>
          <w:sz w:val="18"/>
          <w:szCs w:val="18"/>
        </w:rPr>
        <w:b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  <w:b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  <w:br/>
        <w:t>Определите с берега маршрут движения.</w:t>
        <w:br/>
        <w:t>Осторожно спускайтесь с берега: лед может неплотно соединяться с сушей; могут быть трещины; подо льдом может быть воздух.</w:t>
        <w:br/>
        <w:t>Не выходите на темные участки льда - они быстрее прогреваются на солнце и, естественно, быстрее тают.</w:t>
        <w:br/>
        <w:t>Если вы идете группой, то расстояние между людьми должно быть не меньше 5 метров.</w:t>
        <w:br/>
        <w:t>Рюкзак повесьте на одно плечо, а еще лучше - волоките на веревке в 2-3 метрах сзади.</w:t>
        <w:br/>
        <w:t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  <w:br/>
        <w:t>Не подходите к другим рыболовам ближе, чем на 3 метра.</w:t>
        <w:br/>
        <w:t>Не приближайтесь к тем местам, где во льду имеются вмерзшие коряги, водоросли, воздушные пузыри.</w:t>
        <w:b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>
          <w:rFonts w:ascii="Times New Roman" w:hAnsi="Times New Roman" w:cs="Times New Roman"/>
          <w:color w:val="1A2436"/>
          <w:sz w:val="18"/>
          <w:szCs w:val="18"/>
        </w:rPr>
      </w:pPr>
      <w:r>
        <w:rPr>
          <w:rFonts w:cs="Times New Roman" w:ascii="Times New Roman" w:hAnsi="Times New Roman"/>
          <w:color w:val="1A2436"/>
          <w:sz w:val="18"/>
          <w:szCs w:val="18"/>
        </w:rPr>
        <w:t>Быстро покиньте опасное место, если из пробитой лунки начинает бить фонтаном вода.</w:t>
        <w:br/>
        <w:t>Обязательно имейте с собой средства спасения: веревку с грузом на конце, длинную жердь, широкую доску.</w:t>
        <w:br/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  <w:br/>
        <w:t>Не делайте около себя много лунок, не делайте лунки на переправах (тропинках).</w:t>
      </w:r>
    </w:p>
    <w:p>
      <w:pPr>
        <w:pStyle w:val="Normal"/>
        <w:ind w:left="1418" w:right="-2" w:hanging="0"/>
        <w:rPr>
          <w:rFonts w:ascii="Times New Roman" w:hAnsi="Times New Roman" w:cs="Times New Roman"/>
          <w:b/>
          <w:b/>
          <w:color w:val="1A243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A243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.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.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2-26T15:37:00Z</cp:lastPrinted>
  <dcterms:modified xsi:type="dcterms:W3CDTF">2016-12-26T09:37:00Z</dcterms:modified>
  <cp:revision>770</cp:revision>
  <dc:subject/>
  <dc:title/>
</cp:coreProperties>
</file>