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90765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11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11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ого сельсовет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ье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11.2015 г.</w:t>
        <w:tab/>
        <w:tab/>
        <w:tab/>
        <w:t xml:space="preserve">                                                            </w:t>
        <w:tab/>
        <w:t xml:space="preserve">                        с.Скал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Скалинского сельсовета от 22.12.2014 г. № 275  «О бюджете Скалинского сельсовета Колыванского района Новосибирской  области на 2015 г. и плановый период 2016-2017гг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5год и плановый период 2016-2017 гг.», Законом Новосибирской области «О бюджетном процессе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Совета депутатов Скалинского сельсовета Колыванского района Новосибирской области от 22.12.2014 года № 275 </w:t>
      </w:r>
      <w:r>
        <w:rPr>
          <w:rFonts w:cs="Times New Roman" w:ascii="Times New Roman" w:hAnsi="Times New Roman"/>
          <w:sz w:val="18"/>
          <w:szCs w:val="18"/>
        </w:rPr>
        <w:t>« О бюджете Скалинского сельсовета Колыванского района Новосибирской области   на 2015 г. и плановый период 2016-2017гг.»; от 26.02.2015 г. № 280,от 16.03.2015г. № 282 ; от 22.05.2015г. № 295; от 23.06.2015г.  № 304; от 24.08. 2015г. № 3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Колыванского района Новосибирской области (далее бюджет Скалинского сельсовета) на 2015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бщий объем доходов  бюджета  Скалинского сельсовета в сумме –  37200,0 тыс. руб., в том числе общий объём межбюджетных трансфертов, получаемых из других бюджетов бюджетной системы Российской Федерации, в сумме 32348,4  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– 37457,5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Дефицит составляет 257510,98 рублей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3.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 приложения № 3 Решения Совета депутатов  Скалинского сельсовета  Колыванского района Новосибирской области от 24.08.2015 года № 308 «Доходная часть бюджета Скалинского сельсовета на 2015 год и утвердить в следующей редакции согласно приложению 1 к настоящему решению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4.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 приложения № 5 Решения Совета депутатов Скалинского сельсовета Колыванского района Новосибирской области от 24.08.2015 года № 308 «Распределение бюджетных ассигнований по разделам, подразделам, целевым статьям (государственным  программам  и непрограммным направлениям деятельности ),  группам (группам и  подгруппам) видов расходов классификации расходов бюджетов на 2015 год» согласно приложению № 2 к настоящему решению                                                          </w:t>
        <w:tab/>
      </w:r>
      <w:r>
        <w:rPr>
          <w:rFonts w:cs="Times New Roman" w:ascii="Times New Roman" w:hAnsi="Times New Roman"/>
          <w:b/>
          <w:sz w:val="18"/>
          <w:szCs w:val="18"/>
        </w:rPr>
        <w:t>5.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2 приложения № 6 Решения Совета депутатов Скалинского сельсовета    Колыванского района Новосибирской области от 23.06.2015 года № 308  «Ведомственная структура распределение   бюджетных ассигнований по разделам, подразделам, целевым статьям (государственным  программам  и  непрограммным  направлениям деятельности ), группам (группам и подгруппам) видов    расходов классификации расходов бюджетов на 2015 год согласно приложению № 3 к настоящему решению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на 2015 год согласно таблице 1 приложения № 8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 В пункте 1 решения Совета депутатов Скалинского сельсовета Колыванского района Новосибирской области от 23.06.2015 года № 304 "О внесении изменений в решение Совета депутатов Скалинского сельсовета от 22.12.2014 г. №275 "О бюджете Скалинского сельсовета Колыванского района Новосибирской области на 2015г. и плановый период 2016-2017г.г" текст следующего содержания: "от 23.06.2015г. №295" заменить на "22.05.2015г. № 295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В пункте 9 решения Совета депутатов Скалинского сельсовета Колыванского района Новосибирской области от 22.12.2014 года № 275 "О бюджете Скалинского сельсовета Колыванского района Новосибирской области на 2015 г. и плановый период 2016-2017г.г." слова "исполнительным органом власти Скалинского сельсовета" заменить на слова " администрацией Скалинского сельсовета Колыванского района Новосибирской области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 Опубликовать настоящее решение в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исполнением решения возложить на постоянную депутатскую комиссию по бюджетно-финансовым вопросам с главным бухгалтером администрации Скалинского сельсовета Колыва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>Н.Б. Сур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ind w:left="354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 № 1</w:t>
        <w:tab/>
        <w:tab/>
      </w:r>
    </w:p>
    <w:p>
      <w:pPr>
        <w:pStyle w:val="Normal"/>
        <w:ind w:left="3544" w:hanging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11.2015  № 7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ind w:left="3544" w:hanging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  <w:tab/>
        <w:tab/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 Скалинского сельсовета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08.2015  № 308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5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9"/>
        <w:gridCol w:w="113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1,6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20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2 02020 01 21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2030 01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21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3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9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21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0 00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0 03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21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3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0 00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5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5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21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4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органов местного самоуправления, уполномоченными  в соответствии с законодательными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7175 01 1000 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0000 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7 00000 00 0000 0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7 05000 00 0000 1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 117 05050 10 0000 180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48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8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1001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14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077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216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202 02999 0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0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2999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9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00 0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3024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3015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 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000 0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6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012 00 0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 передаваемые бюджетам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. 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.Гр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00,0</w:t>
            </w:r>
          </w:p>
        </w:tc>
      </w:tr>
    </w:tbl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Приложение  № 2</w:t>
        <w:tab/>
        <w:tab/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11.2015  № 7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08.2015  № 3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Таблица 1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бюджетных ассигнований по разделам и подразделам, целевым статьям и видам расход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 2015  год</w:t>
      </w:r>
    </w:p>
    <w:tbl>
      <w:tblPr>
        <w:tblW w:w="9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74"/>
        <w:gridCol w:w="498"/>
        <w:gridCol w:w="1096"/>
        <w:gridCol w:w="766"/>
        <w:gridCol w:w="1126"/>
      </w:tblGrid>
      <w:tr>
        <w:trPr>
          <w:trHeight w:val="6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1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72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41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97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5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1</w:t>
            </w:r>
          </w:p>
        </w:tc>
      </w:tr>
      <w:tr>
        <w:trPr>
          <w:trHeight w:val="77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1</w:t>
            </w:r>
          </w:p>
        </w:tc>
      </w:tr>
      <w:tr>
        <w:trPr>
          <w:trHeight w:val="42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 по градостроитель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. 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472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9</w:t>
            </w:r>
          </w:p>
        </w:tc>
      </w:tr>
      <w:tr>
        <w:trPr>
          <w:trHeight w:val="72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5</w:t>
            </w:r>
          </w:p>
        </w:tc>
      </w:tr>
      <w:tr>
        <w:trPr>
          <w:trHeight w:val="35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5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2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46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9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9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9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9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9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51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,8</w:t>
            </w:r>
          </w:p>
        </w:tc>
      </w:tr>
      <w:tr>
        <w:trPr>
          <w:trHeight w:val="418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софинансирование ремонт МК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02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(Резервный фонд Правительства новосибирской области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9</w:t>
            </w:r>
          </w:p>
        </w:tc>
      </w:tr>
      <w:tr>
        <w:trPr>
          <w:trHeight w:val="28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</w:tr>
      <w:tr>
        <w:trPr>
          <w:trHeight w:val="40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 и подготовка к отопительному сезону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</w:tr>
      <w:tr>
        <w:trPr>
          <w:trHeight w:val="47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2</w:t>
            </w:r>
          </w:p>
        </w:tc>
      </w:tr>
      <w:tr>
        <w:trPr>
          <w:trHeight w:val="566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</w:tr>
      <w:tr>
        <w:trPr>
          <w:trHeight w:val="39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,5</w:t>
            </w:r>
          </w:p>
        </w:tc>
      </w:tr>
      <w:tr>
        <w:trPr>
          <w:trHeight w:val="40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</w:tr>
      <w:tr>
        <w:trPr>
          <w:trHeight w:val="32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охранению памятников и других мемориальных объектов, уве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балансирова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8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8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5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67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задания на оказание  государственных (муниципальных) услуг (выполнение работ)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1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сбалансирова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задания на оказание  государственных (муниципальных) услуг (выполнение работ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48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57,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11.2015  № 7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5</w:t>
      </w:r>
      <w:r>
        <w:rPr>
          <w:b w:val="false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год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44"/>
        <w:gridCol w:w="546"/>
        <w:gridCol w:w="921"/>
        <w:gridCol w:w="1206"/>
        <w:gridCol w:w="561"/>
        <w:gridCol w:w="94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(тыс.руб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9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 по градостроитель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обилизационную и вневойсковую подготов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ых органов исполнительной власти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4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ствен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со финансирование на ремонт МК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0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(Резервный фонд  Правительства Новосибирской област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20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36,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«Содержание мест захорон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хранению памятников и других мемориальных объектов, уве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сбалансирова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 софинанс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сбалансированность  гос.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457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24.11.2015 № 7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5 год.</w:t>
      </w:r>
    </w:p>
    <w:tbl>
      <w:tblPr>
        <w:tblW w:w="978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0"/>
        <w:gridCol w:w="1003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57,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ConsPlusTitle"/>
        <w:tabs>
          <w:tab w:val="clear" w:pos="708"/>
          <w:tab w:val="center" w:pos="5102" w:leader="none"/>
          <w:tab w:val="left" w:pos="78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ретьей се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4.11. 2015 г.                                                                                         с. Скал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ОЛОЖЕНИЯ О БЮДЖЕТНОМ ПРОЦЕССЕ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КОЛЫВА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изменениями бюджетного законодательства, руководствуясь статьями 19, 2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калинского сельсовета Колыванского района Новосибирской области, Совет депутатов 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%5C%5CPhu%5C%D0%BE%D0%B1%D1%89%D0%B8%D0%B5%20%D0%B2%D0%B5%D0%B4%D0%B0%D0%BB%D1%8C%5C%D0%93%D0%B5%D0%BA%D0%BA%D0%B5%D0%BB%D1%8C%5C%D0%9F%D0%A0%D0%9E%D0%95%D0%9A%D0%A2%D1%8B%20%D1%80%D0%B5%D1%88%D0%B5%D0%BD%D0%B8%D0%B9%203%20%D1%81%D0%B5%D1%81%D1%81%D0%B8%D0%B8.doc" \l "P4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о бюджетном процессе Скалинского сельсовета Колыванского района Новосибирской области в соответствии с при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 дня вступления в силу настоящего решения, отме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шение Совета депутатов Скалинского сельсовета Колыванского района Новосибирской области от 21.12.2011 года №122 «О положении о бюджетном процессе Скалинского сельсовета Колыванского района Новосибирской области.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Решение Совета депутатов Скалинского сельсовета Колыванского района Новосибирской области от 30.03.2012 года № 134 "О внесении изменений в решение 26 сессии Совета депутатов Скалинского сельсовета от 21.12.2011 года № 122 «О Положении о бюджетном устройстве и бюджетном процессе Скалинского сельсовета Колыванского района Новосибирской области»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шение Совета депутатов Скалинского сельсовета Колыванского района Новосибирской области от  23.11.2012 года № 166 "О внесении изменений в Положение о бюджетном устройстве и бюджетном процессе Скалинского сельсовет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шение Совета депутатов Скалинского сельсовета Колыванского района Новосибирской области от 21.03.2014 года № 243 "О внесении изменений в решение Совета депутатов Скалинского сельсовета Колыванского района Новосибирской области от 21.12.2011г. № 122 "О положении о  бюджетном устройстве и бюджетном  процессе Скалинского сельсовета Колыванского района Новосиби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шение Совета депутатов Скалинского сельсовета Колыванского района Новосибирской области от 24.10.2014 года № 270 "О внесении изменений в решение Совета депутатов Скалинского сельсовета Колыванского района Новосибирской области от 21.12.2011г. № 122 "О положении о  бюджетном процессе Скалинского сельсовета Колыванского района Новосибирской области"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реш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заместителя главы администрации Скалинского сельсовета Колыванского района Новосибирской области – Кочкареву Татьяну Васильевн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Глава Скалинского сельсовета Колыванского района Новосибирской области            </w:t>
        <w:tab/>
        <w:tab/>
        <w:t xml:space="preserve">  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депутатов  Скалинского сельсовет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24.11.2015 года № 8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40"/>
      <w:bookmarkEnd w:id="0"/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НОМ ПРОЦЕССЕ СКАЛ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. Правоотношения, регулируемые настоящим Положени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Положение разработано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регулирует бюджетные правоотношения, возникающие в процессе составления, рассмотрения, утверждения и исполнения бюджета Скалинского сельсовета Колыванского района Новосибирской области (далее по тексту – бюджет Скалинского сельсовета), контроля за его исполнением, осуществления бюджетного учета, составления, внешней проверки и утверждения отчета об исполнении бюджета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. Правовая основа бюджетного процесса в Скалинском сельсове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авовую основу бюджетного процесса в Скалинском сельсовете составляют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нституц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Бюджетный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иные федеральные законы и законы Новосибирской области, указы Президента Российской Федерации, постановления Правительства Российской Федерации, постановления Правительства Новосибирской области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калинского сельсовета Колыванского района Новосибирской области, настоящее Положение, правовые акты Скалинского сельсовета Колыванского района Новосибирской области в сфере бюджетн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. Понятия и термины, применяемые в настоящем Полож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нятия и термины, применяемые в настоящем Положении, используются в значениях, установленных Бюджетным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4. Бюджет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Бюджет Скалинского сельсовета разрабатывается и утверждается на три года (очередной финансовый и плановый период) в форме решения Совета депутатов Скалинского сельсовета Колыванского района Новосибирской области (далее по тексту - Совет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5. Основные этапы бюджетного процесса в Скалинском сельсовете Колыва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юджетный процесс в Скалинском сельсовете Колыванского района Новосибирской области (далее по тексту – Скалинский сельсовет)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е проекта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отрение и утверждение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нение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е, внешняя проверка, рассмотрение и утверждение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 всех этапах бюджетного процесса в Скалинском сельсовете осуществляется муниципальный финансовый контроль (внешний и внутренний, предварительный и последу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6. Участники бюджет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частниками бюджетного процесса в Скалинском сель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т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Глава Скалинского сельсовета Колыванского района Новосибирской области (далее по тексту – Глава Скалинского сель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дминистрация Скалинского сельсовета Колыванского района Новосибирской области (далее по тексту – администрация Скалинского сель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визионная комиссия Колыва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лавные распорядители (распорядители)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лавные администраторы (администраторы) доходов бюджета Скал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главные администраторы (администраторы) источников финансирования дефицита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ел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7. Полномочия участников бюджетного процес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стники бюджетного процесса в Скалинском сельсовете исполняют полномочия, установленные Бюджетным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обенности бюджетных полномочий участников бюджетного процесса, являющихся органами местного самоуправления Скалинского сельсовета, устанавливаются Бюджетным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принятыми в соответствии с ним решениями Совета депутатов и правовыми актами администрации Скалинского сельсовета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 II. СОСТАВЛЕНИЕ ПРОЕКТА БЮДЖЕТА СКАЛИН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8. Общие правила, основные этапы и сроки составления проекта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ставление проекта бюджета Скалинского сельсовета - исключительная прерогатива администрации Скалинского сельсовета. Непосредственное составление проекта бюджета Скалинского сельсовета осуществляет администрация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ставление проекта бюджета Скалинского сельсовета основыв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ложениях посланий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новных направлениях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е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государственных (муниципальных) программах (проектах государственных (муниципальных) программ, проектах изменений государственных (муниципальных) програм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я пункта 2 статьи 8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Порядок и сроки работы над составлением проекта бюджета Скалинского сельсовета устанавливаются постановлением администрации Скалинского сельсовета, регламентирующим сроки и процедуру разработки проекта бюджета Скалинского сельсовета на очередной финансовый год и плановый период, порядок работы над иными документами и материалами, обязательными для направления в Совет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9. Публичные слушания по проекту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Решение о назначении публичных слушаний по проекту бюджета Скалинского сельсовета принимает Глава Скалинского сельсовета до внесения в Совет депутатов проекта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убличные слушания по проекту бюджета Скалинского сельсовета назначаются и проводятся в соответствии с положением о порядке организации и проведения публичных слушаний в Скалинском сельсовете, утвержденным решением Совета депутат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I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ВНЕСЕНИЕ НА РАССМОТРЕНИЕ В СОВЕТ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ПРОЕКТА БЮДЖЕТА И ЕГО УТВЕР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130"/>
      <w:bookmarkEnd w:id="1"/>
      <w:r>
        <w:rPr>
          <w:rFonts w:cs="Times New Roman" w:ascii="Times New Roman" w:hAnsi="Times New Roman"/>
          <w:sz w:val="16"/>
          <w:szCs w:val="16"/>
        </w:rPr>
        <w:t>Статья 10. Внесение проекта решения о бюджете Скалинского сельсовета в Совет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вносит в Совет депутатов проект решения о бюджете Скалинского сельсовета на очередной финансовый год и плановый период в срок не позднее 1 декабря текущего финансового года одновременно со следующими документами и материа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варительные итоги социально-экономического развития Скалинского сельсовета за истекший период текущего финансового года и ожидаемые итоги социально-экономического развития Скалинского сельсовета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 социально-экономического развития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новные направления бюджетной и налоговой политики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ценка ожидаемого исполнения бюджета Скалинского сельсовета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яснительная записка к проекту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 публичных слушаний по проекту бюджета Скал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гноз основных характеристик (общий объем доходов, общий объем расходов, дефицита (профицита)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аспорта муниципальных программ Скалинского сельсовета (проекты муниципальных программ, проекты изменений муниципальных программ), предусмотренных к финансированию из бюджета Скалинского сельсовета 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е абзаца 10 статьи 10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иные документы и материалы, предусмотренные Бюджетным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1. Состав проекта решения Совета депутатов о бюджете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ект решения о бюджете Скалинского сельсовета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Основные характеристики бюджета Скалинского сельсовета на очередной финансовый год и каждый год планового пери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щий объем доходов бюджета Скалинского сельсовета, в том числе объем межбюджетных трансфертов, получаемых из других бюджетов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щий объем расходов бюджета Скалинского сельсовета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фицит (профицит) бюджета Скалинского сельсовета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щий объем доходов бюджета Скалинского сельсовета, в том числе объем межбюджетных трансфертов, получаемых из других бюджетов на каждый год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щий объем расходов бюджета Скалинского сельсовета, в том числе общий объем условно утверждаемых (утвержденных) расходов на каждый год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фицит (профицит) бюджета Скалинского сельсовета на каждый год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Общую сумму предоставляемых муниципальных гарантий и бюджетные ассигнования на исполнение выданных муниципальных гарантий на очередной финансовый год и каждый год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Предельный объем муниципального долга на очередной финансовый год и каждый год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Объем расходов на обслуживание муниципального долга на очередной финансовый год и каждый год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Объем доходов и расходов муниципального дорожного фонда на очередной финансовый год и каждый год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8. Иные показатели бюджета Скалинского сельсовета, предусмотренные Бюджетным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состав проекта решения о бюджете Скалинского сельсовета включаются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Перечень главных администраторов доходов бюджета Скалинского сельсовета, за исключением безвозмездных поступле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еречень главных администраторов безвозмездных поступлений бюджета Скалинского сельсов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еречень главных администраторов источников финансирования дефицита бюджета Скалинского сельсов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Нормативы зачисления доходов в бюджет Скалинского сельсовета, не установленные бюджетным законодательством Российской Федерации,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я подпункта 2.4 пункта 2 статьи 11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Распределение бюджетных ассигнований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я подпункта 2.5 пункта 2 статьи 11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Ведомственная структура расходов бюджета Скалинского сельсовета на очередной финансовый год и плановый период по главным распорядителям бюджетных средств, разделам, подразделам, муниципальным программам и непрограммным направлениям деятельности, группам видов расходов классификации рас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я подпункта 2.6 пункта 2 статьи 11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Распределение бюджетных ассигнований по муниципальных программам и непрограммным направлениям деятельности, 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ложения подпункта 2.7 пункта 2 статьи 11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меняютс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чиная с составления бюджета Скалинского сельсовета на 2016 год и плановый период 2017 и 2018 годов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8. Источники финансирования дефицита бюджета Скалинского сельсов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Программа муниципальных заимствова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 Программа муниципальных гарантий Скалинского сельсов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2. Проведение экспертизы проекта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Совет депутатов в срок не позднее двух дней со дня внесения Главой Скалинского сельсовета проекта решения о бюджете Скалинского сельсовета в Совет депутатов направляет его с документами и материалами, предусмотренным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%5C%5CPhu%5C%D0%BE%D0%B1%D1%89%D0%B8%D0%B5%20%D0%B2%D0%B5%D0%B4%D0%B0%D0%BB%D1%8C%5C%D0%93%D0%B5%D0%BA%D0%BA%D0%B5%D0%BB%D1%8C%5C%D0%9F%D0%A0%D0%9E%D0%95%D0%9A%D0%A2%D1%8B%20%D1%80%D0%B5%D1%88%D0%B5%D0%BD%D0%B8%D0%B9%203%20%D1%81%D0%B5%D1%81%D1%81%D0%B8%D0%B8.doc" \l "P13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10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в ревизионную комиссию Колыванского района Новосибирской области для подготовки экспертн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Ревизионная комиссия в течение 20 дней готовит экспертное заключение на проект бюджета Скалинского сельсовета и направляет его в Совет депутатов, копия экспертного заключения направляется в администрацию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3. Рассмотрение проекта решения о бюджете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bookmarkStart w:id="2" w:name="P201"/>
      <w:bookmarkEnd w:id="2"/>
      <w:r>
        <w:rPr>
          <w:rFonts w:cs="Times New Roman" w:ascii="Times New Roman" w:hAnsi="Times New Roman"/>
          <w:sz w:val="16"/>
          <w:szCs w:val="16"/>
        </w:rPr>
        <w:t>1. В течение 10 дней со дня внесения проекта решения о бюджете Скалинского сельсовета в Совет депутатов, постоянная комиссия Совета депутатов по бюджетной, финансово-кредитной и социальной политике, вопросам местного значения и муниципальной собственности, в соответствии с вопросами ведения, рассматривает проект решения о бюджете Скалинского сельсовета и представляет свои предложения и замечания (поправки) к проекту бюджета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этом предложения к проекту бюджета Скалинского сельсовета, предусматривающие изменения основных характеристик бюджета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основание дополнитель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основание изменения объема расходов с указанием источника финансирования в случае его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вет депутатов в срок не позднее 10 дней со дня внесения проекта решения о бюджете Скалинского сельсовета в Совет депутатов готовит  заключение на проект бюджета и перечень поступивших предложений и замечаний (поправок) с обоснованиями их внесения и направляет Главе Скалинского сельсовета для принятия мотивированного решения об их принятии или отклонении и внесения соответствующих изменений в проект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До принятия заключения Советом депутатов администрация Скалинского сельсовета вправе вносить изменения в проект бюджета Скалинского сельсовета, в том числе по результатам обсуждения проекта бюджета Скалинского сельсовета  постоянной комиссией Совета депутатов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 рассмотрении проекта решения о бюджете Скалинского сельсовета на сессии Совета депутатов заслушиваются и обсу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лад заместителя главы администрации Скал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оклад председателя постоянной комиссии Совета депутатов по бюджетной, финансово-кредитной и социальной политике, вопросам местного значения 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кспертное заключение ревизионной комиссии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вет депутатов рассматривает проект о бюджете Скалинского сельсовета в одном чт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Решение о бюджете Скалинского сельсовета на очередной финансовый год и плановый период вступает в силу с 1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4. Временное управление бюджетом</w:t>
      </w:r>
    </w:p>
    <w:p>
      <w:pPr>
        <w:pStyle w:val="ConsPlusNormal"/>
        <w:ind w:firstLine="540"/>
        <w:jc w:val="both"/>
        <w:rPr/>
      </w:pPr>
      <w:bookmarkStart w:id="3" w:name="P216"/>
      <w:bookmarkEnd w:id="3"/>
      <w:r>
        <w:rPr>
          <w:rFonts w:cs="Times New Roman" w:ascii="Times New Roman" w:hAnsi="Times New Roman"/>
          <w:sz w:val="16"/>
          <w:szCs w:val="16"/>
        </w:rPr>
        <w:t>1. В случае если решение о бюджете Скалинского сельсовета не вступило в силу с начала текущего финансового года администрация Скалинского сельсовета правомочна ежемесячно доводить до главных распорядителей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ные показатели, определяемые решением о местном бюджете и применяемые в размерах (нормативах) и порядке, установленном решением о бюджете Скалинского сельсовета н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Если решение о бюджете Скалинского сельсовета не вступило в силу через три месяца после начала финансового года, администрация Скалинского сельсовета организует исполнение местного бюджета при соблюдении условий, определ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%5C%5CPhu%5C%D0%BE%D0%B1%D1%89%D0%B8%D0%B5%20%D0%B2%D0%B5%D0%B4%D0%B0%D0%BB%D1%8C%5C%D0%93%D0%B5%D0%BA%D0%BA%D0%B5%D0%BB%D1%8C%5C%D0%9F%D0%A0%D0%9E%D0%95%D0%9A%D0%A2%D1%8B%20%D1%80%D0%B5%D1%88%D0%B5%D0%BD%D0%B8%D0%B9%203%20%D1%81%D0%B5%D1%81%D1%81%D0%B8%D0%B8.doc" \l "P216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ом 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й статьи. При этом администрация Скалинского сельсовета не имеет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ять бюджетные кред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ть резерв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V. ВНЕСЕНИЕ ИЗМЕНЕНИЙ В БЮДЖЕТ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атья 15. Внесение изменений в решение о бюджете Скалинского сельсовета на текущи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вносит в Совет депутатов проект решения о внесении изменений в решение о бюджете Скалинского сельсовета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овременно с проектом указанного решения представляется пояснительная записка с обоснованием предлагаемых изменений в решение о бюджете Скалинского сельсовета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6. Рассмотрение и принятие решения о внесении изменений в решение о бюджете Скалинского сельсовета на текущи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вет депутатов может рассмотреть проект решения о внесении изменений в бюджет Скалинского сельсовета и направить свои предложения и замечания к нему в течение 3 дней со дня внесения проекта решения о внесении изменений в бюджет Скалинского сельсовета в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этом предложения к проекту решения о внесении изменений в решение о бюджете Скалинского сельсовета, предусматривающие изменения основных характеристик бюджета, должны соответствовать требованиям 1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%5C%5CPhu%5C%D0%BE%D0%B1%D1%89%D0%B8%D0%B5%20%D0%B2%D0%B5%D0%B4%D0%B0%D0%BB%D1%8C%5C%D0%93%D0%B5%D0%BA%D0%BA%D0%B5%D0%BB%D1%8C%5C%D0%9F%D0%A0%D0%9E%D0%95%D0%9A%D0%A2%D1%8B%20%D1%80%D0%B5%D1%88%D0%B5%D0%BD%D0%B8%D0%B9%203%20%D1%81%D0%B5%D1%81%D1%81%D0%B8%D0%B8.doc" \l "P20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3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и рассмотрении проекта решения о внесении изменений в решение о бюджете Скалинского сельсовета на сессии Совета депутатов заслушиваются и обсу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лад заместителя главы администрации Скал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оклад председателя постоянной комиссии Совета депутатов по бюджетной, финансово-кредитной и социальной политике, вопросам местного значения 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кспертное заключение ревизионной комиссии Колыва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V. ИСПОЛНЕНИЕ БЮДЖЕТА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7. Основы исполнения бюджета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бюджета Скалинского сельсовета обеспечивается администрацией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исполнения бюджета Скалинского сельсовета возлагается на администрацию Скалинского сельсовета. Исполнение бюджета Скалинского сельсовета организуется на основе сводной бюджетной росписи 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средствами на едином счете бюджета Скалинского сельсовета осуществляет администрация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8. Сводная бюджетная роспись и кассов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рядок составления и ведения сводной бюджетной росписи устанавливается администрацией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ждение сводной бюджетной росписи и внесение изменений в нее осуществляется администрацией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жденные показатели сводной бюджетной росписи должны соответствовать решению о бюджете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ринятия решения о внесении изменений в решение о бюджете Скалинского сельсовета администрация Скалинского сельсовета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исполнения бюджета Скалинского сельсовета в сводную бюджетную роспись могут быть внесены изменения в соответствии с решением администрации Скалинского сельсовета без внесения изменений в решение о бюджете Скалинского сельсовета в случаях, определенных Бюджетным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решением о бюджете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Бюджетным </w:t>
      </w: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Бюджетном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Администрация Скалинского сельсовета устанавливает порядок составления и ведения кассового плана, состав и сроки представления главными распорядителями (распорядителями) бюджетных средств, главными администраторами доходов бюджета Скалинского сельсовета, главными администраторами источников финансирования дефицита бюджета Скалинского сельсовета сведений, необходимых для составления и ведения кассов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ение и ведение кассового плана осуществляется администрацией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атья 19. Исполнение бюджета Скалинского сельсовета по доходам, расходам и источникам финансирования дефицита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Исполнение бюджета Скалинского сельсовета по доходам, расходам и источникам финансирования дефицита бюджета Скалинского сельсовета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сполнение бюджета Скалинского сельсовета по расхода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ие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Принятие бюджетных обязательств, подтверждение обязанности оплатить за счет средств бюджета Скалинского сельсовета денежные обязательства в соответствии с платежными и иными документами получателями бюджетных средств, санкционирование оплаты денежных обязательств, оплата денежных обязательств, подтверждение исполнения денежных обязательств осуществляются в соответствии с Бюджетным 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VI. СОСТАВЛЕНИЕ, ВНЕШНЯЯ ПРОВЕРКА, РАССМОТРЕ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УТВЕРЖДЕНИЕ БЮДЖЕТНОЙ ОТЧЕТНОСТИ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0. Бюджетная отчетность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юджетная отчетность Скалинского сельсовета составляется в соответствии с требованиями Бюджетного </w:t>
      </w:r>
      <w:hyperlink r:id="rId27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чет об исполнении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аланс исполнения бюджета Скал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яснительную за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. Составление бюджетной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Главные распорядители (распорядители) бюджетных средств, главные администраторы доходов бюджета Скалинского сельсовета, главные администраторы источников финансирования дефицита бюджета Скалинского сельсовета (далее по тексту - главный администратор бюджетных средств) составляет сводную бюджетную отчетность на основании представленной им бюджетной отчетности подведомственными получателями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администратор бюджетных средств представляет сводную бюджетную отчетность в ревизионную комиссию Колыванского района Новосибирской области  в установленный и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Бюджетная отчетность Скалинского сельсовета составляется администрацией Скалинского сельсовета на основании сводн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Бюджетная отчетность Скалинского сельсовета является годовой. Отчет об исполнении бюджета Скалинского сельсовета является ежекварта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Отчет об исполнении бюджета Скалинского сельсовета за первый квартал, полугодие и девять месяцев текущего финансового года утверждается администрацией Скалинского сельсовета и направляется в Совет депутатов и в ревизионную комиссию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довой отчет об исполнении бюджета Скалинского сельсовета подлежит утверждению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2. Внешняя проверка годового отчета об исполнении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Годовой отчет об исполнении бюджета Скалинского сельсов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Внешняя проверка годового отчета об исполнении бюджета Скалинского сельсовета осуществляется ревизионной комиссией Колыванского района Новосибирской области с соблюдением требований Бюджетного </w:t>
      </w:r>
      <w:hyperlink r:id="rId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Администрация Скалинского сельсовета представляет в ревизионную комиссию Колыванского района Новосибирской области годовой отчет об исполнении бюджета Скалинского сельсовета для подготовки заключения на него не позднее 1 апреля текущего года. Подготовка заключения на годовой отчет об исполнении бюджета Скалинского сельсовета проводится в срок, не превышающий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Ревизионная комиссия Колыванского района Новосибирской области готовит заключение на годовой отчет об исполнении бюджета Скалинского сельсов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Заключение на годовой отчет об исполнении бюджета представляется ревизионной комиссией Колыванского района Новосибирской области в Совет депутатов с одновременным направлением Главе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3. Публичные слушания по годовому отчету об исполнении бюджета Скал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 годовому отчету об исполнении бюджета Скалинского сельсовета проводятся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Глава Скалинского сельсовета принимает решение о назначении публичных слушаний по годовому отчету об исполнении бюджета Скалинского сельсовета в срок до его представления в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убличные слушания по годовому отчету об исполнении бюджета Скалинского сельсовета назначаются и проводятся в соответствии с Положением о публичных слушаниях в Скалинском сель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4. Представление, рассмотрение и утверждение годового отчета об исполнении бюджета Скалинского сельсовета Советом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Годовой отчет об исполнении бюджета Скалинского сельсовета представляется в Совет депутатов не позднее 1 ма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дновременно с годовым отчетом об исполнении бюджета Скалинского сельсовета представляются проект решения об исполнении бюджета Скалинского сельсовета и иные документы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вет депутатов рассматривает годовой отчет об исполнении бюджета Скалинского сельсовета в соответствии с вопросами их ведения и готовит  заключение на годовой отчет об исполнении бюджета Ска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овет депутатов рассматривает годовой отчет об исполнении бюджета Скалинского сельсовета в срок, не превышающий 1 месяца со дня его представления в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годового отчета об исполнении бюджета Скалинского сельсовета на сессии Совета депутатов заслушиваются и обсу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лад заместителя главы администрации Скал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оклад председателя постоянной комиссии Совета депутатов по бюджетной, финансово-кредитной и социальной политике, вопросам местного значения 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кспертное заключение ревизионной комиссии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о результатам рассмотрения годового отчета об исполнении бюджета Скалинского сельсовета Совет депутатов принимает решение об утверждении либо отклонении решения об исполнении бюджета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отклонения Советом депутатов решения об исполнении бюджета Скалинского сельсовета, отчет возвращается для устранения фактов недостоверного или неполного отражения данных и повторного представления в срок, не превышающий один месяц со дня отклонения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5. Решение об исполнении бюджета Скал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м об исполнении бюджета Скалинского сельсовета утверждается отчет об исполнении бюджета Скалинского сельсов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ьными приложениями к решению об исполнении бюджета Скалинского сельсовет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Скалинского сельсовета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Скалинского сельсовета по ведомственной струк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Скалинского сельсов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финансирования дефицита бюджета Скалинского сельсовета по кодам классификации источников финансирования дефицитов бюджетов;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VII. МУНИЦИПАЛЬНЫЙ ФИНАНСОВ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6. Муниципальный финансовый контрол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шний муниципальный финансовый контроль в сфере бюджетных правоотношений осуществляет ревизионная комиссия Колыванского района Новосибирской области. Внутренний муниципальный финансовый контроль в сфере бюджетных правоотношений осуществляет администрация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Объекты, методы муниципального финансового контроля, полномочия органов муниципального финансового контроля определяются нормативно-правовыми актами органов местного самоуправления, принятыми в соответствии с Бюджетным </w:t>
      </w:r>
      <w:hyperlink r:id="rId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7. Ответственность за бюджетные нар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ость за бюджетные нарушения в Скалинском сельсовете наступает по основаниям и в формах, предусмотренных Бюджетным </w:t>
      </w:r>
      <w:hyperlink r:id="rId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        =========================      ==========================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я Скалинского сельсовета сообщает о наличии свободного  земельного участка, предназначенного для индивидуальной жилой застройки, из земель населенных пунктов,  площадью 1500 кв.м, кадастровый номер 54:10:028205:1094. Местоположение земельного участка: область Новосибирская, район Колыванский, с. Скала, ул. Сибирская, д.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right="13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Кочкарева Т.В., Макаренко Т.Н., 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Кочкарева Т.В., Макаренко Т.Н., 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1"/>
      <w:footerReference w:type="default" r:id="rId32"/>
      <w:footerReference w:type="first" r:id="rId33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491A287E19A2E3E983EC1409BD2332441B9B56186C866A72767681E4D3D81D748A4E80F48F4DC5EA20DBmFj9I" TargetMode="External"/><Relationship Id="rId5" Type="http://schemas.openxmlformats.org/officeDocument/2006/relationships/hyperlink" Target="consultantplus://offline/ref=2A491A287E19A2E3E983EC1409BD2332441B9B56186C866A72767681E4D3D81D748A4E80F48F4DC5EA25DAmFjBI" TargetMode="External"/><Relationship Id="rId6" Type="http://schemas.openxmlformats.org/officeDocument/2006/relationships/hyperlink" Target="consultantplus://offline/ref=2A491A287E19A2E3E983F2191FD17D3B4C18CD58156B8C382C292DDCB3DAD24A33C517CBB1m8j3I" TargetMode="External"/><Relationship Id="rId7" Type="http://schemas.openxmlformats.org/officeDocument/2006/relationships/hyperlink" Target="consultantplus://offline/ref=2A491A287E19A2E3E983F2191FD17D3B4F18C25E1B38DB3A7D7C23mDj9I" TargetMode="External"/><Relationship Id="rId8" Type="http://schemas.openxmlformats.org/officeDocument/2006/relationships/hyperlink" Target="consultantplus://offline/ref=2A491A287E19A2E3E983F2191FD17D3B4C18CD58156B8C382C292DDCB3mDjAI" TargetMode="External"/><Relationship Id="rId9" Type="http://schemas.openxmlformats.org/officeDocument/2006/relationships/hyperlink" Target="consultantplus://offline/ref=2A491A287E19A2E3E983EC1409BD2332441B9B56186C866A72767681E4D3D81D748A4E80F48F4DC5EA25DAmFjBI" TargetMode="External"/><Relationship Id="rId10" Type="http://schemas.openxmlformats.org/officeDocument/2006/relationships/hyperlink" Target="consultantplus://offline/ref=2A491A287E19A2E3E983F2191FD17D3B4C18CD58156B8C382C292DDCB3DAD24A33C517CBB1m8j4I" TargetMode="External"/><Relationship Id="rId11" Type="http://schemas.openxmlformats.org/officeDocument/2006/relationships/hyperlink" Target="consultantplus://offline/ref=2A491A287E19A2E3E983F2191FD17D3B4C18CD58156B8C382C292DDCB3mDjAI" TargetMode="External"/><Relationship Id="rId12" Type="http://schemas.openxmlformats.org/officeDocument/2006/relationships/hyperlink" Target="consultantplus://offline/ref=2A491A287E19A2E3E983EC1409BD2332441B9B56186C866A72767681E4D3D81D748A4E80F48F4DC5EA23DBmFj9I" TargetMode="External"/><Relationship Id="rId13" Type="http://schemas.openxmlformats.org/officeDocument/2006/relationships/hyperlink" Target="consultantplus://offline/ref=2A491A287E19A2E3E983F2191FD17D3B4C18CD58156B8C382C292DDCB3mDjAI" TargetMode="External"/><Relationship Id="rId14" Type="http://schemas.openxmlformats.org/officeDocument/2006/relationships/hyperlink" Target="consultantplus://offline/ref=2A491A287E19A2E3E983EC1409BD2332441B9B56186D806C72767681E4D3D81D748A4E80F48F4DC5EA23D8mFjBI" TargetMode="External"/><Relationship Id="rId15" Type="http://schemas.openxmlformats.org/officeDocument/2006/relationships/hyperlink" Target="consultantplus://offline/ref=2A491A287E19A2E3E983EC1409BD2332441B9B56186D806C72767681E4D3D81D748A4E80F48F4DC5EA23D8mFjBI" TargetMode="External"/><Relationship Id="rId16" Type="http://schemas.openxmlformats.org/officeDocument/2006/relationships/hyperlink" Target="consultantplus://offline/ref=2A491A287E19A2E3E983F2191FD17D3B4C18CD58156B8C382C292DDCB3mDjAI" TargetMode="External"/><Relationship Id="rId17" Type="http://schemas.openxmlformats.org/officeDocument/2006/relationships/hyperlink" Target="consultantplus://offline/ref=2A491A287E19A2E3E983F2191FD17D3B4C18CD58156B8C382C292DDCB3mDjAI" TargetMode="External"/><Relationship Id="rId18" Type="http://schemas.openxmlformats.org/officeDocument/2006/relationships/hyperlink" Target="consultantplus://offline/ref=2A491A287E19A2E3E983EC1409BD2332441B9B56186D806C72767681E4D3D81D748A4E80F48F4DC5EA23D8mFjBI" TargetMode="External"/><Relationship Id="rId19" Type="http://schemas.openxmlformats.org/officeDocument/2006/relationships/hyperlink" Target="consultantplus://offline/ref=2A491A287E19A2E3E983EC1409BD2332441B9B56186D806C72767681E4D3D81D748A4E80F48F4DC5EA23D8mFjBI" TargetMode="External"/><Relationship Id="rId20" Type="http://schemas.openxmlformats.org/officeDocument/2006/relationships/hyperlink" Target="consultantplus://offline/ref=2A491A287E19A2E3E983EC1409BD2332441B9B56186D806C72767681E4D3D81D748A4E80F48F4DC5EA23D8mFjBI" TargetMode="External"/><Relationship Id="rId21" Type="http://schemas.openxmlformats.org/officeDocument/2006/relationships/hyperlink" Target="consultantplus://offline/ref=2A491A287E19A2E3E983EC1409BD2332441B9B56186D806C72767681E4D3D81D748A4E80F48F4DC5EA23D8mFjBI" TargetMode="External"/><Relationship Id="rId22" Type="http://schemas.openxmlformats.org/officeDocument/2006/relationships/hyperlink" Target="consultantplus://offline/ref=2A491A287E19A2E3E983F2191FD17D3B4C18CD58156B8C382C292DDCB3mDjAI" TargetMode="External"/><Relationship Id="rId23" Type="http://schemas.openxmlformats.org/officeDocument/2006/relationships/hyperlink" Target="consultantplus://offline/ref=2A491A287E19A2E3E983F2191FD17D3B4C18CD58156B8C382C292DDCB3mDjAI" TargetMode="External"/><Relationship Id="rId24" Type="http://schemas.openxmlformats.org/officeDocument/2006/relationships/hyperlink" Target="consultantplus://offline/ref=2A491A287E19A2E3E983F2191FD17D3B4C18CD58156B8C382C292DDCB3mDjAI" TargetMode="External"/><Relationship Id="rId25" Type="http://schemas.openxmlformats.org/officeDocument/2006/relationships/hyperlink" Target="consultantplus://offline/ref=2A491A287E19A2E3E983F2191FD17D3B4C18CD58156B8C382C292DDCB3mDjAI" TargetMode="External"/><Relationship Id="rId26" Type="http://schemas.openxmlformats.org/officeDocument/2006/relationships/hyperlink" Target="consultantplus://offline/ref=2A491A287E19A2E3E983F2191FD17D3B4C18CD58156B8C382C292DDCB3mDjAI" TargetMode="External"/><Relationship Id="rId27" Type="http://schemas.openxmlformats.org/officeDocument/2006/relationships/hyperlink" Target="consultantplus://offline/ref=2A491A287E19A2E3E983F2191FD17D3B4C18CD58156B8C382C292DDCB3mDjAI" TargetMode="External"/><Relationship Id="rId28" Type="http://schemas.openxmlformats.org/officeDocument/2006/relationships/hyperlink" Target="consultantplus://offline/ref=2A491A287E19A2E3E983F2191FD17D3B4C18CD58156B8C382C292DDCB3mDjAI" TargetMode="External"/><Relationship Id="rId29" Type="http://schemas.openxmlformats.org/officeDocument/2006/relationships/hyperlink" Target="consultantplus://offline/ref=2A491A287E19A2E3E983F2191FD17D3B4C18CD58156B8C382C292DDCB3mDjAI" TargetMode="External"/><Relationship Id="rId30" Type="http://schemas.openxmlformats.org/officeDocument/2006/relationships/hyperlink" Target="consultantplus://offline/ref=2A491A287E19A2E3E983F2191FD17D3B4C18CD58156B8C382C292DDCB3mDjAI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2-01T09:29:00Z</cp:lastPrinted>
  <dcterms:modified xsi:type="dcterms:W3CDTF">2015-12-01T03:31:00Z</dcterms:modified>
  <cp:revision>717</cp:revision>
  <dc:subject/>
  <dc:title/>
</cp:coreProperties>
</file>