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68292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3.02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3.02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u w:val="single"/>
        </w:rPr>
        <w:t>Уважаемые жители Скалинского сельсовета!</w:t>
      </w:r>
    </w:p>
    <w:p>
      <w:pPr>
        <w:pStyle w:val="Normal"/>
        <w:tabs>
          <w:tab w:val="clear" w:pos="708"/>
          <w:tab w:val="left" w:pos="71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77" w:leader="none"/>
        </w:tabs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09.02.2015 г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с.Скала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4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зменении   вида  разрешенного использова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ого  участка,  расположенного по адресу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ая  область, Колыванский  район, 150 метров на юг, относительно ориентира, жилой дом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ого за пределами земельного участка.  Адрес ориентира: Новосибирская область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ий район, с. Скала, ул. Лесная, д.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Рассмотрев  заявление администрации Скалинского сельсовета Колыванского района Новосибирской области "Об изменении вида разрешенного использования земельного участка", с учетом рекомендации публичных слушаний, состоявшихся 05.02.2014 г.,  в  соответствии  Федеральным  законом № 131-ФЗ от 06.10.2003 г.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Скалинского сельсовета Колыванского района Новосибирской области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1. Категория земель </w:t>
      </w:r>
      <w:r>
        <w:rPr>
          <w:rFonts w:cs="Times New Roman" w:ascii="Times New Roman" w:hAnsi="Times New Roman"/>
          <w:b/>
          <w:sz w:val="20"/>
          <w:szCs w:val="20"/>
        </w:rPr>
        <w:t xml:space="preserve">«Земли сельскохозяйственного назначения», </w:t>
      </w:r>
      <w:r>
        <w:rPr>
          <w:rFonts w:cs="Times New Roman" w:ascii="Times New Roman" w:hAnsi="Times New Roman"/>
          <w:sz w:val="20"/>
          <w:szCs w:val="20"/>
        </w:rPr>
        <w:t xml:space="preserve">вид разрешенного использова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«для сельскохозяйственного производства» </w:t>
      </w:r>
      <w:r>
        <w:rPr>
          <w:rFonts w:cs="Times New Roman" w:ascii="Times New Roman" w:hAnsi="Times New Roman"/>
          <w:sz w:val="20"/>
          <w:szCs w:val="20"/>
        </w:rPr>
        <w:t xml:space="preserve">земельного участка площадью 13 кв.м. с кадастровым номером 54:10:028205:1013, расположенного по адресу: Новосибирская  область, Колыванский  район,150 метров на юг относительно ориентира, жилой дом, расположенного за пределами земельного участка. Адрес ориентира: Новосибирская область, Колыванский район, с. Скала, ул. Лесная, д. 3, по результатам  публичных  слушаний  дополнить  вид разрешенного использования </w:t>
      </w:r>
      <w:r>
        <w:rPr>
          <w:rFonts w:cs="Times New Roman" w:ascii="Times New Roman" w:hAnsi="Times New Roman"/>
          <w:b/>
          <w:sz w:val="20"/>
          <w:szCs w:val="20"/>
        </w:rPr>
        <w:t>«Для размещения водонапорной башни» (</w:t>
      </w:r>
      <w:r>
        <w:rPr>
          <w:rFonts w:cs="Times New Roman" w:ascii="Times New Roman" w:hAnsi="Times New Roman"/>
          <w:sz w:val="20"/>
          <w:szCs w:val="20"/>
        </w:rPr>
        <w:t>п.1.18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в соответствии с приказом Министерством экономического развития Российской Федерации от 1.09.2014 г. № 540 "Об утверждении классификатора видов разрешенного использования земельных участков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Данное Постановление опубликовать в газете "Скалинский вестник"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</w:t>
        <w:tab/>
        <w:t xml:space="preserve">        Н.Б. Сурдина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ЛЫВА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>от 06.02.2015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</w:rPr>
        <w:t>в Постановление  Главы Колыванского района Новосибирской области от 28.05.2013 года № 18 "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план</w:t>
        </w:r>
      </w:hyperlink>
      <w:r>
        <w:rPr>
          <w:rStyle w:val="Style17"/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мероприятий («дорожной карты»)  «Изменения в отрасли социальной сферы, направленные на повышение эффективности сферы культуры Скалинского сельсовета Колыванского района Новосибир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Распоряжения Правительства Новосибирской области от 21.08.2014  № 285-рп «</w:t>
      </w: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в распоряжение Правительства Новосибирской области от 19.03.2013 № 140-рп», п</w:t>
      </w:r>
      <w:r>
        <w:rPr>
          <w:rFonts w:cs="Times New Roman" w:ascii="Times New Roman" w:hAnsi="Times New Roman"/>
          <w:sz w:val="20"/>
          <w:szCs w:val="20"/>
        </w:rPr>
        <w:t xml:space="preserve">исьма Министерства культуры Новосибирской области от 02.09.2014 № 1376-12/30 «О внесении изменений в план мероприятий («дорожной карты»)», Постановления Администрации Колыванского района Новосибирской области от 24.11.2014 года № 2002-а "О внесении изменений в Постановление Администрации Колыванского района Новосибирской области от 30.04.2013 №550",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Внести изменения в Постановление администрации Скалинского сельсовета Колыванского района Новосибирской области от 28.05.2013 года № 18 "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б утверждении </w:t>
      </w:r>
      <w:hyperlink w:anchor="sub_1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лан</w:t>
        </w:r>
      </w:hyperlink>
      <w:r>
        <w:rPr>
          <w:rStyle w:val="Style17"/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мероприятий («дорожной карты») «Изменения в отрасли социальной сферы, направленные на повышение эффективности сферы культуры Скалинского сельсовета Колыванского района Новосибирской области»", согласно При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 опубликовать в газете "Скалинский вестник" и 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Т.В. Кочкаре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Глава Скалинского сельсовета Колыванского района Новосибирской области                        Н.Б. Сурд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 тел. 25-236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Главы Скалинского сельсовета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ыванского района Новосибирской области </w:t>
      </w:r>
      <w:r>
        <w:rPr>
          <w:rFonts w:eastAsia="Arial Unicode MS" w:cs="Times New Roman" w:ascii="Times New Roman" w:hAnsi="Times New Roman"/>
          <w:sz w:val="18"/>
          <w:szCs w:val="18"/>
        </w:rPr>
        <w:t>от 06.02.2015г.  № 3</w:t>
      </w:r>
    </w:p>
    <w:p>
      <w:pPr>
        <w:pStyle w:val="Normal"/>
        <w:shd w:fill="FFFFFF" w:val="clear"/>
        <w:jc w:val="right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я в Постановление администрации Скалинского сельсовета Колыванского района Новосибирской области от 28.05.2013 года № 18 "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план</w:t>
        </w:r>
      </w:hyperlink>
      <w:r>
        <w:rPr>
          <w:rStyle w:val="Style17"/>
          <w:rFonts w:cs="Times New Roman" w:ascii="Times New Roman" w:hAnsi="Times New Roman"/>
          <w:b/>
          <w:sz w:val="18"/>
          <w:szCs w:val="18"/>
        </w:rPr>
        <w:t>а</w:t>
      </w:r>
      <w:r>
        <w:rPr>
          <w:rFonts w:cs="Times New Roman" w:ascii="Times New Roman" w:hAnsi="Times New Roman"/>
          <w:b/>
          <w:sz w:val="18"/>
          <w:szCs w:val="18"/>
        </w:rPr>
        <w:t xml:space="preserve"> мероприятий («дорожной карты») «Изменения в отрасли социальной сферы, направленные на повышение эффективности сферы культуры Скалинского сельсовета Колыванского района Новосибирской области»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В «Плане </w:t>
      </w:r>
      <w:r>
        <w:rPr>
          <w:rFonts w:cs="Times New Roman" w:ascii="Times New Roman" w:hAnsi="Times New Roman"/>
          <w:bCs/>
          <w:sz w:val="18"/>
          <w:szCs w:val="18"/>
        </w:rPr>
        <w:t>мероприятий («дорожной карты») «Изменения в отрасли социальной сферы, направленные на повышение эффективности сферы культуры Скалинского сельсовета Колыванского района Новосибирской области»» в 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зделе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«</w:t>
      </w:r>
      <w:r>
        <w:rPr>
          <w:rFonts w:cs="Times New Roman" w:ascii="Times New Roman" w:hAnsi="Times New Roman"/>
          <w:bCs/>
          <w:sz w:val="18"/>
          <w:szCs w:val="18"/>
        </w:rPr>
        <w:t>Целевые показатели (индикаторы) развития сферы культуры и меры, обеспечивающие их достижение»:</w:t>
      </w:r>
    </w:p>
    <w:p>
      <w:pPr>
        <w:pStyle w:val="34"/>
        <w:rPr>
          <w:sz w:val="18"/>
          <w:szCs w:val="18"/>
        </w:rPr>
      </w:pPr>
      <w:r>
        <w:rPr>
          <w:sz w:val="18"/>
          <w:szCs w:val="18"/>
        </w:rPr>
        <w:t>1.1.  Дополнить подпунктом 4 следующего содержания:</w:t>
      </w:r>
    </w:p>
    <w:p>
      <w:pPr>
        <w:pStyle w:val="TextBodyIndent"/>
        <w:rPr/>
      </w:pPr>
      <w:r>
        <w:rPr>
          <w:sz w:val="18"/>
          <w:szCs w:val="18"/>
        </w:rPr>
        <w:t>"4) увеличение количества проектов учреждений культуры Скалинского сельсовета Колыванского района Новосибирской области, поддержанных в рамках федеральной целевой программы «Культура России (2012-2018 годы)», получивших гранты Президента Российской Федерации, гранты органов государственной власти Новосибирской области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диниц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1"/>
        <w:gridCol w:w="1451"/>
        <w:gridCol w:w="1451"/>
        <w:gridCol w:w="1451"/>
        <w:gridCol w:w="1251"/>
        <w:gridCol w:w="141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 2 раздела I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Мероприятия по совершенствованию оплаты труда работников учреждений культуры Скалинского сельсовета Колыванского района Новосибирской области"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2. Показателями (индикаторами), характеризующими эффективность мероприятий по совершенствованию оплаты труда работников государственных и муниципальных учреждений культуры Новосибирской област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динамика примерных (индикативных) значений соотношения средней заработной платы работников государственных и муниципальных учреждений культуры Новосибирской области, повышение оплаты труда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Указ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езидента Российской Федерации от 07.05.2012 N 597 "О мероприятиях по реализации государственной социальной политики", и средней заработной платы в Новосибирской области: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оцентов)</w:t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384"/>
        <w:gridCol w:w="1440"/>
        <w:gridCol w:w="1440"/>
        <w:gridCol w:w="12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34"/>
        <w:rPr>
          <w:sz w:val="18"/>
          <w:szCs w:val="18"/>
        </w:rPr>
      </w:pPr>
      <w:r>
        <w:rPr>
          <w:sz w:val="18"/>
          <w:szCs w:val="18"/>
        </w:rPr>
        <w:t xml:space="preserve">2) численность работников муниципальных учреждений культуры Колыванского района: </w:t>
      </w:r>
    </w:p>
    <w:p>
      <w:pPr>
        <w:pStyle w:val="Normal"/>
        <w:ind w:left="7068" w:firstLine="720"/>
        <w:jc w:val="center"/>
        <w:rPr/>
      </w:pPr>
      <w:bookmarkStart w:id="1" w:name="sub_60"/>
      <w:bookmarkEnd w:id="1"/>
      <w:r>
        <w:rPr/>
        <w:t>(человек)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18"/>
        <w:gridCol w:w="1384"/>
        <w:gridCol w:w="1384"/>
        <w:gridCol w:w="1384"/>
        <w:gridCol w:w="1384"/>
        <w:gridCol w:w="172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й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казатели нормативов реализации план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мероприятий («дорожной карты») «Изменения в отрасли социальной сферы, направленные на повышение эффективности сферы культуры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ведены в таблице согласно Приложению 1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лан </w:t>
      </w:r>
      <w:r>
        <w:rPr>
          <w:rFonts w:cs="Times New Roman" w:ascii="Times New Roman" w:hAnsi="Times New Roman"/>
          <w:bCs/>
          <w:sz w:val="18"/>
          <w:szCs w:val="18"/>
        </w:rPr>
        <w:t>мероприятий («дорожной карты») «Изменения в отрасли социальной сферы, направленные на повышение эффективности сферы культуры Скалинского сельсовета Колыванского района Новосибирской области» дополнить приложением «Показатели нормативов реализации плана мероприятий («дорожной карты») «Изменения в отраслях социальной сферы, направленные на повышение эффективности сферы культуры Скалинского сельсовета Колыванского района Новосибирской области» в редакции согласно Приложению № 1к настоящему Постановлению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2.2015г.                                                                                                            № 41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Плана  подготовки документов стратегического планирования </w:t>
      </w:r>
    </w:p>
    <w:p>
      <w:pPr>
        <w:pStyle w:val="TextBody"/>
        <w:rPr/>
      </w:pPr>
      <w:r>
        <w:rPr>
          <w:bCs/>
          <w:sz w:val="20"/>
          <w:szCs w:val="20"/>
        </w:rPr>
        <w:t>Скалинского сельсовета Колыванского района  Новосибирской области</w:t>
      </w:r>
    </w:p>
    <w:p>
      <w:pPr>
        <w:pStyle w:val="ConsPlusTitle"/>
        <w:ind w:right="-8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Федеральным законом от 28 июня 2014 г. № 172-ФЗ «О стратегическом планировании в Российской Федерации», </w:t>
      </w:r>
      <w:r>
        <w:rPr>
          <w:rFonts w:cs="Times New Roman" w:ascii="Times New Roman" w:hAnsi="Times New Roman"/>
          <w:bCs w:val="false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Утвердить План подготовки документов стратегического планирования на территории Скалинского сельсовета Колыванского района Новосибирской области, согласно приложения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е Постановление  опубликовать в зазете «Скалинский вестник»,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 Контроль за исполнением настоящегоПостановления возложить на заместителя главы администрации Скалинского сельсовета Колыванского района Новосибирской области – Т.В. Кочкарев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лава Скалинского сельсовета Колыванского района Новосибирской области</w:t>
        <w:tab/>
        <w:t>Н.Б.Сурдина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.Н.Макаренко тел. 25-236                                                                                                                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ложение к </w:t>
      </w:r>
    </w:p>
    <w:p>
      <w:pPr>
        <w:pStyle w:val="214"/>
        <w:widowControl/>
        <w:spacing w:lineRule="auto" w:line="240" w:before="0" w:after="0"/>
        <w:ind w:left="3969" w:hanging="0"/>
        <w:jc w:val="left"/>
        <w:rPr/>
      </w:pPr>
      <w:r>
        <w:rPr>
          <w:sz w:val="18"/>
          <w:szCs w:val="18"/>
          <w:lang w:val="ru-RU" w:eastAsia="ru-RU"/>
        </w:rPr>
        <w:t xml:space="preserve">постановлению администрации </w:t>
      </w:r>
      <w:r>
        <w:rPr>
          <w:sz w:val="18"/>
          <w:szCs w:val="18"/>
          <w:lang w:val="ru-RU"/>
        </w:rPr>
        <w:t>Скалинского сельсовета</w:t>
      </w:r>
    </w:p>
    <w:p>
      <w:pPr>
        <w:pStyle w:val="Heading3"/>
        <w:ind w:left="396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Колыванского района Новосибирской области от 06.02.2015г. № 4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ПЛАН</w:t>
      </w:r>
    </w:p>
    <w:p>
      <w:pPr>
        <w:pStyle w:val="25"/>
        <w:tabs>
          <w:tab w:val="clear" w:pos="4800"/>
          <w:tab w:val="left" w:pos="360" w:leader="none"/>
          <w:tab w:val="left" w:pos="10206" w:leader="none"/>
        </w:tabs>
        <w:ind w:right="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готовки документов стратегического планирования Скалинского сельсовета Колыванского района Новосибирской област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80"/>
        <w:gridCol w:w="1720"/>
        <w:gridCol w:w="1621"/>
        <w:gridCol w:w="39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 стратегического план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разрабо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утверждения (одобрения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я социально-экономического развития Скалинского сельсовета Колыванского района Новосиби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1.2017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и главы администрации Скалинского сельсовета Колыванского района Новосибирской области, специалисты администрации Скалинского сельсовета Колыванского района Новосибирской области, ведущие отдельные направления деятельности, руководители предприятий всех форм собственности (по согласованию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мероприятий по реализации стратегии социально-экономического развития Скалинского сельсовета  Колыванского района Новосиби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 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1.2017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социально- экономического развития Скалинского сельсовета Колыванского района Новосиби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 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1.2017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и главы администрации Скалинского сельсовета Колыванского района Новосибирской области, специалисты администрации Скалинского сельсовета Колыванского района Новосибирской области, ведущие отдельные направления деятельности, руководители предприятий всех форм собственности (по согласованию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прогноз Скалинского сельсовета Колыванского района Новосиби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 201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1.2017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Скалинского сельсовета Колыва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В. Кочкаре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программы Скалинского сельсовета Колыванского района Новосибирской област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срока разработки и реализации стратег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и главы администрации Скалинского сельсовета Колыванского района Новосибирской области, специалисты администрации Скалинского сельсовета Колыванского района Новосибирской области, ведущие отдельные направления деятельности</w:t>
            </w:r>
          </w:p>
        </w:tc>
      </w:tr>
    </w:tbl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1.2015 г.                                                                                                                      № 1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Й УСЛУГИ ПО ПОСТАНОВКЕ НА УЧЕТ ГРАЖДАН, </w:t>
      </w:r>
      <w:r>
        <w:rPr>
          <w:rFonts w:cs="Times New Roman" w:ascii="Times New Roman" w:hAnsi="Times New Roman"/>
          <w:b/>
          <w:sz w:val="20"/>
          <w:szCs w:val="20"/>
        </w:rPr>
        <w:t xml:space="preserve">ИМЕЮЩИХ ПРАВО НА БЕСПЛАТНОЕ ПРЕДОСТАВЛЕНИЕ </w:t>
      </w:r>
      <w:r>
        <w:rPr>
          <w:rFonts w:cs="Times New Roman" w:ascii="Times New Roman" w:hAnsi="Times New Roman"/>
          <w:b/>
          <w:bCs/>
          <w:sz w:val="20"/>
          <w:szCs w:val="20"/>
        </w:rPr>
        <w:t>ЗЕМЕЛЬНОГО УЧАСТКА В СОБСТВЕННО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8"/>
        <w:widowControl w:val="false"/>
        <w:spacing w:lineRule="auto" w:line="240" w:before="0" w:after="0"/>
        <w:ind w:left="283" w:firstLine="539"/>
        <w:rPr/>
      </w:pPr>
      <w:r>
        <w:rPr>
          <w:sz w:val="20"/>
        </w:rPr>
        <w:t xml:space="preserve">В соответствии с Федеральным </w:t>
      </w:r>
      <w:hyperlink r:id="rId6">
        <w:r>
          <w:rPr>
            <w:rStyle w:val="InternetLink"/>
            <w:sz w:val="20"/>
          </w:rPr>
          <w:t>законом</w:t>
        </w:r>
      </w:hyperlink>
      <w:r>
        <w:rPr>
          <w:sz w:val="20"/>
        </w:rPr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sz w:val="20"/>
          </w:rPr>
          <w:t>постановлением</w:t>
        </w:r>
      </w:hyperlink>
      <w:r>
        <w:rPr>
          <w:sz w:val="20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8">
        <w:r>
          <w:rPr>
            <w:rStyle w:val="InternetLink"/>
            <w:sz w:val="20"/>
          </w:rPr>
          <w:t>постановлением</w:t>
        </w:r>
      </w:hyperlink>
      <w:r>
        <w:rPr>
          <w:sz w:val="20"/>
        </w:rPr>
        <w:t xml:space="preserve"> администрации Скалинского сельсовета Колыванского района Новосибирской области от 16.05.2012 N 128 "Об утверждении Порядка разработки и утверждения административных регламентов предоставления муниципальных услуг", </w:t>
      </w:r>
      <w:r>
        <w:rPr>
          <w:b/>
          <w:bCs/>
          <w:sz w:val="20"/>
        </w:rPr>
        <w:t>ПОСТАНОВЛЯЮ: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1. Утвердить административный </w:t>
      </w:r>
      <w:hyperlink w:anchor="Par30">
        <w:r>
          <w:rPr>
            <w:rStyle w:val="InternetLink"/>
            <w:sz w:val="20"/>
            <w:szCs w:val="20"/>
          </w:rPr>
          <w:t>регламент</w:t>
        </w:r>
      </w:hyperlink>
      <w:r>
        <w:rPr>
          <w:sz w:val="20"/>
          <w:szCs w:val="20"/>
        </w:rPr>
        <w:t xml:space="preserve"> предоставления муниципальной услуги  по постановке на учет граждан, имеющих право на бесплатное предоставление земельного участка в собственность, согласно приложения. 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2. Специалисту администрации Скалинского сельсовета Колыванского района Новосибирской области ответственному за решение вопросов  в сфере земельных отношений   обеспечить исполнение административного </w:t>
      </w:r>
      <w:hyperlink w:anchor="Par30">
        <w:r>
          <w:rPr>
            <w:rStyle w:val="InternetLink"/>
            <w:sz w:val="20"/>
            <w:szCs w:val="20"/>
          </w:rPr>
          <w:t>регламента</w:t>
        </w:r>
      </w:hyperlink>
      <w:r>
        <w:rPr>
          <w:sz w:val="20"/>
          <w:szCs w:val="20"/>
        </w:rPr>
        <w:t xml:space="preserve"> предоставления муниципальной услуги  по постановке на учет граждан, имеющих право на бесплатное предоставление земельного участка в собственность". </w:t>
      </w:r>
    </w:p>
    <w:p>
      <w:pPr>
        <w:pStyle w:val="34"/>
        <w:spacing w:before="0" w:after="0"/>
        <w:rPr/>
      </w:pPr>
      <w:r>
        <w:rPr>
          <w:sz w:val="20"/>
          <w:szCs w:val="20"/>
        </w:rPr>
        <w:t>3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           Т.Н. Макаренк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Глава Скалинского сельсовета Колыванского района Новосибирской области                        Н.Б. Сурд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 Т.Н. Макаренко тел. 25-236</w:t>
      </w:r>
    </w:p>
    <w:p>
      <w:pPr>
        <w:pStyle w:val="Normal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ю администрации Скалинского сельсовета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 от 19.01.2015 № 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 РЕГЛАМЕНТ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 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TextBodyIndent"/>
        <w:ind w:left="0" w:firstLine="284"/>
        <w:rPr/>
      </w:pPr>
      <w:r>
        <w:rPr>
          <w:sz w:val="18"/>
          <w:szCs w:val="18"/>
        </w:rPr>
        <w:t>1.1. Административный регламент предоставления муниципальной услуги по постановке на учет граждан, имеющих право на бесплатное предоставление земельного участка в собственность (далее –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администрации Скалинского сельсовета Колыванского района Новосибирской области (далее – администрация), должностных лиц администрации либо муниципальных служащих при предоставлении муниципальной услуги по постановке на учет граждан, имеющих право на бесплатное предоставление земельного участка в собственность (далее – муниципальная услуг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Заявителями на получение муниципальной услуги являются граждане, имеющие право на бесплатное предоставление земельного участка в собственность и не использовавшие ранее это право, их уполномоченные представители (далее - Заявитель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Местонахождение приемной Главы Скалинского сельсовета Колыванского района Новосибирской области (далее – Глава Скалинского сельсовета), специалистов администрации, уполномоченных  на прием и выдачу документов по оказанию муниципальных услуг гражданам, и непосредственно предоставляющий муниципальную услугу, с указанием адресов, электронных адресов, телефонов и часов приема должностных лиц приводится в Приложении № 1 к настоящему Регламент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Порядок получения гражданами информации по вопросам предоставления муниципальной услуг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1. Личное информирова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олучения информации по процедуре предоставления муниципальной услуги, ходе предоставления муниципальной услуги заинтересованные лица могут обратить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администрацию, уполномоченную на прием и выдачу документов по оказанию муниципальных услуг граждан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проводится в двух форма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ной (посредством обращений граждан лично, по телефону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ьменной (по почте, по электронной почте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ветах на телефонные звонки и обращения граждан лично в приемные часы специалисты администрации, подробно и в вежливой (корректной) форме информируют обратившихся по вопросам предоставления муниципальной услуги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 на обращение, поступившее в администрацию в форме бумажного документа, предоставляется гражданину лично или направляется в письменной форме по почтовому адресу, указанному в обра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исьменный ответ на обращение подписывается Главой Скалинского сельсовета либо уполномоченным им должностным лицом, содержит фамилию и номер телефона исполнителя, направляется по почтовому адресу, указанному в обращении, или передается иным способ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 на письменное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если в обращении о предоставлении письменной информац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2. Публичное информирова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орядке предоставления муниципальной услуги размеща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информационных стендах, находящихся в помещениях администр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 официальном сайте администрации (www.</w:t>
      </w:r>
      <w:r>
        <w:rPr>
          <w:rFonts w:cs="Times New Roman" w:ascii="Times New Roman" w:hAnsi="Times New Roman"/>
          <w:sz w:val="18"/>
          <w:szCs w:val="18"/>
          <w:lang w:val="en-US"/>
        </w:rPr>
        <w:t>skalinskiy</w:t>
      </w:r>
      <w:r>
        <w:rPr>
          <w:rFonts w:cs="Times New Roman" w:ascii="Times New Roman" w:hAnsi="Times New Roman"/>
          <w:sz w:val="18"/>
          <w:szCs w:val="18"/>
        </w:rPr>
        <w:t>.ru), в федеральной государственной системе «Единый портал государственных и муниципальных услуг (функций)» (www.gosuslugi.ru) (далее – Единый портал) и «Портал государственных и муниципальных услуг (функций) Новосибирской области (www.54.gosuslugi.ru) (далее – Региональный портал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ерез многофункциональный центр предоставления государственных и муниципальных услуг (далее – МФЦ) (при наличии МФЦ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ционные материалы обновляются по мере изменения действующего законодательства, регулирующего предоставление муниципальной услуг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Стандарт предоставления муниципальной услуг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Наименование муниципальной услуги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Постановка на учет граждан, имеющих право на бесплатное предоставление земельного участка в собственность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Наименование органа, непосредственно предоставляющего муниципальную услугу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ая услуга предоставляется администрацией Скалинского сельсовета Колыва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Результат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ом предоставления муниципальной услуги является один из следующих документов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ведомление о включении Заявителя в список очередности бесплатного предоставления земельных участ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домление об отказе в предоставлении муниципальной услуг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Сроки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предоставления муниципальной услуги установлен Федеральным Законом от 02.05.2006 № 59-ФЗ «О порядке рассмотрений обращений граждан Российской Федерации» и составляет 30 календарных дн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следующий за нерабочим дн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Правовые основания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ституцией Российской Федерации от 12.12.199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ким кодексом Российской Федерации от 30.11.1994 г. № 51-ФЗ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ким кодексом Российской Федерации от 26.01.1996 г. № 14-ФЗ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ым кодексом Российской Федерации от 25.10.2001 № 136-ФЗ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достроительным кодексом Российской Федерации от 29.12.2004 г. № 190-ФЗ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едеральным Законом от 02.05.2006г. № 59-ФЗ «О порядке рассмотрений обращений граждан Российской Федерации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м Законом от 27.07.2006 N 152-ФЗ «О персональных данных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вом Скалинского сельсовета Колыва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ешением Совета депутатов Скалинского сельсовета Колыванского района Новосибирской области от 26.12.2013 № 237 «Об утверждении генерального плана Скалинского сельсовета Колыванского района Новосибирской обла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ешением Совета депутатов Скалинского сельсовета Колыванского района Новосибирской области от 21.03.2014  № 244 «Об утверждении Правил землепользования и застройки Скалинского сельсовета Колыванского района Новосибирской области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Способы подачи и перечень документов, необходимых для получения муниципальной услуги, включая перечень документов, являющихся результатом предоставления услуг, необходимых и обязательных для данной муниципальной услуги, с указанием перечня документов, которые при согласии Заявителя могут быть получены от государственных органов, органов местного самоуправления в рамках межведомственного взаимодейств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1. По выбору Заявителя заявление на услугу с приложением документов, необходимых для получения муниципальной услуги, представляется одним из следующих способ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бумажном носителе, путем очного предъявления подлинников необходимых докумен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азным почтовым отправлением с уведомлением о вручении в адрес администрации – в этом случае направляются копии документов, досто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форме электронного запроса с приложением электронных копий документов, направленных через Единый портал либо Региональный порта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ператору МФЦ (при наличии МФЦ), который осуществляе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, предоставляющего услугу, результата предоставления услуги для дальнейшей выдачи заявителю.</w:t>
      </w:r>
    </w:p>
    <w:p>
      <w:pPr>
        <w:pStyle w:val="TextBodyIndent"/>
        <w:ind w:left="0" w:firstLine="284"/>
        <w:rPr>
          <w:sz w:val="18"/>
          <w:szCs w:val="18"/>
        </w:rPr>
      </w:pPr>
      <w:r>
        <w:rPr>
          <w:sz w:val="18"/>
          <w:szCs w:val="18"/>
        </w:rPr>
        <w:t>2.6.2. Полный перечень документов, необходимых для предоставления муниципальной услуг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явление на предоставление муниципальной услуги (образец заявления представлен в Приложении № 2 к Регламенту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документа, удостоверяющего личность Заявител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я документа, подтверждающего право на бесплатное приобретение в собственность земельного участк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копия документа, подтверждающего право на внеочередное (первоочередное) приобретение земельного участка, - при наличии такого пра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документ, подтверждающий принятие гражданина на учет в качестве нуждающегося в жилых помещениях, предоставляемых по договорам социального найма, выданный не позднее чем за тридцать дней до дня обращения с заявлением, - для граждан, относящихся к категориям граждан, указанным в пункте </w:t>
      </w:r>
      <w:r>
        <w:rPr>
          <w:rFonts w:cs="Times New Roman" w:ascii="Times New Roman" w:hAnsi="Times New Roman"/>
          <w:iCs/>
          <w:sz w:val="18"/>
          <w:szCs w:val="18"/>
        </w:rPr>
        <w:t>3 статьи 15 Закона Новосибирской области от 14.04.2003 № 108-ОЗ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использовании земель на территории Новосибирской области», и желающих приобрести земельный участок для индивидуального жилищного строительства;</w:t>
      </w:r>
    </w:p>
    <w:p>
      <w:pPr>
        <w:pStyle w:val="28"/>
        <w:spacing w:lineRule="auto" w:line="240" w:before="0" w:after="0"/>
        <w:ind w:left="0" w:firstLine="284"/>
        <w:rPr/>
      </w:pPr>
      <w:r>
        <w:rPr>
          <w:sz w:val="18"/>
          <w:szCs w:val="18"/>
        </w:rPr>
        <w:t xml:space="preserve">- документ,  подтверждающий право на бесплатное  приобретение земельного участка в собственность для граждан, относящихся к категориям указанным в соответствии с подпунктами 4-7 пункта 1 статьи 15 Закона Новосибирской области от 14.04.2003 № 108-ОЗ "Об использовании земель на территории Новосибирской области"  желающих  приобрести земельный участок для ведения садоводства, дачного строительства, огородничества или ведения личного подсобного хозяйства;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ыписка из Единого государственного реестра прав о зарегистрированных правах Заявителя, либо уведомление об отсутствии в Едином государственном реестре прав запрашиваемых сведений о зарегистрированных прав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равка о неиспользовании ранее Заявителем права на бесплатное получение земельного участка в собственнос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3. Для получения муниципальной услуги Заявитель предоставляет самостоятельно в обязательном порядк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явление на предоставление муниципальной услу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опию документа, удостоверяющего личность Заявител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документа, подтверждающего право на бесплатное приобретение в собственность земельного участк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копию документа, подтверждающего право на внеочередное (первоочередное) приобретение земельного участка, - при наличии такого пра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документ, подтверждающий принятие гражданина на учет в качестве нуждающегося в жилых помещениях, предоставляемых по договорам социального найма, выданный не позднее чем за тридцать дней до дня обращения с заявлением, - для граждан, относящихся к категориям граждан, указанным в пункте </w:t>
      </w:r>
      <w:r>
        <w:rPr>
          <w:rFonts w:cs="Times New Roman" w:ascii="Times New Roman" w:hAnsi="Times New Roman"/>
          <w:iCs/>
          <w:sz w:val="18"/>
          <w:szCs w:val="18"/>
        </w:rPr>
        <w:t>3 статьи 15 Закона Новосибирской области от 14.04.2003 № 108-ОЗ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использовании земель на территории Новосибирской области», и желающих приобрести земельный участок для индивидуального жилищного строительства;</w:t>
      </w:r>
    </w:p>
    <w:p>
      <w:pPr>
        <w:pStyle w:val="28"/>
        <w:spacing w:lineRule="auto" w:line="240" w:before="0" w:after="0"/>
        <w:ind w:left="0" w:firstLine="284"/>
        <w:rPr/>
      </w:pPr>
      <w:r>
        <w:rPr>
          <w:sz w:val="18"/>
          <w:szCs w:val="18"/>
        </w:rPr>
        <w:t xml:space="preserve">- документ,  подтверждающий право на бесплатное  приобретение земельного участка в собственность для граждан, относящихся к категориям указанным в соответствии с подпунктами 4-7 пункта 1 статьи 15 Закона Новосибирской области от 14.04.2003 № 108-ОЗ "Об использовании земель на территории Новосибирской области"  желающих  приобрести земельный участок для ведения садоводства, дачного строительства, огородничества или ведения личного подсобного хозяйства.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документы подает представитель Заявителя, дополнительно предостав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документа, удостоверяющего личность представителя Заяв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документа, подтверждающего полномочия представителя Зая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копий документов Заявителем для сличения предъявляются оригиналы докум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4. Документы и информация, которые Заявитель вправе предоставить по собственной инициативе, но которые могут быть самостоятельно истребованы специалистами администрации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ыписка из Единого государственного реестра прав о зарегистрированных правах Заявителя, либо уведомление об отсутствии в Едином государственном реестре прав запрашиваемых сведений о зарегистрированных прав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равки о неиспользовании ранее Заявителем права на бесплатное получение земельного участка в собствен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Запрещается требовать от Заявител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оставления документов и информации, которые находятся в распоряжении администрации, предоставляющей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актами Новосибирской области,  муниципальными правовыми актами Колыванского района Новосибирской области и Скалинского сельсовета Колыва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Требования к документам, предоставляемым непосредственно Заяв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фамилия, имя и отчество Заявителя, его место жительства, телефон написаны полность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 документах отсутствуют неоговоренные ис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окументы не исполнены карандаш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) наличие личной подписи Заявител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наличие приложений, указанных в заявлен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)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рушение требований, указанных в пункте 2.8 настоящего Регламента, к оформлению доку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тсутствие документа, подтверждающего полномочия представителя Зая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Перечень оснований для отказа в предоставлении муниципальной услуг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дставление Заявителем недостоверных све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едоставление копий документов без предъявления оригина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тсутствие документов, указанных в пункте 2.6.3 настоящего Регламе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исьменное заявление Заявителя об отказе в предоставлении муниципальной услуг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2. Услуга оказывается бесплатн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3. Максимальный срок ожидания Заявителя в очереди при подаче заявления о предоставлении муниципальной услуги - не более 15 (пятнадцати) минут. Время ожидания Заявителя в очереди при получении результата оказания услуги - не более 15 (пятнадцати) минут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4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подаче очно в бумажном виде (при наличии МФЦ – непосредственно оператору МФЦ)  – в момент приема доку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5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 заполнения необходимых документов, приема Заявителей и которы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орудованы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 также должен быть обеспечен беспрепятственный доступ инвалидов с собаками-проводни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енные места оборуду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ендами с информацией для Заявителей об услуг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весками с наименованием помещений у входа в каждое из помещ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едствами оказания первой медицинской помощ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местам для ожид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ста для ожидания должны соответствовать комфортным условиям для Заяви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ульями и столами (стойками) для возможности оформления докум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письменными принадлежност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к местам приема Заявителе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омера кабине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и, имени, отчества и должности специалис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ремени перерыва на обе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6. Показателями доступности и качества предоставления муниципальной услуги являю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 Единого портала и Регионального порта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оставление Заявителю информации о сроках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можность подачи заявления о предоставлении муниципальной услуги в электронном виде с помощью Единого портала и Регионального портал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, в целях соблюдения установленных Регламентом сроков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тсутствие обоснованных жалоб на действия (бездействие) специалистов, их некорректное, невнимательное отношение к Заявител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7. Предоставление муниципальной услуги с использованием универсальной электронной карты возможно в случае предоставления муниципаль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ой услуги возможно на базе МФЦ (при наличии МФЦ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(при наличии МФЦ) в соответствии с регламентом работы МФЦ (при наличии МФЦ). Оператор МФЦ (при наличии МФЦ)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(при наличии МФЦ) в порядке, определённом соглашением между МФЦ (при наличии МФЦ)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(при наличии МФЦ) для выдачи заявител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либо Региональный порта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ием документов на предоставление муниципальной услу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рассмотрение документов специалистом администр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формление результата предоставления муниципальной услу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ыдача результата предоставления муниципальной услуги Заявител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лок-схема последовательности административных процедур при предоставлении муниципальной услуги приводится в Приложении № 3 к Регламен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рием документов на предоставление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Основанием для начала административной процедуры по приему документов является обращение Заявителя одним из способов, указанных в пункте 2.6.1 настоящего Регламента, с заявлением и документами, указанными в пункте 2.6.3, 2.6.4 Регламента в администрацию для получения муниципальной услуг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Специалист администрации, ответственный за прием и выдачу документов (далее - Специалист)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станавливает предмет обращения, удостоверяет личность Заявителя, полномочия представителя Заявител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веряет наличие приложенных к заявлению документов в соответствии с требованиями пункта 2.6.3 настоящего Регламе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ряет предоставленные Заявителем документы на соответствие требованиям пункта 2.8 настоящего Регламент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очного обращения Заявителя, сверяет подлинники и копии документов, представленных Заяв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Устранение нарушений требований при подаче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соответствии представленных документов установленным требованиям пункта 2.8 Регламент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очного обращения Заявителя,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 (если недостатки, препятствующие приему документов, возможно устранить в ходе приема, они устраняются незамедлительно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направления заявления и документов по почте или через Единый портал либо Региональный портал, ответ на обращение не дается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пециалист сообщает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Выдача уведомления Заявителю о приеме докум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подачи заявления на услугу Заявителем на личном приеме, при отсутствии оснований для отказа, установленных пунктом 2.9 настоящего Регламента, Специалист  принимает документы и выдает Заявителю расписку, при этом Заявитель удостоверяет получение расписки подписью в специальном журнале. Расписка о приеме документов, содержит опись принятых заявления и прилагаемых к нему документов, регистрационный номер, дату принятия пакета документов, подпись Специалиста,  принявшего пакет докум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подачи документов заказным почтовым отправлением, уведомление Заявителя о вручении в адрес администрации пакета документов осуществляется почтовым отделение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правлении электронных копий документов через Единый портал либо Региональный портал, уведомление о принятии документов отправляется автоматически на адрес электронной почты Заявител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 Секретарь администрации регистрирует запрос Заявителя в используемой межведомственной автоматизированной информационной системе (далее – МАИС) и в журнале регистрации заявлений граждан на предоставление муниципальных услу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Секретарь администрации в течение одного рабочего дня сканирует (при необходимости) представленные документы, прикрепляет электронные версии этих документов к запросу, направляет запрос на муниципальную услугу по МАИС Главе Скалинского сельсов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Результатом выполнения административной процедуры является передача Главе Скалинского сельсовета  через МАИС документов, представленных Заяв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8. Максимальный срок административной процедуры составляет два рабочих д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Рассмотрение заявления в администр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ем для начала процедуры рассмотрения документов в администрации является получение Главой Скалинского сельсовета пакета документов от секретаря администрации  через МАИ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лучении документов Глава Скалинского сельсовет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веряет наличие документов, перечисленных в пункте 2.6.3 настоящего Регламента, в случае получения неполного пакета документов, направляет его  секретарю администрации, заполнив соответствующие поля в МАИ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станавливает наличие полномочий администрации по предоставлению муниципальной услуги Заявител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дает заявление и документы на сопровождение Специалисту  либо выполняет задачу самостоятельно, заполнив в МАИС соответствующее приложение о назнач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назначения задачи по сопровождению документов Специалис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пределяет перечень документов и сведений, запрашиваемых по каналам межведомственного взаимодейств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амостоятельно истребует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водит проверку (экспертизу) документов, необходимых для включения Заявителя в список очередности бесплатного предоставления земельных участков в собственность гражда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ом административной процедуры является принятие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олжительность административной процедуры десять рабочих дне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представления заявления и документов, необходимых для предоставления муниципальной услуги через МФЦ (при наличии МФЦ), оператор МФЦ (при наличии МФЦ)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(при наличии МФЦ) в порядке, определенном соглашением между МФЦ (при наличии МФЦ) и администраци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я и документы, необходимые для предоставления муниципальной услуги, направленные в виде электронных копий операторами МФЦ (при наличии МФЦ)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формление результата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ем для начала административной процедуры по оформлению результата является принятие Главой Скалинского сельсовета решения о предоставлении муниципальной услуги или решение об отказе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принятия решения о предоставлении муниципальной услуги специалистом администрации готовится проект уведомления о включении Заявителя в список очередности бесплатного предоставления земельных участков (Приложение № 4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принятия решения об отказе в предоставлении муниципальной услуги специалистом администрации готовится проект уведомления об отказе в предоставлении муниципальной услуги. Решение об отказе оформляется на официальном бланке администрации и содержит основания отказа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иложение № 5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исание документов - результатов предоставления муниципальной услуги осуществляется Главой Скалинского сельсовета либо уполномоченным им должностным лицом. При этом все должностные лица, привлекаемые к согласованию указанных документов, заполняют соответствующие поля в МАИ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ом административной процедуры является подписание Главой Скалинского сельсовета либо уполномоченным им должностным лицом уведомления о включении Заявителя в список очередности бесплатного предоставления земельных участков или уведомления об отказе в предоставлении муниципальной услуг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ельность административной процедуры, выключающая процедуру согласования результата, не более пяти рабочих дн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Выдача результата предоставления муниципальной услуги Заявител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ем для начала процедуры выдачи результата предоставления муниципальной услуги является подписание Главой Скалинского сельсовета либо уполномоченным им должностным лицом документов, являющихся результатом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дача результата предоставления муниципальной услуги осуществляется секретарем администрации, который уведомляет Заявителя о времени и месте получения способом, указанном в заявлении и делает отметку в журнале регистрации уведомлений о результатах предоставления услуг, при уведомлении Заявителя письмом на бумажном носителе, факт уведомления подтверждается подписью почтового работни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зультатом административной процедуры является подтверждение секретарем администрации направления уведомления Заявителю об исполнении муниципальной услуги, о чем делается отметка в МАИС и журнале регистрации уведомлений о результатах предоставления услуг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ельность административной процедуры составляет три рабочих дн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лучении результата предоставления муниципальной услуги лично, Заявитель подтверждает получение результата личной подписью в специальном журнале выдачи результатов предоставления муниципальных услуг. При направлении результатов Заявителю письмом на бумажном носителе, факт выдачи результата подтверждается подписью почтового работника, принявшего почтовое отправление с документ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в течение 10 календарных дней результат не получен, Заявителю направляется повторное уведомление. Если в течение 30 календарных дней с момента уведомления результат не получен, персональное дело Заявителя вместе с представленными им документами и оформленным результатом передается на хранении в архив администрации (не более 5 лет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аче заявления на оказание муниципальной услуги через МФЦ (при наличии МФЦ)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Сведения о ходе выполнения запроса на оказание услуги в электронной форме, поданного через Единый портал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даче заявления на оказание муниципальной услуги через МФЦ (при наличии МФЦ) заявитель может получить сведения о ходе ее исполнения посредством call-центра МФЦ и sms-информирования 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V. Формы контроля за предоставлением муниципальной услуги, исполнением административного регламент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Регламента, плановых и внеплановых проверок полноты и качества предоставления муниципальной услуги, а так же в форме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осуществления текущего контроля за соблюдением и исполнением положений Регламен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 Глава Скалинского сельсове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роль за полнотой и качеством предоставления муниципальной услуги включает в себя проведение проверок, в том числе на основании обращений Заявителей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о проведении проверки принимает Глава Скалинского сельсовета или уполномоченное им должностное лиц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 подписывается всеми членами комисс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ители вправе направить письменное обращение на имя Главы Скалинского сельсовет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Скалинского сельсовета или уполномоченным им должностным лиц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Досудебный (внесудебный) порядок обжалования решений и действий (бездействия) администрации либо муниципального служащего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отказ в приеме у Заявителя документов, предоставление которых предусмотрено настоящим Регламент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ециалистов администрации – Главе Скалинского сельсов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Жалоба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личную подпись Заявителя и дат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о местонахождении структурного подразделения администрации, предоставляющего услуг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ведения о режиме работы структурного подразделения администр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о графике приема Заявителей Главой Скалинского сельсовета,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 входящем номере, под которым зарегистрирована жалоб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 сроке рассмотрения жалоб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о принятых промежуточных решениях (принятие к рассмотрению, истребование документ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тказывает в удовлетворении жалоб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 Не позднее дня, следующего за днем принятия решения, указанного в пункте 5.6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копию обращения и имеющиеся материалы в контрольно-надзорный орган, уполномоченный составлять протоколы об административных правонарушениях (с учетом компетенции), либо полиц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0. Порядок рассмотрения жалобы Заявителя, основания для отказа в рассмотрении жалоб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1. Заявитель имеет право обжаловать действия (бездействия) должностных лиц и принимаемые ими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1 к Регламент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местонахождении, контактных данных, графике работы администр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алинского сельсовета Колыванского района Новосибирской области 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администрации Скалинского сельсовета Колыванского района Новосиби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80, Новосибирская область, Колыванский район, с. Скала, ул. Чехова, 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администрации Скалинского сельсовета Колыванского района Новосибирской области  (приемная Главы Скалинского сельсовета, специалис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 Факс 8(383)52-25-266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83)52-25-391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83)52-25-236;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фициального сайта администрации Скалинского сельсовета Колыванского района Новосибирской области 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linski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администрации Скалинского сельсовета Колыванского района Новосиби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skala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 график работы администрации Скалинского сельсовета Колыванского района Новосиби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80, Новосибирская область, Колыванский район, с. Скала, ул. Чехова, 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 Факс 8(383)52-25-2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ska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8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 -  Пт.: 8.30 - 16.4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ыв на обед: 13.00 - 14.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., вс.: выходные дн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2 к Регламенту</w:t>
      </w:r>
    </w:p>
    <w:p>
      <w:pPr>
        <w:pStyle w:val="Normal"/>
        <w:widowControl w:val="false"/>
        <w:autoSpaceDE w:val="false"/>
        <w:ind w:right="-86"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536"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лаве Скалинского сельсовета</w:t>
      </w:r>
    </w:p>
    <w:p>
      <w:pPr>
        <w:pStyle w:val="Normal"/>
        <w:widowControl w:val="false"/>
        <w:autoSpaceDE w:val="false"/>
        <w:ind w:left="4536"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Normal"/>
        <w:widowControl w:val="false"/>
        <w:autoSpaceDE w:val="false"/>
        <w:ind w:left="4536"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Normal"/>
        <w:widowControl w:val="false"/>
        <w:autoSpaceDE w:val="false"/>
        <w:ind w:right="-86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Par392"/>
      <w:bookmarkEnd w:id="2"/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ind w:right="-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становке на учет граждан, имеющих право на бесплатное</w:t>
      </w:r>
    </w:p>
    <w:p>
      <w:pPr>
        <w:pStyle w:val="Normal"/>
        <w:widowControl w:val="false"/>
        <w:autoSpaceDE w:val="false"/>
        <w:ind w:right="-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земельного участка в собственность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стью фамилия, имя и отчество (при наличии) Заявителя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и ________ N _______________ код подразделения ________________________________________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иной документ, удостоверяющий личность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 ____. ____. _________ г. ____________________________________________________________________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когда и кем выдан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ая) по адресу ______________________________________________________________________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стью адрес постоянного или преимущественного  проживания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 контактный телефон _______________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ице представителя 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стью фамилия, имя и отчество (при наличии)  представителя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(ей) по адресу ______________________________________________________________________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стью адрес постоянного или преимущественного проживания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и __________ N ______________ код подразделения _______________________________________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 ____. ____. _________ г. ________________________________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(когда и кем выдан)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>действующего(ей) по доверенности, удостоверенной __________________________________________________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  <w:tab/>
        <w:tab/>
        <w:t xml:space="preserve">  (Ф.И.О. нотариуса, округ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 "___" __________ ______г. N в реестре 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>по иным основаниям 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наименование и реквизиты документа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  поставить  меня  на  учет  для  бесплатного  предоставления  мне  в собственность земельного участка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>(нужное вписать - для индивидуального жилищного строительства, садоводства, дачного строительства, огородничества, животноводства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елаемое местоположение земельного участка _________________________________________________________________,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елаемая площадь земельного участка ________________________________________________________________________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Уведомление   (информацию)   об   исполнении   моего   заявления  прошу предоставить (напротив необходимого пункта поставить значок \/):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┌──┐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│  │</w:t>
      </w:r>
      <w:r>
        <w:rPr>
          <w:rFonts w:cs="Times New Roman" w:ascii="Times New Roman" w:hAnsi="Times New Roman"/>
          <w:sz w:val="18"/>
          <w:szCs w:val="18"/>
        </w:rPr>
        <w:t>почтой;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└──┘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┌──┐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│  │</w:t>
      </w:r>
      <w:r>
        <w:rPr>
          <w:rFonts w:cs="Times New Roman" w:ascii="Times New Roman" w:hAnsi="Times New Roman"/>
          <w:sz w:val="18"/>
          <w:szCs w:val="18"/>
        </w:rPr>
        <w:t>по телефону;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└──┘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┌──┐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│  │ </w:t>
      </w:r>
      <w:r>
        <w:rPr>
          <w:rFonts w:cs="Times New Roman" w:ascii="Times New Roman" w:hAnsi="Times New Roman"/>
          <w:sz w:val="18"/>
          <w:szCs w:val="18"/>
        </w:rPr>
        <w:t>электронной почтой по адресу _________________________.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└──┘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езультат  прошу  предоставить  (напротив необходимого пункта поставить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ок \/):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┌──┐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│  │ </w:t>
      </w:r>
      <w:r>
        <w:rPr>
          <w:rFonts w:cs="Times New Roman" w:ascii="Times New Roman" w:hAnsi="Times New Roman"/>
          <w:sz w:val="18"/>
          <w:szCs w:val="18"/>
        </w:rPr>
        <w:t>почтой;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└──┘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┌──┐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│  │ </w:t>
      </w:r>
      <w:r>
        <w:rPr>
          <w:rFonts w:cs="Times New Roman" w:ascii="Times New Roman" w:hAnsi="Times New Roman"/>
          <w:sz w:val="18"/>
          <w:szCs w:val="18"/>
        </w:rPr>
        <w:t>на руки по месту сдачи заявки.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└──┘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аво на предоставление бесплатно  в собственность земельных участков в случаях,    предусмотренных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ей   1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Закона   Новосибирской области от 14.04.2003 N 108-ОЗ "Об использовании земель на территории Новосибирской области", мною не реализовано. Документы,  представленные для оказания услуги, и сведения, указанные в заявлении,   достоверны. Не   возражаю   против   хранения, обработки и предоставления  третьим  лицам  своих персональных данных для осуществления служебных функций по предоставлению муниципальной услуги.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"_____" _______________ 20 ____ г. "_____" ч. "______" мин.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 и время подачи заявления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 /_____________________________________________________/</w:t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полностью фамилия, имя и отчество (при наличии))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      записи       в       электронной      базе      входящих документов___________________________________</w:t>
      </w:r>
    </w:p>
    <w:p>
      <w:pPr>
        <w:pStyle w:val="Normal"/>
        <w:ind w:right="-86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я_________________________________________________________________</w:t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прилагаемые к заявлению:  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копия документа, удостоверяющего личность Заявителя (включая информацию о регистрации с 1991 года);</w:t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копия документа, удостоверяющего личность представителя Заявителя;</w:t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копия документа, подтверждающего полномочия представителя Заявителя;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копия документа, подтверждающего право на бесплатное приобретение в собственность земельного участка;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копия документа, подтверждающего право на внеочередное (первоочередное) приобретение земельного участка;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документ, подтверждающего принятие гражданина на учет в качестве нуждающегося в жилых помещениях, предоставляемых по договорам социального найма;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выписка из ЕГРП о зарегистрированных правах Заявителя, либо уведомление об отсутствии в ЕГРП запрашиваемых сведений о зарегистрированных правах;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справки о неиспользовании ранее Заявителем права на бесплатное получение земельного участка в собственность.</w:t>
      </w:r>
    </w:p>
    <w:p>
      <w:pPr>
        <w:pStyle w:val="Normal"/>
        <w:widowControl w:val="false"/>
        <w:autoSpaceDE w:val="false"/>
        <w:ind w:right="-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64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редставлены на прием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_" _______________ 20___ г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ящий номер регистрации заявл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у получ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 (подпись заявителя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 ____________________________</w:t>
            </w:r>
          </w:p>
          <w:p>
            <w:pPr>
              <w:pStyle w:val="Normal"/>
              <w:widowControl w:val="false"/>
              <w:autoSpaceDE w:val="false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 должностного лица, принявшего заявл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 (подпись)</w:t>
            </w:r>
          </w:p>
        </w:tc>
      </w:tr>
    </w:tbl>
    <w:p>
      <w:pPr>
        <w:pStyle w:val="Normal"/>
        <w:widowControl w:val="false"/>
        <w:autoSpaceDE w:val="false"/>
        <w:ind w:right="-8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3 к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 по постановке на учет граждан, имеющих право на бесплатное предоста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ого участка в собствен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┐ 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 xml:space="preserve">АП1 │ │Обращение Заявителя одним из способов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2.6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настоящего Регламента, с заявлением и документами, указанными в   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│    │ │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ах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2.6.3, 2.6.4.Регламента, в администрацию для получения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муниципальной услуги.               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После поступления запроса в администрацию Специалист: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устанавливает предмет обращения, удостоверяет личность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Заявителя, полномочия представителя, проверяет наличие надлежаще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оформленных документов, сверяет подлинники и копии документов,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принимает документы и выдает Заявителю расписку; Секретарь: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регистрирует запрос Заявителя в МАИС и в журнале регистрации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заявлений граждан по предоставлению муниципальных услуг;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сканирует (при необходимости) представленные документы,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прикрепляет электронные версии этих документов к запросу,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направляет запрос на муниципальную услугу по МАИС Главе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Скалинского сельсовета;             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устно или письменным уведомлением сообщает Заявителю о наличии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препятствий для принятия документов 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┘ └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\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┐ 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АП2 │ │При получении документов Глава Скалинского сельсовета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                                    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проверяет наличие документов, перечисленных в пункте 2.6.3.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настоящего Регламента, в случае получения неполного пакета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документов, возвращает его Секретарю, заполнив соответствующие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поля в МАИС;                        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устанавливает наличие полномочий администрации по предоставлению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услуги Заявителю;                   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передает заявление и документы на сопровождение секретарю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 </w:t>
      </w:r>
      <w:r>
        <w:rPr>
          <w:rFonts w:cs="Times New Roman" w:ascii="Times New Roman" w:hAnsi="Times New Roman"/>
          <w:sz w:val="18"/>
          <w:szCs w:val="18"/>
        </w:rPr>
        <w:t>либо выполняет задачу самостоятельно, заполнив в МАИС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соответствующее приложение о назначении.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После назначения задачи по сопровождению документов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специалист администрации:           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определяет перечень документов и сведений, запрашиваемых по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каналам межведомственного взаимодействия;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самостоятельно истребует документы, находящиеся в распоряжении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государственных органов, органов местного самоуправления и иных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органов, участвующих в предоставлении муниципальной услуги;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проводит проверку (экспертизу) документов, необходимых для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включения Заявителя в список очередности бесплатного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предоставления земельных участков в собственность граждан;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─ </w:t>
      </w:r>
      <w:r>
        <w:rPr>
          <w:rFonts w:cs="Times New Roman" w:ascii="Times New Roman" w:hAnsi="Times New Roman"/>
          <w:sz w:val="18"/>
          <w:szCs w:val="18"/>
        </w:rPr>
        <w:t>принимает решение о предоставлении муниципальной услуги или об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отказе в предоставлении муниципальной услуги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┘ └─────────────┬──────────────────────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\/                                   \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┐ ┌────────────────────────────┐      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АП3 │ │В случае принятия решения о │      │ В случае принятия решения об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предоставлении муниципальной│      │   отказе в предоставлении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     </w:t>
      </w:r>
      <w:r>
        <w:rPr>
          <w:rFonts w:cs="Times New Roman" w:ascii="Times New Roman" w:hAnsi="Times New Roman"/>
          <w:sz w:val="18"/>
          <w:szCs w:val="18"/>
        </w:rPr>
        <w:t>услуги                 │      │     муниципальной услуги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   </w:t>
      </w:r>
      <w:r>
        <w:rPr>
          <w:rFonts w:cs="Times New Roman" w:ascii="Times New Roman" w:hAnsi="Times New Roman"/>
          <w:sz w:val="18"/>
          <w:szCs w:val="18"/>
        </w:rPr>
        <w:t>специалистом             │      │  специалистом администрации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 </w:t>
      </w:r>
      <w:r>
        <w:rPr>
          <w:rFonts w:cs="Times New Roman" w:ascii="Times New Roman" w:hAnsi="Times New Roman"/>
          <w:sz w:val="18"/>
          <w:szCs w:val="18"/>
        </w:rPr>
        <w:t>администрации готовится    │      │ готовится проект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  </w:t>
      </w:r>
      <w:r>
        <w:rPr>
          <w:rFonts w:cs="Times New Roman" w:ascii="Times New Roman" w:hAnsi="Times New Roman"/>
          <w:sz w:val="18"/>
          <w:szCs w:val="18"/>
        </w:rPr>
        <w:t>проект уведомления о      │      │ уведомления об отказе в      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 xml:space="preserve">включении Заявителя в список│      │  предоставлении услуги 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 </w:t>
      </w:r>
      <w:r>
        <w:rPr>
          <w:rFonts w:cs="Times New Roman" w:ascii="Times New Roman" w:hAnsi="Times New Roman"/>
          <w:sz w:val="18"/>
          <w:szCs w:val="18"/>
        </w:rPr>
        <w:t>предоставления земельных   │      │     предоставлении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 </w:t>
      </w:r>
      <w:r>
        <w:rPr>
          <w:rFonts w:cs="Times New Roman" w:ascii="Times New Roman" w:hAnsi="Times New Roman"/>
          <w:sz w:val="18"/>
          <w:szCs w:val="18"/>
        </w:rPr>
        <w:t>участков в собственность   │      │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│ </w:t>
      </w:r>
      <w:r>
        <w:rPr>
          <w:rFonts w:cs="Times New Roman" w:ascii="Times New Roman" w:hAnsi="Times New Roman"/>
          <w:sz w:val="18"/>
          <w:szCs w:val="18"/>
        </w:rPr>
        <w:t>граждан                    │      │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                            │      │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└────────────┬───────────────┘      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│              </w:t>
      </w:r>
      <w:r>
        <w:rPr>
          <w:rFonts w:cs="Times New Roman" w:ascii="Times New Roman" w:hAnsi="Times New Roman"/>
          <w:sz w:val="18"/>
          <w:szCs w:val="18"/>
        </w:rPr>
        <w:t>\/                                    \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Подписание документов - результатов предоставления муниципальной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услуги Главой Скалинского сельсовета либо уполномоченным им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должностным лицом                   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┘ └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\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┐ 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АП4 │ │Выдача результата предоставления услуги Секретарем. Заявителю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направляется уведомление об исполнении муниципальной услуги, о чем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делается отметка в МАИС и журнале регистрации уведомлений о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результатах предоставления услуг. Заявитель подтверждает получение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│</w:t>
      </w:r>
      <w:r>
        <w:rPr>
          <w:rFonts w:cs="Times New Roman" w:ascii="Times New Roman" w:hAnsi="Times New Roman"/>
          <w:sz w:val="18"/>
          <w:szCs w:val="18"/>
        </w:rPr>
        <w:t>результата личной подписью                                        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┘ 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 4 к Регламент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ключении в список очеред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сплатного предоставления земельных участков в собствен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                                                                                                                №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ления от ____.____.______года вхд. №____ Вы включены в список очередности бесплатного предоставления земельных участков для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законодательством Российской Федерации и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ание для включения в список: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ормативный правовой акт, на основании которого предоставлена льгота, вид льготы, дата и номер выдачи удостовер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домляем, что в журнал очередности бесплатного предоставления земельных участков в собственность Вы включены под номером 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</w:t>
        <w:tab/>
        <w:tab/>
        <w:tab/>
        <w:t xml:space="preserve">(подпись)       (Инициалы, фамилия)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5 к Регламенту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ому   _______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(фамилия, имя, отчество - для граждан,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ное наименование организации -                                               для юридических лиц,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его почтовый индекс и адре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 отказе  в  постановке  на  учет  граждан,  имеющих  право на бесплатн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земельного участка в собственн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Вы  обратились  с заявлением о постановке на учет граждан, имеющих право на бесплатное   предоставление   земельного   участка   в   собственность,   в администрацию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принято "____" ___________ 20___ г., зарегистрировано N 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По  результатам  рассмотрения  заявления  Вам отказано в постановке на учет граждан,  имеющих  право  на бесплатное предоставление земельного участка в собственность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(указать причину отказа в соответствии с действующим законодательство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_____________ 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(подпись)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получил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" __________________ 20   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руководителя организации _____________ 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)                        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админист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 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1.2015 г</w:t>
        <w:tab/>
        <w:tab/>
        <w:tab/>
        <w:t>с. Скала</w:t>
        <w:tab/>
        <w:tab/>
        <w:tab/>
        <w:t xml:space="preserve">                                  № 11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11" w:firstLine="284"/>
        <w:jc w:val="left"/>
        <w:rPr/>
      </w:pPr>
      <w:r>
        <w:rPr>
          <w:b w:val="false"/>
          <w:bCs/>
          <w:sz w:val="20"/>
          <w:szCs w:val="20"/>
        </w:rPr>
        <w:t xml:space="preserve">О внесении изменений в отдельные постановления администрации Скалинского сельсовета Колыванского района Новосибирской области по вопросам противодействия коррупции </w:t>
      </w:r>
    </w:p>
    <w:p>
      <w:pPr>
        <w:pStyle w:val="TextBody"/>
        <w:ind w:right="11" w:firstLine="284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spacing w:before="0" w:after="0"/>
        <w:ind w:left="0" w:firstLine="284"/>
        <w:rPr/>
      </w:pPr>
      <w:r>
        <w:rPr>
          <w:sz w:val="20"/>
          <w:szCs w:val="20"/>
        </w:rPr>
        <w:t xml:space="preserve">В соответсвии с Указом Президента Российской Федерации от 23.06.2014 года № 453 "О внесении изменений в некоторые акты Президента Российской Федерации по вопросам противодействия коррупции", Указом Президента Российской Федерации от 23.06.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 08.12.2014 года №195 «О внесении изменений в отдельные постановления Губернатора Новосибирской области по вопросам противодействия коррупции»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hd w:fill="FFFFFF" w:val="clear"/>
        <w:ind w:right="-12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1.В постановление администрации Скалинского сельсовета Колыванского района Новосибирской области от 19.07.2010 года №100 «Об утверждении  «Положения </w:t>
      </w:r>
      <w:r>
        <w:rPr>
          <w:rFonts w:cs="Times New Roman" w:ascii="Times New Roman" w:hAnsi="Times New Roman"/>
          <w:bCs/>
          <w:sz w:val="20"/>
          <w:szCs w:val="20"/>
        </w:rPr>
        <w:t>о предоставлении гражданами, претендующими на замещение должностей муниципальной службы, и муниципальными служащими администрации Скалинского сельсовета сведений о доходах, об имуществе и обязательствах имущественного характера»» внести следующие изменения:</w:t>
      </w:r>
    </w:p>
    <w:p>
      <w:pPr>
        <w:pStyle w:val="Normal"/>
        <w:shd w:fill="FFFFFF" w:val="clear"/>
        <w:ind w:right="-120" w:firstLine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. абзацы 2-5 пункта 1 признать утратившими силу;</w:t>
      </w:r>
    </w:p>
    <w:p>
      <w:pPr>
        <w:pStyle w:val="Normal"/>
        <w:shd w:fill="FFFFFF" w:val="clear"/>
        <w:ind w:right="-120"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В Положение о предоставлении гражданами, претендующими на замещение должностей муниципальной службы, и муниципальными служащими администрации Скалинского сельсовета сведений  о доходах, об имуществе и обязательствах имущественного характера,  утвержденное постановлением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калинского сельсовета Колыванского района Новосибирской области от 19.07.2010 года №100 «Об утверждении  «Полож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едоставлении гражданами, претендующими на замещение должностей муниципальной службы, и муниципальными служащими администрации Скалинского сельсовета сведений о доходах, об имуществе и обязательствах имущественного характера»» </w:t>
      </w:r>
      <w:r>
        <w:rPr>
          <w:rFonts w:cs="Times New Roman" w:ascii="Times New Roman" w:hAnsi="Times New Roman"/>
          <w:sz w:val="20"/>
          <w:szCs w:val="20"/>
        </w:rPr>
        <w:t>внести следующие изменения:</w:t>
      </w:r>
    </w:p>
    <w:p>
      <w:pPr>
        <w:pStyle w:val="Normal"/>
        <w:shd w:fill="FFFFFF" w:val="clear"/>
        <w:ind w:right="-120" w:firstLine="284"/>
        <w:rPr/>
      </w:pPr>
      <w:r>
        <w:rPr>
          <w:rFonts w:cs="Times New Roman" w:ascii="Times New Roman" w:hAnsi="Times New Roman"/>
          <w:sz w:val="20"/>
          <w:szCs w:val="20"/>
        </w:rPr>
        <w:t>2.1. В пункте 3 слова «по утвержденным формам справок» заменить словами «по утвержденной Президентом Российской Федерации форме справки»;</w:t>
      </w:r>
    </w:p>
    <w:p>
      <w:pPr>
        <w:pStyle w:val="Normal"/>
        <w:shd w:fill="FFFFFF" w:val="clear"/>
        <w:ind w:right="-1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Второй абзац пункта 8 изложить в следующей редакции:</w:t>
      </w:r>
    </w:p>
    <w:p>
      <w:pPr>
        <w:pStyle w:val="Normal"/>
        <w:shd w:fill="FFFFFF" w:val="clear"/>
        <w:ind w:right="-120" w:firstLine="284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Гражданин, назначаемый на должность муниципальной службы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«а» пункта 3 настоящего Положения.</w:t>
      </w:r>
    </w:p>
    <w:p>
      <w:pPr>
        <w:pStyle w:val="Normal"/>
        <w:shd w:fill="FFFFFF" w:val="clear"/>
        <w:ind w:right="-120"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>Муниципальный служащий может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«б» пункта 3 настоящего Положения.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ind w:right="-12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е постановлением  администрации Скалинского сельсовета Колыванского района Новосибирской области от 19.07.2010 года №101 «Об утверждении 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» внести следующие изменения: </w:t>
      </w:r>
    </w:p>
    <w:p>
      <w:pPr>
        <w:pStyle w:val="Normal"/>
        <w:shd w:fill="FFFFFF" w:val="clear"/>
        <w:ind w:right="-1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В подпункте «а» пункта 2 :</w:t>
      </w:r>
    </w:p>
    <w:p>
      <w:pPr>
        <w:pStyle w:val="Normal"/>
        <w:shd w:fill="FFFFFF" w:val="clear"/>
        <w:ind w:right="-120" w:firstLine="284"/>
        <w:rPr/>
      </w:pPr>
      <w:r>
        <w:rPr>
          <w:rFonts w:cs="Times New Roman" w:ascii="Times New Roman" w:hAnsi="Times New Roman"/>
          <w:sz w:val="20"/>
          <w:szCs w:val="20"/>
        </w:rPr>
        <w:t>3.1.1. в абзаце первом слова «соответствии с» заменить словами «порядке установленном», дополнить словами словами «, по утвержденной Президентом Российской Федерации форме справки:»;</w:t>
      </w:r>
    </w:p>
    <w:p>
      <w:pPr>
        <w:pStyle w:val="Normal"/>
        <w:shd w:fill="FFFFFF" w:val="clear"/>
        <w:ind w:right="-12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3.1.2. в абзаце третьем слова «по состоянию на конец отчетного периода» заменить словами «за отчетный период и за два года, предшествующие отчетному периоду;». </w:t>
      </w:r>
    </w:p>
    <w:p>
      <w:pPr>
        <w:pStyle w:val="Style24"/>
        <w:tabs>
          <w:tab w:val="clear" w:pos="708"/>
          <w:tab w:val="left" w:pos="284" w:leader="none"/>
        </w:tabs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В подпункте «б» пункта 2 слово «представляемых» заменить словом «представленных»;</w:t>
      </w:r>
    </w:p>
    <w:p>
      <w:pPr>
        <w:pStyle w:val="Style24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одпункт «в» пункта 2 изложить в следующей редакции:</w:t>
      </w:r>
    </w:p>
    <w:p>
      <w:pPr>
        <w:pStyle w:val="Style24"/>
        <w:ind w:firstLine="284"/>
        <w:jc w:val="left"/>
        <w:rPr/>
      </w:pPr>
      <w:r>
        <w:rPr>
          <w:rFonts w:cs="Times New Roman" w:ascii="Times New Roman" w:hAnsi="Times New Roman"/>
          <w:sz w:val="20"/>
        </w:rPr>
        <w:t>«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N 25-ФЗ "О муниципальной службе в Российской Федерации", от 25.12.2008 № 273-ФЗ «О противодействии коррупции», Указом Президента Российской Федерации от 12.08.2002 № 885 «Об утверждении общих принципов служебного поведения государственных служащих», нормативными правовыми актами Новосибирской области (далее - требования к служебному поведению).».</w:t>
      </w:r>
    </w:p>
    <w:p>
      <w:pPr>
        <w:pStyle w:val="Style24"/>
        <w:ind w:firstLine="284"/>
        <w:jc w:val="left"/>
        <w:rPr/>
      </w:pPr>
      <w:r>
        <w:rPr>
          <w:rFonts w:cs="Times New Roman" w:ascii="Times New Roman" w:hAnsi="Times New Roman"/>
          <w:sz w:val="20"/>
        </w:rPr>
        <w:t>4. Настоящее постановление опубликовать в газете «Скалинский вестник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4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Глава Скалинского сельсовета Колыванского района Новосибирской области</w:t>
        <w:tab/>
        <w:t xml:space="preserve">                    Н.Б. Сурдин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акаренко Т.Н. тел.25-236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8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1.2015 г.                                                                                № 18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 постановление администрации Скалинского сельсовета от 29.01.2013 года № 35 «Об утверждении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а организации работы с обращениями граждан в администрации Скалинского сельсов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»</w:t>
      </w:r>
    </w:p>
    <w:p>
      <w:pPr>
        <w:pStyle w:val="ConsPlusTitle"/>
        <w:ind w:right="-54" w:firstLine="284"/>
        <w:rPr/>
      </w:pPr>
      <w:r>
        <w:rPr>
          <w:rFonts w:cs="Times New Roman" w:ascii="Times New Roman" w:hAnsi="Times New Roman"/>
          <w:b w:val="false"/>
        </w:rPr>
        <w:t xml:space="preserve">В целях приведения муниципального нормативного правового акта в соответствии с частью 3.1. статьи 8 Федерального закона от 02.05.2006 года № 59-ФЗ " О порядке рассмотрения обращений граждан Российской Федерации", </w:t>
      </w: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ConsPlusTitle"/>
        <w:ind w:right="-2" w:firstLine="284"/>
        <w:rPr/>
      </w:pPr>
      <w:r>
        <w:rPr>
          <w:rFonts w:cs="Times New Roman" w:ascii="Times New Roman" w:hAnsi="Times New Roman"/>
          <w:b w:val="false"/>
        </w:rPr>
        <w:t>1. В 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и работы с обращениями граждан в администрации Скалинского сельсовета, утвержденном Постановлением администрации Скалинского сельсовета Колыванского района Новосибирской области от 29.01.2013 года № 35 «Об утверждении Порядка организации работы с обращениями граждан в администрации Скалинского сельсовета» внести следующие изменения:</w:t>
      </w:r>
    </w:p>
    <w:p>
      <w:pPr>
        <w:pStyle w:val="Normal"/>
        <w:ind w:right="57"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>1.1. Раздел "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Регистрация письменных обращений граждан</w:t>
      </w:r>
      <w:r>
        <w:rPr>
          <w:rFonts w:cs="Times New Roman" w:ascii="Times New Roman" w:hAnsi="Times New Roman"/>
          <w:bCs/>
          <w:sz w:val="20"/>
          <w:szCs w:val="20"/>
        </w:rPr>
        <w:t xml:space="preserve"> " дополнить пунктом 31.1. следующего содержания:</w:t>
      </w:r>
    </w:p>
    <w:p>
      <w:pPr>
        <w:pStyle w:val="Normal"/>
        <w:ind w:right="57"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>"31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 14 раздела "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ием, учет и первичная обработка письменных обращений граждан"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стоящего Порядка.".</w:t>
      </w:r>
    </w:p>
    <w:p>
      <w:pPr>
        <w:pStyle w:val="28"/>
        <w:spacing w:lineRule="auto" w:line="240" w:before="0" w:after="0"/>
        <w:ind w:left="0" w:firstLine="284"/>
        <w:rPr/>
      </w:pPr>
      <w:r>
        <w:rPr>
          <w:sz w:val="20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28"/>
        <w:spacing w:lineRule="auto" w:line="240" w:before="0" w:after="0"/>
        <w:ind w:left="0" w:firstLine="284"/>
        <w:rPr/>
      </w:pPr>
      <w:r>
        <w:rPr>
          <w:sz w:val="20"/>
        </w:rPr>
        <w:t xml:space="preserve"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- Т.Н. Макаренко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                             Н.Б. Сурдин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Исп. Т.Н. Макаренко тел. 25-236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 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6.01.2015г.</w:t>
        <w:tab/>
        <w:tab/>
        <w:tab/>
        <w:t xml:space="preserve">                                                                          №  7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мерах по обеспечению пожарной безопасности в 2015 году на территории Скалинского сельсовет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19, 25 Федерального закона № 69-ФЗ от 21.12.1994 «О пожарной безопасности», Постановлением Правительства РФ от 25.04.2012 № 390 «Об утверждении правил противопожарного режима в РФ» в целях предотвращения гибели и травматизма  людей, снижения рисков возникновения пожаров на территории населенных пунктов  Скалинского сельсовета Колыванского района Новосибирской области,  ПОСТАНОВЛЯЮ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 анализировать обстановку с пожарами и последствиями от ни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обновить проводимые ранее мероприятия по проверке частного жилого сектора рабочими группами, уделяя особое внимание местам проживания социально незащищенных граждан с их инструктажем по мерам пожарной     безопасности, проверкой состояния печного отопления, электропровод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изготовление и распространение среди населения памяток и листовок (наглядной агитации) по мерам пожарной безопасности. Используя газету «Скалинский вестник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уководителям хозяйств, предприятий и организаций всех форм собственности, а также муниципальных учреждений, в срок до  31.01.2015 г.  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 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 Провести дополнительный противопожарный инструктаж всех работ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9 Оформить информационные стенды на противопожарную тематику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УП «Скалинский Жилкомхоз» Гридневу А.В. в срок до  31.01.2015 год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 Провести проверку технического состояния, ремонт неисправных пожарных гидрантов и водоем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2  Изготовить и установить указатели местонахождения водоисточников.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  Обеспечить выезд автоцистерн и приспособленной пожарной техники к месту пожара по запросу руководителя тушения пожара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Директору Скалинской средней школы  Аржаных Л.Н.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1 Провести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2 Провести дополнительные занятия с учащимися о мерах пожарной безопасности в быт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7. Старостам д.Амба Кутернину С.П. и д.Юрт-Ора Галееву К.К.,  председателям уличных комитет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7.1 Продолжить обучение населения мерам пожарной безопасности и пропаганды в области пожарной безопасности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2  К нарушителям, не обеспечившим своевременную уборку территории, допускающим сжигание мусора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. Контроль за исполнением данного постановления возложить на заместителя Главы администрации Сизова С.П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Данное постановление опубликовать в газете «Скалинский вестник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 Скалинского сельсовета Колыванского района Новосибирской области                                         Н.Б.Сурди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изов С.П. Тел. 25-26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Рекомендаци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убличных слушаний, состоявшихся 03.02.2015 г. по вопросу изменения (либо невозможности изменения) вида разрешенного использования 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по вопросу изменения (либо невозможности изменения) вида разрешенного использования "для сельскохозяйственного производства"  земельного участка площадью 13 кв. м. с кадастровым номером  54:10:028205:1013, расположенного по адресу: Новосибирская область, Колыванский район, 150 метров на юг, относительно ориентира, жилой дом, расположенного за пределами земельного участка. Адрес ориентира: Новосибирская область, Колыванский район, с. Скала, ул. Лесная, д. 3,дополнить вид разрешенного использования "Для размещения водонапорной башни"(1.18), в соответствии с приказом Министерством экономического развития Российской Федерации от 01.09.2014 г. № 540 "Об утверждении классификатора видов разрешенного использования земельных участков" признать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омендовать Главе Скалинского сельсовета Колыванского района Новосибирской области по результатам публичных слушаний издать в установленный законом срок Постановление об изменении вида разрешенного использования вышеуказанного земельного участк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Рекомендации публичных слушаний подлежат опубликованию в газете "Скалинский вестник"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едатель (Организатор публичных слушаний)        О.В. Санникова</w:t>
      </w:r>
    </w:p>
    <w:p>
      <w:pPr>
        <w:pStyle w:val="Normal"/>
        <w:ind w:left="35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ретарь                                                                            Т.Б. Мельниченко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Санникова О.В., Макаренко Т.Н.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Санникова О.В., Макаренко Т.Н.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952A44E2212C41F803D3EF0FF18806F36EB899F43334E6B8714E4AD8F02B577184019D0EC375BA3E5F5BADqBC" TargetMode="External"/><Relationship Id="rId5" Type="http://schemas.openxmlformats.org/officeDocument/2006/relationships/hyperlink" Target="consultantplus://offline/ref=FF952A44E2212C41F803CDE2199DD60FFB67EF97F6353DB1E12E15178FAFq9C" TargetMode="External"/><Relationship Id="rId6" Type="http://schemas.openxmlformats.org/officeDocument/2006/relationships/hyperlink" Target="consultantplus://offline/ref=FE7682DD6C8904998939940EA842B7E27ABD10860F74B5999D48397CB135633FCBCF189CF553911DP2L1D" TargetMode="External"/><Relationship Id="rId7" Type="http://schemas.openxmlformats.org/officeDocument/2006/relationships/hyperlink" Target="consultantplus://offline/ref=F84446B51108B8E36E3993F8F1EBFADC1AFF3958B4B254A6766A0B44F85D0C053071F4BF28B6A38BBDS0F" TargetMode="External"/><Relationship Id="rId8" Type="http://schemas.openxmlformats.org/officeDocument/2006/relationships/hyperlink" Target="consultantplus://offline/ref=F84446B51108B8E36E3993EEF287A4D512F76E51BBB65DF928355019AF540652773EADFD6CBBA38AD21892BAS5F" TargetMode="External"/><Relationship Id="rId9" Type="http://schemas.openxmlformats.org/officeDocument/2006/relationships/hyperlink" Target="consultantplus://offline/ref=BF141F42F639E2310207D18E6AD2451C49C4F686FE9590A942918DD52AC556CECB5DA9E3DD173BF467731613fF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2-16T11:35:00Z</cp:lastPrinted>
  <dcterms:modified xsi:type="dcterms:W3CDTF">2015-02-16T05:42:00Z</dcterms:modified>
  <cp:revision>464</cp:revision>
  <dc:subject/>
  <dc:title/>
</cp:coreProperties>
</file>