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5160642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040765"/>
                <wp:effectExtent l="5080" t="5715" r="158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40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1.9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388745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6.02.2018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77.8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6.02.201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/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</w:rPr>
        <w:t>УВАЖАЕМЫЕ ИЗБИРАТЕЛИ!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лашаем Вас принять участие в выборах Президента Российской Федерации 18 марта 2018 года. 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Вашего выбора зависит будущее нашей страны!            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6588125" cy="5862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/>
          <w:b w:val="false"/>
          <w:sz w:val="24"/>
          <w:szCs w:val="18"/>
        </w:rPr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4"/>
        </w:rPr>
        <w:t xml:space="preserve">телефон Территориальной избирательной комиссии Колыванского района: </w:t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4"/>
        </w:rPr>
        <w:t>8(383-52)53-765;</w:t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4"/>
        </w:rPr>
        <w:t>телефон участковой избирательной комиссии с.Скала № 429 - 8(383-52)25-269;</w:t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4"/>
        </w:rPr>
        <w:t>телефон участковой избирательной комиссии д.Амба № 430 -8(383-52)25-746;</w:t>
      </w:r>
    </w:p>
    <w:p>
      <w:pPr>
        <w:pStyle w:val="TextBody"/>
        <w:ind w:firstLine="708"/>
        <w:jc w:val="left"/>
        <w:rPr/>
      </w:pPr>
      <w:r>
        <w:rPr>
          <w:sz w:val="24"/>
        </w:rPr>
        <w:t>телефон участковой избирательной комиссии д.Юрт-Ора № 431 -8(383-52)25-268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hd w:fill="FFFFFF" w:val="clear"/>
        <w:textAlignment w:val="baselin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водим до Вашего с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 марта 2018 года заканчивается «дачная амнистия» для индивидуальных жилых дом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ая служба государственной регистрации, кадастра и картографии (Росреестр) напоминает, что 1 марта 2018 года заканчивается срок «дачной амнистии» (упрощенной процедуры регистрации прав) на индивидуальные жилые дома. В частности, утратит силу правило, когда для регистрации права собственности на такие дома не требуется разрешение на ввод в эксплуатацию. В связи с этим Росреестр рекомендует правообладателям земельных участков для индивидуального жилищного строительства или расположенных в населенных пунктах для ведения личного подсобного хозяйства, на которых построены жилые дома, до 1 марта 2018 года обратиться в ведомство с заявлением о регистрации на них права собстве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проведения этой процедуры необходима оплата государственной пошлины, наличие разрешения на строительство, правоустанавливающих документов на земельный участок и подготовленного кадастровым инженером технического плана жилого дома. В случае если ранее права на земельный участок были зарегистрированы, то предоставлять правоустанавливающие документы на него не требу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готовить технический план жилого дома вправе только кадастровый инженер, который должен заключить с собственником дома договор подряда на выполнение кадастровых работ. Таким договором может быть установлена возможность оплаты работы только после проведения кадастрового учета и регистрации прав на жилой 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ления и документы на регистрацию прав можно подать в Росреестр при личном обращении в многофункциональные центры «Мои документы», в электронном виде с помощью специальных сервисов на сайте Росреестра (в том числе в «Личном кабинете правообладателя») или направить по поч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ления, представленные в Росреестр до 1 марта 2018 года, будут рассматриваться по правилам, действовавшим до указанной даты. После 1 марта 2018 года для регистрации права собственности на жилой дом потребуется ввод жилого дома в эксплуатацию. Для этого необходимо обратиться в орган местного самоуправления по месту нахождения тако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правка: </w:t>
      </w:r>
      <w:r>
        <w:rPr>
          <w:rFonts w:cs="Times New Roman" w:ascii="Times New Roman" w:hAnsi="Times New Roman"/>
          <w:sz w:val="22"/>
          <w:szCs w:val="22"/>
        </w:rPr>
        <w:t xml:space="preserve">Упрощенный порядок государственной регистрации прав на отдельные объекты недвижимого имущества, в том числе земельные участки, дачные и садовые домики, индивидуальные жилые дома, индивидуальные гаражи, хозяйственные постройки, действует в России с 1 сентября 2006 года. Начало «дачной амнистии» было положено вступлением в силу Федерального закона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 В Новосибирской области за весь период действия закона зарегистрировано 180 тысяч прав. Наибольшая активность граждан наблюдалась в первые годы действия закона: с 2006 по 2010 годы количество обращений выросло с 386 до 40 747. Пик обращений в регионе приходится на 2009 и 2010 годы – 30,5 тысяч и 40,7 тысяч обращений соответственно. Начиная с 2011 года, число обращений за регистрацией прав снижается.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о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FF"/>
          <w:u w:val="single"/>
        </w:rPr>
      </w:pPr>
      <w:r>
        <w:rPr>
          <w:rFonts w:eastAsia="Segoe UI" w:cs="Segoe UI" w:ascii="Segoe UI" w:hAnsi="Segoe UI"/>
          <w:sz w:val="18"/>
        </w:rPr>
        <w:t xml:space="preserve"> 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color w:val="0000FF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.Геккель А.Б., Зонова Ю.А.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.Геккель А.Б., Зонова Ю.А..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8-02-20T09:03:00Z</cp:lastPrinted>
  <dcterms:modified xsi:type="dcterms:W3CDTF">2018-02-20T02:04:00Z</dcterms:modified>
  <cp:revision>779</cp:revision>
  <dc:subject/>
  <dc:title/>
</cp:coreProperties>
</file>