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25819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8.12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8.12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лановые проверки малого предприним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3.07.2015 Федеральный закон от 26.12.2008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 дополнен статей 26.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частью 1 указанной статьи с 1 января 2016 года по 31 декабря 2018 года не проводятся плановые проверки в отношении юридических лиц, индивидуальных предпринимателей, отнесенных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Федеральным законом от 24 июля 2007 года № 209-ФЗ «О развитии малого и среднего предпринимательства в Российской Федерации» к </w:t>
      </w:r>
      <w:r>
        <w:rPr>
          <w:rFonts w:cs="Times New Roman" w:ascii="Times New Roman" w:hAnsi="Times New Roman"/>
          <w:sz w:val="18"/>
          <w:szCs w:val="18"/>
        </w:rPr>
        <w:t xml:space="preserve">субъектам малого предприним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Юридическое лицо, индивидуальный предприниматель вправе подать в орган государственного контроля (надзора),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настоящей стат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 xml:space="preserve">Постановлением Правительства Российской Федерации от 26.11.2015 № 1268, которое вступило в силу с 12.12.2015, утверждены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>Так, к заявлению об исключении проверки из ежегодного плана прикладывается выписка из реестра акционеров общества (для акционерных обществ), копия отчета о финансовых результатах за один календарный год из 3 предшествующих календарных лет, копия сведений о среднесписочной численности работников, представленных в налоговый орган в соответствии с п. 3 ст. 80 Налогового кодекса РФ за тот же период, что и сведения о финансовых результа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>Срок принятия органом контроля решения по результатам рассмотрения такого заявления и документов составляет 10 рабочих дней. Принятое решение направляется заявителю  в течение 3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ший помощник прокурора Колыванского района младший советник юстиции </w:t>
        <w:tab/>
        <w:tab/>
        <w:t xml:space="preserve">      Ю.А.Михнё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    ===================    ====================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ИСА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вижения автобусов МУП Колыванского района "Автосервис" по внутрирайонным маршрутам с 01.01.2016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77"/>
        <w:gridCol w:w="2112"/>
        <w:gridCol w:w="2113"/>
        <w:gridCol w:w="211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аршру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тправления из начального пун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отправления из конечного пун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след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-Ск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15;  8-3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30; 18-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45;  9-0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00; 19-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 -Амб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30; 12-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-15; 13-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-Бояр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40; 14-3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-05; 15-45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., Ср., Пт.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 - Кандаур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35; 14-5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-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00; 16-1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., Ср., Пт., Вс.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т-Акбалык - Колыва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-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-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-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., Ср., Пт.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 - Юрт-Акбал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олёвка - Колыва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-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., Ср., Чт., Пт.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., В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 - Сокол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-40; 13-40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-20; 14-2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 - Новотырышк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-10; 13-10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-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-00; 13-55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 - Сидо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-30; 16-05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-55; 17-25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-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., Ср., Пт., Вс.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ь - Пристань-Поч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05; 16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45; 16-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., Ср., Пт.,Сб.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01.05. - 30.09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ректор МУП Колыванского района "Автосервис"</w:t>
        <w:tab/>
        <w:tab/>
        <w:t>О.Г.Судовск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=   ===============   ================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 ! Чума свиней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За последнее время, на территориях граничащих с Российской Федерацией (Грузия, Армения, Республика Осетия), складывается неблагополучная обстановка по африканской чуме свиней, вследствие чего создается реальная угроза заноса возбудителя на территорию нашего государства, в том числе на территорию области и район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фриканская чума свиней - инфекционная болезнь, вызываемая вирусом, который поражает и вызывает гибель 100% свиней всех пород и возрастов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сновными источниками заболевания являются выделения зараженных и больных животных, а также мясо и мясные продукты от зараженных свиней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ирус передается от больных свиней к здоровым через зараженные корма и предметы уход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Основными признаками заболевания являются массовый охват и гибель свиней, повышение температуры тела, появление красно- синеватых пятен на коже, нарушением координации, скрежет зубами, судороги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ое заболевание не излечимо, вакцина не разработан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того чтобы обезопасить своих животных необходимо строго придерживаться следующих не сложных мер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не покупать животных у случайных людей, без ветеринарного сопроводительного документа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в летнее время содержать дом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- не скармливать пищевые отходы (особенно полученные  из мест общественного питания) без предварительной термической обработки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в случае внезапного заболевания и гибели сообщать в управление ветеринарии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Главный государственный ветеринарный инспектор Колыванского района </w:t>
        <w:tab/>
        <w:t>А.С.Калинин</w:t>
      </w:r>
    </w:p>
    <w:p>
      <w:pPr>
        <w:pStyle w:val="TextBodyIndent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=================   ==============  =================</w:t>
      </w:r>
    </w:p>
    <w:p>
      <w:pPr>
        <w:pStyle w:val="TextBodyIndent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принятии решения  о  подготовке Проекта  о внесении изменений в Правила землепользования и застройки Скалинского сельсовета Колыванского района Новосибирской области, утвержденные решением Совета депутатов Скалинского сельсовета Колыванского района  Новосибирской области от21.03.2014 года №244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15.12. 2015 года                                                                                                        с. Скала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сновани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лючение комиссии по подготовке проекта Правил землепользования Скалинского сельсовета  Колыванского района Новосибирской области от 14.12.2015 года (приложение 1 к постановлению администрации Скалинского сельсовета Колыванского района Новосибирской области от 27.09.2010 года №150)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Скалинского сельсовета Колыванского района Новосибирской области от 14.12.2015 года №394 "О подготовке Проекта по внесению изменений 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ла землепользования и застройки Скалинского сельсовета Колыванского района Новосибирской области"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: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Внесение изменений  в Правила землепользования и застройки Скалинского сельсовета Колыванского района Новосибирской области, утвержденные решением Совета депутатов Скалинского сельсовета Колыванского района Новосибирской области от 21.03.2014 года №244   в целях приведения в   соответствие с классификатором видов разрешенного использования земельных участков, утвержденным Приказом Минэкономразвития РФ от 01.09.2014 года № 540. </w:t>
      </w:r>
    </w:p>
    <w:p>
      <w:pPr>
        <w:pStyle w:val="28"/>
        <w:spacing w:lineRule="auto" w:line="240" w:before="0" w:after="0"/>
        <w:jc w:val="both"/>
        <w:rPr/>
      </w:pPr>
      <w:r>
        <w:rPr>
          <w:sz w:val="18"/>
          <w:szCs w:val="18"/>
        </w:rPr>
        <w:tab/>
        <w:t xml:space="preserve">В соответствии  с частью 12 статьи 34  Федерального закона от 23.06.2014 года №171-ФЗ "О внесении изменений в Земельный кодекс Российской Федерации и отдельные законодательные акты Российской Федерации"  </w:t>
      </w:r>
      <w:r>
        <w:rPr>
          <w:sz w:val="18"/>
          <w:szCs w:val="18"/>
          <w:shd w:fill="FFFFFF" w:val="clear"/>
        </w:rPr>
        <w:t>до 1 января 2020 года орган местного самоуправления поселения, орган местного самоуправления городского округа обязаны внести изменения в правила землепользования и застройки в части 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 При этом проведение публичных слушаний по проекту изменений, вносимых в правила землепользования и застройки, не требуется.</w:t>
      </w:r>
    </w:p>
    <w:p>
      <w:pPr>
        <w:pStyle w:val="TextBodyIndent"/>
        <w:spacing w:before="0" w:after="0"/>
        <w:rPr/>
      </w:pPr>
      <w:r>
        <w:rPr>
          <w:sz w:val="18"/>
          <w:szCs w:val="18"/>
        </w:rPr>
        <w:tab/>
        <w:t>Настоящее сообщение подлежит опубликованию в газете "Скалинский вестник" и размещению 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  <w:t>Глава Скалинского сельсовета Колыванского района Новосибирской области                                                              Н.Б. Сурдина</w:t>
      </w:r>
    </w:p>
    <w:p>
      <w:pPr>
        <w:pStyle w:val="Normal"/>
        <w:jc w:val="center"/>
        <w:rPr/>
      </w:pPr>
      <w:r>
        <w:rPr/>
        <w:t>==================    ===================   ==================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х слушаний, состоявшихся 14.12.2015 года проводимых по инициати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Главы Скалинского сельсовета Колыванского района Новосибирской области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рганизационный комитет предлагает внести в повестку дня очередной сессии Совета депутатов, для рассмотрения и принятия вопросы: О проекте Плана социально-экономического развития Скалинского сельсовета на 2016-2018 годы и О проекте бюджета Скалинского сельсовета на 2016 год и плановый период 2017-2018 годы, в редакции опубликованной в газете «Скалинский вестник» № 57 от 30.11.2014 г.</w:t>
      </w:r>
    </w:p>
    <w:p>
      <w:pPr>
        <w:pStyle w:val="Normal"/>
        <w:ind w:left="8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Председатель Н.Б.Сурдина, Секретарь Геккель А.Б.</w:t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     ==================    ====================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х слушаний,  состоявшихся 15.12.2015 года по вопросам: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. О "Проекте планировки территории в с. Скала Скалинского сельсовета Колыванского района Новосибирской области площадью 15 га".</w:t>
      </w:r>
    </w:p>
    <w:p>
      <w:pPr>
        <w:pStyle w:val="Heading3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ab/>
        <w:t xml:space="preserve">2. О "Проекте межевания территории  в с. Скала Скалинского сельсовета Колыванского района Новосибирской области площадью 15 га". 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Организационный комитет предлагает направить "Проект планировки территории в с. Скала Скалинского сельсовета Колыванского района Новосибирской области площадью 15 га" и "Проект межевания территории  в с. Скала Скалинского сельсовета Колыванского района Новосибирской области площадью 15 га" в администрацию Скалинского сельсовета Колыванского района Новосибирской области для утверждения.</w:t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Председатель     Н.Б.Сурдина</w:t>
      </w:r>
      <w:r>
        <w:rPr>
          <w:bCs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еккель А.Б..Макаренко Т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еккель А.Б..Макаренко Т.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sz w:val="20"/>
          <w:szCs w:val="20"/>
        </w:rPr>
      </w:pPr>
      <w:r>
        <w:rPr>
          <w:bCs/>
          <w:sz w:val="16"/>
          <w:szCs w:val="16"/>
        </w:rPr>
        <w:tab/>
      </w: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2-08T11:28:00Z</cp:lastPrinted>
  <dcterms:modified xsi:type="dcterms:W3CDTF">2016-02-08T05:30:00Z</dcterms:modified>
  <cp:revision>759</cp:revision>
  <dc:subject/>
  <dc:title/>
</cp:coreProperties>
</file>