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6190182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0.12.2015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30.12.201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left="5103" w:hanging="0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</w:r>
    </w:p>
    <w:p>
      <w:pPr>
        <w:pStyle w:val="Normal"/>
        <w:ind w:left="870" w:hanging="0"/>
        <w:rPr>
          <w:rFonts w:ascii="Times New Roman" w:hAnsi="Times New Roman" w:cs="Times New Roman"/>
          <w:bCs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spacing w:val="-1"/>
          <w:sz w:val="18"/>
          <w:szCs w:val="1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односельчане!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всей души поздравляем  пенсионеров, родившихся в январе!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  <w:t>Сколько лет исполнилось, не важно,</w:t>
        <w:br/>
        <w:t>И юны в душе Вы, и мудры,</w:t>
        <w:br/>
        <w:t>Так пускай же Ваши годы будут</w:t>
        <w:br/>
        <w:t>На подарки к Вам несказанно щедры!</w:t>
        <w:br/>
        <w:t>Пусть все сложится, как в юности мечталось,</w:t>
        <w:br/>
        <w:t>Пусть здоровье никогда не подведет,</w:t>
        <w:br/>
        <w:t>Пусть уныние минуют и усталость</w:t>
        <w:br/>
        <w:t>И всегда во всем удача ждет!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  <mc:AlternateContent>
          <mc:Choice Requires="wps">
            <w:drawing>
              <wp:inline distT="0" distB="0" distL="0" distR="0">
                <wp:extent cx="1990725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05pt;width:156.7pt;height:2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м Рождения!</w:t>
                      </w:r>
                    </w:p>
                  </w:txbxContent>
                </v:textbox>
                <v:path textpathok="t"/>
                <v:textpath on="t" fitshape="t" string="с Днем Рождения!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578"/>
        <w:gridCol w:w="3576"/>
      </w:tblGrid>
      <w:tr>
        <w:trPr>
          <w:trHeight w:val="3876" w:hRule="atLeast"/>
        </w:trPr>
        <w:tc>
          <w:tcPr>
            <w:tcW w:w="3579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зарь В.Н. – 05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никова Л.П. – 19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лько А.В. – 21.01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никова Г.М. – 05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ина Л.И. – 02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канова Г.Е. – 27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енко П.Т. – 09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ева М.С. – 26.01.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земова В.С. – 25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а М.П. – 05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ментьева В.С. – 03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чук О.В. – 10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кановская Л.Н. – 21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ш З.Н. – 19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нова В.П. – 20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ская Л.А. – 14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Т.Я. – 28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това С.П. – 25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М.П. – 27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нбакеева Р.Х. – 01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утина З.Ф. – 20.01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 В.С. –  08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В.М. – 15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щенкова Т.А. – 04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ова Р.Ф. – 25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карёва Н.Д. – 08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айкина Л.В. – 11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земцева Н.Р. – 11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ова В.П. – 09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а Л.Н. - 01.01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никова Л.В. - 28.01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ич А.И. – 25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чернова Н.В. - 26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О.В. - 30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менко Л.А. - 05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Н.В. - 23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нина О.В. - 22.01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ьцова В.В. - 26.01.              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арин В.Н. – 13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 В.И. – 21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енко Н.Г. – 28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 П.Н. – 19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дин Н.М. – 01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иков В.Ф. – 12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ков Н.Н. – 16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ылев В.Т. – 01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 Н.М. - 10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ькин В.М. - 26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реев Н.К. - 04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иканов С.В. - 06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ятовский В.А. - 03.0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шов И.Г. - 21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Б. Сурдина- Глава Скалинского сельсовета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.А. Токарева- Председатель Совета ветеранов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Н. Апатьева - Председатель женсовет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------------------   ----------------------    ---------------------  -----------------------    -------------------------</w:t>
      </w:r>
    </w:p>
    <w:p>
      <w:pPr>
        <w:pStyle w:val="Normal"/>
        <w:ind w:left="8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8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8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8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8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8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8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8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8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8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 Л А Н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готовки и проведения новогодних мероприятий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БУОЦКМиС «Маяк» Скалинского сельсовет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515"/>
        <w:gridCol w:w="1998"/>
        <w:gridCol w:w="1683"/>
        <w:gridCol w:w="1649"/>
      </w:tblGrid>
      <w:tr>
        <w:trPr/>
        <w:tc>
          <w:tcPr>
            <w:tcW w:w="71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Courier New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45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ourier New"/>
                <w:lang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ourier New"/>
                <w:lang w:eastAsia="en-US"/>
              </w:rPr>
              <w:t xml:space="preserve">     </w:t>
            </w:r>
            <w:r>
              <w:rPr>
                <w:lang w:eastAsia="en-US"/>
              </w:rPr>
              <w:t>Наименование мероприятий.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Дата провед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Место провед.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.</w:t>
            </w:r>
          </w:p>
        </w:tc>
      </w:tr>
      <w:tr>
        <w:trPr>
          <w:trHeight w:val="9844" w:hRule="atLeast"/>
        </w:trPr>
        <w:tc>
          <w:tcPr>
            <w:tcW w:w="7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3.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rFonts w:cs="Calibri"/>
                <w:b w:val="false"/>
                <w:b w:val="false"/>
                <w:bCs w:val="false"/>
                <w:iCs/>
              </w:rPr>
            </w:pPr>
            <w:r>
              <w:rPr>
                <w:rStyle w:val="StrongEmphasis"/>
                <w:rFonts w:cs="Calibri"/>
                <w:b w:val="false"/>
                <w:bCs w:val="false"/>
                <w:iCs/>
                <w:lang w:eastAsia="en-US"/>
              </w:rPr>
              <w:t>«Здравствуй елочка мой друг»- новогодний утренник для детей дошкольного возраста.</w:t>
            </w:r>
          </w:p>
          <w:p>
            <w:pPr>
              <w:pStyle w:val="Normal"/>
              <w:rPr>
                <w:rStyle w:val="StrongEmphasis"/>
                <w:rFonts w:cs="Calibri"/>
                <w:b w:val="false"/>
                <w:b w:val="false"/>
                <w:bCs w:val="false"/>
                <w:iCs/>
                <w:lang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iCs/>
                <w:lang w:eastAsia="en-US"/>
              </w:rPr>
              <w:t xml:space="preserve">«Новогодние посиделки»- новогодняя программа для клуба «Колосс»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Cs/>
                <w:lang w:eastAsia="en-US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ourier New" w:cs="Courier New"/>
                <w:b w:val="false"/>
                <w:bCs w:val="false"/>
                <w:iCs/>
                <w:lang w:eastAsia="en-US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bCs w:val="false"/>
                <w:iCs/>
                <w:lang w:eastAsia="en-US"/>
              </w:rPr>
              <w:t>Новогодний КВН-«Легенды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ourier New" w:cs="Courier New"/>
                <w:b w:val="false"/>
                <w:bCs w:val="false"/>
                <w:iCs/>
                <w:lang w:eastAsia="en-US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bCs w:val="false"/>
                <w:iCs/>
                <w:lang w:eastAsia="en-US"/>
              </w:rPr>
              <w:t>нашего кинематографа»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rFonts w:cs="Calibri"/>
                <w:b w:val="false"/>
                <w:b w:val="false"/>
                <w:bCs w:val="false"/>
                <w:iCs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тский фильм для детей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ильм 3Д «Снежная королев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Style w:val="StrongEmphasis"/>
                <w:rFonts w:cs="Calibri"/>
                <w:b w:val="false"/>
                <w:b w:val="false"/>
                <w:bCs w:val="false"/>
                <w:iCs/>
              </w:rPr>
            </w:pPr>
            <w:r>
              <w:rPr>
                <w:lang w:eastAsia="en-US"/>
              </w:rPr>
              <w:t>Рождественская дискотека</w:t>
            </w:r>
          </w:p>
          <w:p>
            <w:pPr>
              <w:pStyle w:val="Normal"/>
              <w:rPr>
                <w:rStyle w:val="StrongEmphasis"/>
                <w:rFonts w:cs="Calibri"/>
                <w:b w:val="false"/>
                <w:b w:val="false"/>
                <w:bCs w:val="false"/>
                <w:iCs/>
                <w:lang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iCs/>
                <w:lang w:eastAsia="en-US"/>
              </w:rPr>
              <w:t>«Ночь открытых дверей</w:t>
            </w:r>
          </w:p>
          <w:p>
            <w:pPr>
              <w:pStyle w:val="Normal"/>
              <w:rPr>
                <w:rStyle w:val="StrongEmphasis"/>
                <w:rFonts w:cs="Calibri"/>
                <w:b w:val="false"/>
                <w:b w:val="false"/>
                <w:bCs w:val="false"/>
                <w:iCs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Calibri"/>
                <w:b w:val="false"/>
                <w:b w:val="false"/>
                <w:bCs w:val="false"/>
                <w:iCs/>
                <w:lang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iCs/>
                <w:lang w:eastAsia="en-US"/>
              </w:rPr>
              <w:t xml:space="preserve">«Приключения Деда Мороза» утренник для малышей. </w:t>
            </w:r>
          </w:p>
          <w:p>
            <w:pPr>
              <w:pStyle w:val="Normal"/>
              <w:rPr>
                <w:rStyle w:val="StrongEmphasis"/>
                <w:rFonts w:cs="Calibri"/>
                <w:b w:val="false"/>
                <w:b w:val="false"/>
                <w:bCs w:val="false"/>
                <w:iCs/>
                <w:lang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  <w:bCs w:val="false"/>
                <w:iCs/>
                <w:lang w:eastAsia="en-US"/>
              </w:rPr>
              <w:t xml:space="preserve">«Чудеса под Новый Год»- конкурс детских рисунков.  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rFonts w:cs="Calibri"/>
                <w:b w:val="false"/>
                <w:b w:val="false"/>
                <w:bCs w:val="false"/>
                <w:iCs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Конкурсная новогодняя программа «Мисс снегурочка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ждественская дискотек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Ночь открытых дверей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искотека (по субботам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Открытие ёлки» (на улице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27.1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-3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1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-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1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-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01.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1.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12-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1.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31.12 на 01.01.16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ourier New"/>
                <w:lang w:eastAsia="en-US"/>
              </w:rPr>
              <w:t xml:space="preserve"> </w:t>
            </w:r>
            <w:r>
              <w:rPr>
                <w:lang w:eastAsia="en-US"/>
              </w:rPr>
              <w:t>11-3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2.1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1.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31.12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01.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25.1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17-3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ДК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мбинский клу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мбинский клу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мбинский клу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мбинский клу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Скала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Стась Л.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вякина Т.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карева Ю.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умская А.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вякина Т.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Цена 100ру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сь Л.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мина Т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епкина А.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епкина А.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епкина А.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епкина А.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сь Л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Исполнитель : Ревякина Т.А</w:t>
      </w:r>
    </w:p>
    <w:p>
      <w:pPr>
        <w:pStyle w:val="Normal"/>
        <w:rPr/>
      </w:pPr>
      <w:r>
        <w:rPr/>
        <w:t>Директор МБУОЦКМиС»Маяк»                              Т.Я.Фомина.</w:t>
      </w:r>
    </w:p>
    <w:p>
      <w:pPr>
        <w:pStyle w:val="Normal"/>
        <w:ind w:left="8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8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870" w:hanging="0"/>
        <w:jc w:val="center"/>
        <w:rPr/>
      </w:pPr>
      <w:r>
        <w:rPr/>
        <w:t>==============    ==============    ==============</w:t>
      </w:r>
    </w:p>
    <w:p>
      <w:pPr>
        <w:pStyle w:val="Normal"/>
        <w:ind w:left="1418" w:right="-28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,Макаренко Т.Н., Фомина Т.Я.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,Макаренко Т.Н., Фомина Т.Я.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18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18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93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Monotype Corsiva">
    <w:altName w:val="Courier New"/>
    <w:charset w:val="cc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5-12-29T09:09:00Z</cp:lastPrinted>
  <dcterms:modified xsi:type="dcterms:W3CDTF">2015-12-29T03:09:00Z</dcterms:modified>
  <cp:revision>769</cp:revision>
  <dc:subject/>
  <dc:title/>
</cp:coreProperties>
</file>