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3953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12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12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тьей се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5.2015 г.</w:t>
        <w:tab/>
        <w:tab/>
        <w:tab/>
        <w:t xml:space="preserve">                                                            </w:t>
        <w:tab/>
        <w:t xml:space="preserve">                        с.С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калинского сельсовета от 22.12.2014 г. № 2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 бюджете Скалинского сельсовета Колыванского  района Новосибирской  области  на 2015 г. и плановый период 2016-2017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5год и плановый период 2016-2017 гг. 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Внести изменения в Решение  Совета депутатов Скалинского сельсовета Колыванского района Новосибирской области от 22.12.2014 года № 275 </w:t>
      </w:r>
      <w:r>
        <w:rPr>
          <w:rFonts w:cs="Times New Roman" w:ascii="Times New Roman" w:hAnsi="Times New Roman"/>
          <w:sz w:val="16"/>
          <w:szCs w:val="16"/>
        </w:rPr>
        <w:t>« О бюджете Скалинского сельсовета Колыванского района Новосибирской области   на 2015 г. и плановый период 2016-2017гг.»; от 26.02.2015 г. № 280,от 16.03.2015г. № 282 ; от 22.05.2015г. № 295; от 23.06.2015г.  № 304; от 24.08. 2015г. № 308, от 24.11.2015 г. № 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Утвердить основные характеристики бюджета Скалинского сельсовета Колыванского района Новосибирской области (далее бюджет Скалинского сельсовета) на 2015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бщий объем доходов  бюджета  Скалинского сельсовета в сумме –  38841,6 тыс. руб., в том числе общий объём межбюджетных трансфертов, получаемых из других бюджетов бюджетной системы Российской Федерации, в сумме 33934,8  тыс.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бщий объем расходов бюджета в сумме – 38899,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 Дефицит составляет 57510,98 рублей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Внести изменения</w:t>
      </w:r>
      <w:r>
        <w:rPr>
          <w:rFonts w:cs="Times New Roman" w:ascii="Times New Roman" w:hAnsi="Times New Roman"/>
          <w:sz w:val="16"/>
          <w:szCs w:val="16"/>
        </w:rPr>
        <w:t xml:space="preserve"> в таблицу 1 приложения № 3 Решения Совета депутатов Скалинского сельсовета  Колыванского района Новосибирской области  от 24.11.2015 года № 7 «Доходная часть бюджета Скалинского сельсовета на 2015 год и утвердить в следующей редакции согласно приложению № 1 к настоящему решению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4. Внести изменения</w:t>
      </w:r>
      <w:r>
        <w:rPr>
          <w:rFonts w:cs="Times New Roman" w:ascii="Times New Roman" w:hAnsi="Times New Roman"/>
          <w:sz w:val="16"/>
          <w:szCs w:val="16"/>
        </w:rPr>
        <w:t xml:space="preserve"> в таблицу 1 приложения № 5 Решения Совета депутат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Колыванского района Новосибирской области от 24.11.2015 года № 7                                                                                                                                                   «Распределение бюджетных ассигнований по разделам, подразделам, целевым статьям   (государственным  программам  и непрограммным      направлениям деятельности ),         группам (группам и  подгруппам) видов расходов    классификации расходов бюджетов на  2015  год» согласно приложению  №  2  к настоящему решению                                           </w:t>
        <w:tab/>
        <w:t xml:space="preserve">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5. Внести изменения</w:t>
      </w:r>
      <w:r>
        <w:rPr>
          <w:rFonts w:cs="Times New Roman" w:ascii="Times New Roman" w:hAnsi="Times New Roman"/>
          <w:sz w:val="16"/>
          <w:szCs w:val="16"/>
        </w:rPr>
        <w:t xml:space="preserve"> в таблицу 2 приложения № 6 Решения Совета депутатов Скалинского сельсовета    Колыванского района Новосибирской области от 24.11.2015 года № 7  «Ведомственная структура распределение   бюджетных ассигнований по разделам, подразделам, целевым статьям (государственным  программам  и   непрограммным  направлениям деятельности ), группам (группам и подгруппам) видов    расходов классификации расходов     бюджетов на 2015 год согласно приложению № 3 к настоящему решению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 Колыва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на 2015 год согласно таблице 1 приложения № 8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 Опубликовать настоящее решение в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на постоянную депутатскую комиссию по бюджетно-финансовым вопросам с главным бухгалтером администрации Скалинского сельсовета Колыва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ab/>
        <w:t>Н.Б. Сурд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№ 1</w:t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5.12.2015  № 16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4.11.2015  № 7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Таблица 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5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405"/>
        <w:gridCol w:w="113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6,7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7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20 01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 101  02020 01 21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01 02020 01 3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 платежу  согласно законодательству Российской Федерац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2030 01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21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3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30 01 4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9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0 01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0 01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0 01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0 01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2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21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4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0 00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2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0 03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3 10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3 10 21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33 10 3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ы денежных взысканий (штрафов) по соответствующему 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40 00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5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5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43 10 21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6043 10 4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4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4020 01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совершение нотариальных действий должностными лицами органов местного самоуправления, уполномоченными  в соответствии с законодательными а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7175 01 1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,1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1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1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0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7 00000 00 0000 0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7 05000 00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 117 05050 10 0000 180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34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1001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0 2 0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4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077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216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5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202 02999 0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08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2999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99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2999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сохранению памятников и других мемориальных  объектов, увековечивающих память  государственной программы Новосибирской области «Культура Новосибирской области» на 2015-2020 годы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00 0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3024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3015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 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000 0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9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012 10 0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 передаваемые бюджетам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. Муниципальный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04999 10 0000 1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.Гр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0000 00 0000 0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5030 10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41,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left="3402" w:hanging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  <w:tab/>
        <w:tab/>
      </w:r>
    </w:p>
    <w:p>
      <w:pPr>
        <w:pStyle w:val="Normal"/>
        <w:ind w:left="3402" w:hanging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ind w:left="3402" w:hanging="141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25.12.2015  № 16</w:t>
      </w:r>
    </w:p>
    <w:p>
      <w:pPr>
        <w:pStyle w:val="Normal"/>
        <w:ind w:left="3402" w:hanging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14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ind w:left="3402" w:hanging="141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 Скалинского сельсовета</w:t>
      </w:r>
    </w:p>
    <w:p>
      <w:pPr>
        <w:pStyle w:val="Normal"/>
        <w:ind w:left="3402" w:hanging="141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 От 24.11.2015  №7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Таблица 1 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пределение бюджетных ассигнований по разделам и подразделам, целевым статьям и видам расходов </w:t>
      </w:r>
      <w:r>
        <w:rPr>
          <w:b w:val="false"/>
          <w:bCs/>
          <w:sz w:val="16"/>
          <w:szCs w:val="16"/>
        </w:rPr>
        <w:t>на  2015  год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74"/>
        <w:gridCol w:w="498"/>
        <w:gridCol w:w="1096"/>
        <w:gridCol w:w="766"/>
        <w:gridCol w:w="1126"/>
      </w:tblGrid>
      <w:tr>
        <w:trPr>
          <w:trHeight w:val="6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4,4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0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</w:t>
            </w:r>
          </w:p>
        </w:tc>
      </w:tr>
      <w:tr>
        <w:trPr>
          <w:trHeight w:val="12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</w:t>
            </w:r>
          </w:p>
        </w:tc>
      </w:tr>
      <w:tr>
        <w:trPr>
          <w:trHeight w:val="94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2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,7</w:t>
            </w:r>
          </w:p>
        </w:tc>
      </w:tr>
      <w:tr>
        <w:trPr>
          <w:trHeight w:val="12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  по градостроитель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.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,9</w:t>
            </w:r>
          </w:p>
        </w:tc>
      </w:tr>
      <w:tr>
        <w:trPr>
          <w:trHeight w:val="15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,5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связ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5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88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8</w:t>
            </w:r>
          </w:p>
        </w:tc>
      </w:tr>
      <w:tr>
        <w:trPr>
          <w:trHeight w:val="88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92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60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60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9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9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9,5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8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8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8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9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3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14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,6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 софинансирование ремонт МКД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2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3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(Резервный фонд Правительства новосибирской области)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5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,2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,0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 и подготовка к отопительному сезону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</w:tr>
      <w:tr>
        <w:trPr>
          <w:trHeight w:val="805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 лицам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,5</w:t>
            </w:r>
          </w:p>
        </w:tc>
      </w:tr>
      <w:tr>
        <w:trPr>
          <w:trHeight w:val="70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>
          <w:trHeight w:val="37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120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сбалансирова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8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8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7,7</w:t>
            </w:r>
          </w:p>
        </w:tc>
      </w:tr>
      <w:tr>
        <w:trPr>
          <w:trHeight w:val="7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,0</w:t>
            </w:r>
          </w:p>
        </w:tc>
      </w:tr>
      <w:tr>
        <w:trPr>
          <w:trHeight w:val="375" w:hRule="atLeast"/>
        </w:trPr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,0</w:t>
            </w:r>
          </w:p>
        </w:tc>
      </w:tr>
      <w:tr>
        <w:trPr>
          <w:trHeight w:val="204" w:hRule="atLeast"/>
        </w:trPr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задания на оказание  государственных (муниципальных) услуг (выполнение работ) 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,0</w:t>
            </w:r>
          </w:p>
        </w:tc>
      </w:tr>
      <w:tr>
        <w:trPr>
          <w:trHeight w:val="74" w:hRule="atLeast"/>
        </w:trPr>
        <w:tc>
          <w:tcPr>
            <w:tcW w:w="5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сбалансирова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7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задания на оказание  государственных (муниципальных) услуг (выполнение работ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7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задания на оказание  государственных (муниципальных) услуг (выполнение работ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7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124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581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99,1</w:t>
            </w:r>
          </w:p>
        </w:tc>
      </w:tr>
    </w:tbl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  <w:tab/>
        <w:tab/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ессии  Совета депутатов Скалинского сельсовета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 От 25.12.2015  № 16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15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 год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44"/>
        <w:gridCol w:w="546"/>
        <w:gridCol w:w="921"/>
        <w:gridCol w:w="1206"/>
        <w:gridCol w:w="561"/>
        <w:gridCol w:w="116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(тыс.руб</w:t>
            </w:r>
            <w:r>
              <w:rPr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04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Глав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2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2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2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бюджетные трансферты  по градостроитель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обилизационную и вневойсковую подготов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в рамках непрограммных расходов федеральных органов исполнительной власти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60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ю мероприятий  государственной программы НСО         « Развития  автомобильных дорог регионального межмуниципального и местного значения в НСО в 2012-2015годах на 2014 год.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9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8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й дорожный фо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ствен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14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со финансирование на ремонт МК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3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(Резервный фонд  Правительства Новосибирской област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20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  на реализацию мероприятий подпрограммы «Чистая вода» государственной программы Новосибирской области в Новосибирской области «Жилищно-коммунальное хозяйство Новосибирской области в 2015 -2020 годах» на 2015 го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на 2015 г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70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 лица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8,5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«Содержание мест захорон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5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сбалансирова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по подведению итогов конкурса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86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86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7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8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8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8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» на 2014г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1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сбалансированность  гос.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9,7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сбалансированность  гос.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я на сбалансированность  гос.управл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70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1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99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ессии  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.2015 № 1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5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8"/>
        <w:gridCol w:w="1418"/>
      </w:tblGrid>
      <w:tr>
        <w:trPr>
          <w:trHeight w:val="3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41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41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41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841,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9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9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9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9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Кочкарева Т.В.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Кочкарева Т.В. 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1-06T10:57:00Z</cp:lastPrinted>
  <dcterms:modified xsi:type="dcterms:W3CDTF">2016-01-06T04:58:00Z</dcterms:modified>
  <cp:revision>738</cp:revision>
  <dc:subject/>
  <dc:title/>
</cp:coreProperties>
</file>