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013901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0.02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0.02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Дорогие мужчины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От всей души поздравляем Вас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/>
        <w:drawing>
          <wp:inline distT="0" distB="0" distL="0" distR="0">
            <wp:extent cx="6268085" cy="3343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усть светит солнце в мирном небе </w:t>
        <w:br/>
        <w:t xml:space="preserve">И не зовет труба в поход. </w:t>
        <w:br/>
        <w:t>Чтоб только на учень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Verdana" w:ascii="Verdana" w:hAnsi="Verdana"/>
          <w:sz w:val="26"/>
          <w:szCs w:val="26"/>
        </w:rPr>
        <w:t xml:space="preserve">солдат в атаку шел вперед. </w:t>
        <w:br/>
        <w:t xml:space="preserve">Пусть вместо взрывов гром весенний </w:t>
        <w:br/>
        <w:t xml:space="preserve">Природу будит ото сна, </w:t>
        <w:br/>
        <w:t xml:space="preserve">А наши дети спят спокойно </w:t>
        <w:br/>
        <w:t xml:space="preserve">Сегодня, завтра и всегда! </w:t>
        <w:br/>
        <w:t xml:space="preserve">Здоровья крепкого и счастья </w:t>
        <w:br/>
        <w:t xml:space="preserve">Всем тем, кто мир наш отстоял. </w:t>
        <w:br/>
        <w:t xml:space="preserve">И кто его сегодня охраняет </w:t>
        <w:br/>
        <w:t xml:space="preserve">И кто сполна долг Родине отдал! </w:t>
        <w:br/>
      </w:r>
    </w:p>
    <w:p>
      <w:pPr>
        <w:pStyle w:val="Normal"/>
        <w:tabs>
          <w:tab w:val="clear" w:pos="708"/>
          <w:tab w:val="left" w:pos="7136" w:leader="none"/>
        </w:tabs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Б. Сурдина Глава Скалинского сель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Н. Апатьева Председатель жен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А.Токарева Председатель Совета ветеранов</w:t>
      </w:r>
    </w:p>
    <w:p>
      <w:pPr>
        <w:pStyle w:val="Normal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========      ========================    =======================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важаемые жители с.Ска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МУП "Скалинский Жилкомхоз" убедительно просит установить индивидуальные приборы учета вод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ля граждан, не установивших индивидуальные приборы учета воды в 2015 году будут применяться повышенные коэффициенты на тарифы холодного водоснабжения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=   ============    =============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жители Скалинского сельсовета!</w:t>
      </w:r>
    </w:p>
    <w:p>
      <w:pPr>
        <w:pStyle w:val="Normal"/>
        <w:tabs>
          <w:tab w:val="clear" w:pos="708"/>
          <w:tab w:val="left" w:pos="7136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Доводим до Вашего сведения информацию о том, что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Антикризисный план Правительства Российской Федерации предусматривает расширение не сырьевого экспорта, в том числе и за счет увеличения экспортеров в среде малого и среднего бизнеса. В рамках реализации государственной программы Новосибирской области «Развитие субъектов малого и среднего предпринимательства в Новосибирской области на 2012-2016 годы» создан Центр координации поддержки экспортно-ориентированных субъектов малого и среднего предпринимательства Новосибирской области (далее – центр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Центр создан 16 января 2009 года как структурное подразделение Государственного унитарного предприятия Новосибирской области «Новосибирский областной фонд поддержки малого и среднего предпринимательства», единственным учредителем которого является Новосибирская область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Центр оказывает экспортно-ориентированным субъектам малого и среднего предпринимательства (далее – субъекты МСП) различные услуги, направленные на продвижение товаров на внешние рынки, в том числе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- организует участие субъектов МСП в выставках и ярмарках, бизнес-турах, семинарах, конференциях, круглых столах, деловых миссиях, встречах и других международных мероприятиях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- оказывает помощь субъектам МСП в формировании и продвижении экспортного предложения, в том числе в подготовке, переводе на иностранный язык (языки) презентационных материалов в печатном и электронном виде, распространении указанных материало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Большинство услуг для субъектов МСП центр оказывает бесплатно. Условия предоставления услуг можно просмотреть на сайте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val="en-US" w:eastAsia="en-US"/>
          </w:rPr>
          <w:t>export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eastAsia="en-US"/>
          </w:rPr>
          <w:t>54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FF"/>
          <w:sz w:val="18"/>
          <w:szCs w:val="18"/>
          <w:u w:val="single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ab/>
        <w:t>Контактное лицо по вопросам деятельности центра – руководитель центра Иванов Сергей Анатольевич, тел. 8-383-373-18-06, 8-913-945-90-14.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==================    ===================    ===================</w:t>
      </w:r>
    </w:p>
    <w:p>
      <w:pPr>
        <w:pStyle w:val="25"/>
        <w:tabs>
          <w:tab w:val="clear" w:pos="4800"/>
          <w:tab w:val="left" w:pos="360" w:leader="none"/>
          <w:tab w:val="left" w:pos="709" w:leader="none"/>
          <w:tab w:val="left" w:pos="1134" w:leader="none"/>
          <w:tab w:val="left" w:pos="10206" w:leader="none"/>
        </w:tabs>
        <w:ind w:right="-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ажаемые жители Колыванского района!</w:t>
      </w:r>
    </w:p>
    <w:p>
      <w:pPr>
        <w:pStyle w:val="25"/>
        <w:tabs>
          <w:tab w:val="clear" w:pos="4800"/>
          <w:tab w:val="left" w:pos="360" w:leader="none"/>
          <w:tab w:val="left" w:pos="709" w:leader="none"/>
          <w:tab w:val="left" w:pos="10206" w:leader="none"/>
        </w:tabs>
        <w:ind w:right="-86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Печи имеются в большинстве домов и часто именно они становятся причиной пожаров. Жертвами печей и каминов чаще всего становятся новички, а люди с опытом проживания в сельских домах прекрасно знают как ими пользоваться. Во избежание бед пол вокруг печи или камина должен быть выстлан кирпичом или керамической плиткой. У печи должны быть: исправная дверца, заслонки соответствующих размеров и предтопочный металлический лист, прибитый к деревянному полу, размером 50х70 см без дефектов и прогаров. Печка-«буржуйка» обязательно должна стоять на листе металла, закрепленном на кирпичном основании. Вот основные  причины возникновения пожаров от печного отопления:</w:t>
      </w:r>
    </w:p>
    <w:p>
      <w:pPr>
        <w:pStyle w:val="13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120" w:after="0"/>
        <w:ind w:left="0" w:firstLine="709"/>
        <w:jc w:val="both"/>
        <w:outlineLvl w:val="9"/>
        <w:rPr/>
      </w:pPr>
      <w:r>
        <w:rPr>
          <w:sz w:val="18"/>
          <w:szCs w:val="18"/>
        </w:rPr>
        <w:t xml:space="preserve">Воздействие топочных газов и искр на горючие конструкции строений через трещины и неплотности в кладке печей и дымоходов. Причиной появления трещин труб может быть горение сажи, скапливающейся в дымоходах. </w:t>
      </w:r>
    </w:p>
    <w:p>
      <w:pPr>
        <w:pStyle w:val="13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outlineLvl w:val="9"/>
        <w:rPr/>
      </w:pPr>
      <w:r>
        <w:rPr>
          <w:sz w:val="18"/>
          <w:szCs w:val="18"/>
        </w:rPr>
        <w:t>Несоблюдение строительных норм и правил. Загорание происходит в местах соприкосновения горючих строительных конструкций с поверхностями элементов печи, имеющих высокую температуру; из-за недостаточной толщины стенок печей или дымоходов; из-за отсутствия или занижения размеров противопожарных разделок и отсутствия отступок; в результате перекала печ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соприкосновения горючих предметов (мебели, белья, одежды) и материалов (дров, торфа и т. п.) с перегретыми и неисправными частями печей.</w:t>
      </w:r>
    </w:p>
    <w:p>
      <w:pPr>
        <w:pStyle w:val="13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outlineLvl w:val="9"/>
        <w:rPr/>
      </w:pPr>
      <w:r>
        <w:rPr>
          <w:sz w:val="18"/>
          <w:szCs w:val="18"/>
        </w:rPr>
        <w:t>От воздействия теплоты открытого пламени через открытые топочные и другие эксплуатационные отверстия, от раскаленных топочных и поддувальных дверок.</w:t>
      </w:r>
    </w:p>
    <w:p>
      <w:pPr>
        <w:pStyle w:val="13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outlineLvl w:val="9"/>
        <w:rPr/>
      </w:pPr>
      <w:r>
        <w:rPr>
          <w:sz w:val="18"/>
          <w:szCs w:val="18"/>
        </w:rPr>
        <w:t>В результате применения для растапливания печей горючих и легковоспламеняющихся жидк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 выпадения углей горящего топлива и раскаленных искр из незакрытой топки и попадание их на горючие предметы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>В связи с этим владельцы должны уделять пристальное внимание устройству печей и соблюдению требований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троительные нормы и правила требуют, чтобы устройство печей отвечало соответствующим требованиям пожарной безопасности. Соблюдение элементарных </w:t>
      </w:r>
      <w:r>
        <w:rPr>
          <w:rFonts w:cs="Times New Roman" w:ascii="Times New Roman" w:hAnsi="Times New Roman"/>
          <w:sz w:val="18"/>
          <w:szCs w:val="18"/>
          <w:u w:val="single"/>
        </w:rPr>
        <w:t>правила эксплуатации печи поможет вам избежать пожара:</w:t>
      </w:r>
    </w:p>
    <w:p>
      <w:pPr>
        <w:pStyle w:val="13"/>
        <w:keepNext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698"/>
        <w:jc w:val="both"/>
        <w:outlineLvl w:val="9"/>
        <w:rPr/>
      </w:pPr>
      <w:r>
        <w:rPr>
          <w:sz w:val="18"/>
          <w:szCs w:val="18"/>
        </w:rPr>
        <w:t>перед началом отопительного сезона нужно проверить исправность печи и дымохода (удалить сажу, если надо - отремонтировать, заделать трещины и побелить дымовую трубу на чердаке и выше кровл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оставлять печь во время топки без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оставлять без надзора малолетних детей в комнате, где топится печ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пить печь два-три раза в день не более 1,5 час., в один ра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 печей нельзя сушить дрова, пиломатериалы, вешать белье и размещать горючие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льзя применять для растапливания легковоспламеняющиеся и горючие жидкости. Это помимо всего может привести к ожог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льзя выбрасывать не затушенные угли и золу вблизи стро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бель, занавески и другие горючие предметы нельзя располагать ближе 50 см от топящейся печ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Государственный инспектор по пожарному </w:t>
      </w:r>
      <w:r>
        <w:rPr>
          <w:sz w:val="18"/>
          <w:szCs w:val="18"/>
        </w:rPr>
        <w:t>надзору Колыванского района А.В. Поливанова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97.95pt,9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327660</wp:posOffset>
                </wp:positionV>
                <wp:extent cx="6815455" cy="927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Берчатова Н.А. Сизов С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73pt;mso-wrap-distance-left:9.05pt;mso-wrap-distance-right:9.05pt;mso-wrap-distance-top:0pt;mso-wrap-distance-bottom:0pt;margin-top:25.8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Берчатова Н.А. Сизов С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07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9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9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2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4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6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6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export54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02-24T11:29:00Z</cp:lastPrinted>
  <dcterms:modified xsi:type="dcterms:W3CDTF">2015-02-24T05:29:00Z</dcterms:modified>
  <cp:revision>472</cp:revision>
  <dc:subject/>
  <dc:title/>
</cp:coreProperties>
</file>