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32010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.02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6.02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женщи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всей души поздравляем Вас с праздником 8 Марта!!!</w:t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>
          <w:sz w:val="22"/>
          <w:szCs w:val="22"/>
        </w:rPr>
        <w:t>Пусть всегда женский день не кончается,</w:t>
        <w:br/>
        <w:t>Пусть поют в Вашу честь ручейки, 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 Вас поздравляем, сердечно желаем</w:t>
        <w:br/>
        <w:t>Радости, счастья, здоровья, любви!</w:t>
        <w:br/>
      </w:r>
      <w:r>
        <w:rPr/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Н.Б. Сурдина Глава Скал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/>
      </w:pPr>
      <w:r>
        <w:rPr/>
        <w:t>================   ================  =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оздравляем пенсионеров, родившихся в марте!</w:t>
      </w:r>
    </w:p>
    <w:p>
      <w:pPr>
        <w:pStyle w:val="Normal"/>
        <w:ind w:firstLine="480"/>
        <w:jc w:val="center"/>
        <w:rPr>
          <w:rFonts w:ascii="Monotype Corsiva;Courier New" w:hAnsi="Monotype Corsiva;Courier New" w:cs="Monotype Corsiva;Courier New"/>
          <w:lang w:val="en-US" w:eastAsia="en-US"/>
        </w:rPr>
      </w:pPr>
      <w:r>
        <w:rPr>
          <w:rStyle w:val="Ff2fc4fs12fb"/>
          <w:rFonts w:cs="Monotype Corsiva;Courier New" w:ascii="Monotype Corsiva;Courier New" w:hAnsi="Monotype Corsiva;Courier New"/>
        </w:rPr>
        <w:t>В светлый день, в ваш день рожденья</w:t>
      </w:r>
      <w:r>
        <w:rPr>
          <w:rFonts w:cs="Monotype Corsiva;Courier New" w:ascii="Monotype Corsiva;Courier New" w:hAnsi="Monotype Corsiva;Courier New"/>
        </w:rPr>
        <w:br/>
      </w:r>
      <w:r>
        <w:rPr>
          <w:rStyle w:val="Ff2fc4fs12fb"/>
          <w:rFonts w:cs="Monotype Corsiva;Courier New" w:ascii="Monotype Corsiva;Courier New" w:hAnsi="Monotype Corsiva;Courier New"/>
        </w:rPr>
        <w:t>Вас поздравить мы спешим, Счастья, радости, веселья</w:t>
      </w:r>
      <w:r>
        <w:rPr>
          <w:rFonts w:cs="Monotype Corsiva;Courier New" w:ascii="Monotype Corsiva;Courier New" w:hAnsi="Monotype Corsiva;Courier New"/>
        </w:rPr>
        <w:br/>
      </w:r>
      <w:r>
        <w:rPr>
          <w:rStyle w:val="Ff2fc4fs12fb"/>
          <w:rFonts w:cs="Monotype Corsiva;Courier New" w:ascii="Monotype Corsiva;Courier New" w:hAnsi="Monotype Corsiva;Courier New"/>
        </w:rPr>
        <w:t>Пожелать мы вам хотим, Чтоб заботы и печали</w:t>
      </w:r>
      <w:r>
        <w:rPr>
          <w:rFonts w:cs="Monotype Corsiva;Courier New" w:ascii="Monotype Corsiva;Courier New" w:hAnsi="Monotype Corsiva;Courier New"/>
        </w:rPr>
        <w:br/>
      </w:r>
      <w:r>
        <w:rPr>
          <w:rStyle w:val="Ff2fc4fs12fb"/>
          <w:rFonts w:cs="Monotype Corsiva;Courier New" w:ascii="Monotype Corsiva;Courier New" w:hAnsi="Monotype Corsiva;Courier New"/>
        </w:rPr>
        <w:t>Вы не знали никогда, Чтоб здоровье и удача</w:t>
      </w:r>
      <w:r>
        <w:rPr>
          <w:rFonts w:cs="Monotype Corsiva;Courier New" w:ascii="Monotype Corsiva;Courier New" w:hAnsi="Monotype Corsiva;Courier New"/>
        </w:rPr>
        <w:br/>
      </w:r>
      <w:r>
        <w:rPr>
          <w:rStyle w:val="Ff2fc4fs12fb"/>
          <w:rFonts w:cs="Monotype Corsiva;Courier New" w:ascii="Monotype Corsiva;Courier New" w:hAnsi="Monotype Corsiva;Courier New"/>
        </w:rPr>
        <w:t>Были рядышком всегда!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А.М. - 0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ут Р.Г. – 27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аврилова Т.Г. – 01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отова А.И. – 24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икулина Н.Н. – 21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акаренко Г.А. – 2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ва О.М. – 1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ова Л.В. - 1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нева Л.И. – 29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елина В.М. –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ова Г.Н. – 10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Ходырева Л.С. – 22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ролева Н.П. – 13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ливанец С.Н. – 12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Егорина В.Н. – 14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Худякова  Л.В.- 3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юк Е.И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ина Г.Д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ирина Т.М. – 1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сацкая Г.П. -07.03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кина В.В. –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чук А.М. – 1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цова Н.В. - 07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еркашина К.П. – 01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амбовцева Т.М. – 26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дрюхина Т.Ю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шова Л.В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якина Л.К. - 2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чугина Н.В. - 2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реева С.Н. - 2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лкова Т.Ю. - 19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енова Л.Н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енок О.Г. - 2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летдинова С.К. - 0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ылева Н.В. - 23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репкина Н.С. - 1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утина З.Н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сонова Н.П. -3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ховская В.Н. - 0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лыгина О.И. - 1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 В.Л. -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щинская В.И. -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зкинская М.М. - 1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приенко С.П. - 3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чук В.И. – 1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в Г.Д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юкевич В.Г. - 1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аков А.М. -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вский М.Л. –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сткин А.Н. – 2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амоев А.В. -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велев В.А. - 1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идов М.П. – 0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илов Н.П. - 0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енко В.Д. - 26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онов Ю.В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иков С.А. -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аков В.П. - 24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алыхин Б.В. - 2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 В.Л. -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гтярев С.М. -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зкинский И.Д. - 2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ичев А.Н. - 05.03.</w:t>
      </w:r>
    </w:p>
    <w:p>
      <w:pPr>
        <w:pStyle w:val="Normal"/>
        <w:tabs>
          <w:tab w:val="clear" w:pos="708"/>
          <w:tab w:val="left" w:pos="7136" w:leader="none"/>
        </w:tabs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6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36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36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    ================  ==============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муниципального образования 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 РАЙОНА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ОВОСИБИРСКОЙ  ОБЛАСТИ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26.02.2018 </w:t>
      </w:r>
      <w:r>
        <w:rPr>
          <w:rFonts w:cs="Times New Roman" w:ascii="Times New Roman" w:hAnsi="Times New Roman"/>
          <w:bCs/>
          <w:sz w:val="18"/>
          <w:szCs w:val="18"/>
        </w:rPr>
        <w:t>№ 35</w:t>
      </w:r>
    </w:p>
    <w:p>
      <w:pPr>
        <w:pStyle w:val="Contents1"/>
        <w:rPr/>
      </w:pPr>
      <w:r>
        <w:rPr/>
        <w:t>О назначении публичных слушаний по предоставлению разрешения на условно разрешенный вид использования земельного участка с кадастровым номером 54:10:021501:2245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выявления и учета мнения и интересов жителей Скалинского сельсовета Колыванского района Новосибирской области по вопросам предоставления разрешений на условно разрешенный вид использования земельного участка или объекта капитального строительства,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 06.10.2003  № 131-ФЗ «Об общих принципах организации местного самоуправления в Российской Федерации», постановлением Правительства Новосибирской области от 29.02.2016  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>Уставом Колыва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шением Совета депутатов Колыванского района </w:t>
      </w:r>
      <w:r>
        <w:rPr>
          <w:rFonts w:cs="Times New Roman" w:ascii="Times New Roman" w:hAnsi="Times New Roman"/>
          <w:sz w:val="18"/>
          <w:szCs w:val="18"/>
        </w:rPr>
        <w:t>от 15.11.2005 № 74 «Об утверждении По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«О публичных слушаниях в Колыванском районе Новосибирской области»</w:t>
      </w:r>
      <w:r>
        <w:rPr>
          <w:rFonts w:cs="Times New Roman" w:ascii="Times New Roman" w:hAnsi="Times New Roman"/>
          <w:sz w:val="18"/>
          <w:szCs w:val="18"/>
        </w:rPr>
        <w:t>, а также письмом министерства строительства Новосибирской области от 16.02.2018  № 924-06/28. 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Назначить публичные слушания по вопросу предоставления разрешения на условно разрешенный вид использования земельного участка по заявлению Глухих А.Ю. в отношении земельного участка с кадастровым номером 54:10:021501:2245, площадью 5103 кв.м., расположенного по адресу: Новосибирская область, Колыванский район, Скалинский сельсовет, с. Скала, ул. Молодежная, д. 24/5А – «Гостиницы, мотели»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Управлению архитектуры, строительства, жилищно-коммунального хозяйства, транспорта и дорожного хозяйства Администрации Колыва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совместно с администрацией Скалинского  сельсовета Колыванского района Новосибирской области обеспечить проведение публичных слушаний  12.03.2018  в 10.00 по адресу: Новосибирская область, Колыванский район, Скалинский сельсовет, село Скала, улица Чехова, дом 47 (здание администрации - кабинет глав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редложить гражданам,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именительно к которому  запрашивается разрешение в течение 10 (десяти) дней со дня опубликования настоящего постановления направить в комиссию по подготовке проектов правил землепользования и застройки поселений, входящих в соста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овосибирской агломерации Новосибирской области, расположенной по адресу: 630007, г.Новосибирск, ул.Коммунистическая, д.40, каб.405 (4 этаж) (телефон: 8(383) 319 64 23, 8(383) 319 64 17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instroy</w:t>
      </w:r>
      <w:r>
        <w:rPr>
          <w:rFonts w:cs="Times New Roman" w:ascii="Times New Roman" w:hAnsi="Times New Roman"/>
          <w:color w:val="000000"/>
          <w:sz w:val="18"/>
          <w:szCs w:val="18"/>
        </w:rPr>
        <w:t>@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свои предложения и замечания по внесенным на публичные слушания вопросам предоставления разрешения на условно разрешенный вид использования земельных участков или объектов капитального строительства для включения их в протокол проведения публичных слуш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состав рабочей группы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5. Управлению организационно-контрольной работы Администрации Колыванского района Новосибирской области (Ермакова Н.В.) обеспечить опубликование настоящего постановления в периодическом печатном издании местного самоуправления Колыванского района «Колыванский Вестник» и направление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>6. Муниципальному казенному учреждению «Колыванский центр единой дежурной диспетчерской службы, системы 112, материально технического сопровождения» (Сергиенко И.Г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правлению архитектуры, строительства, жилищно-коммунального хозяйства, транспорта и дорожного хозяйства Администрации Колыванского района Новосибирской области направить протокол публичных слушаний по проекту правил землепользования и застройки и заключение о результатах таки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И.о. Главы Колыванского района Новосибирской области</w:t>
        <w:tab/>
        <w:tab/>
        <w:t>Ж.В. Румынска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алицкая Е.С. 51-271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Утвержден  Постановлением</w:t>
      </w:r>
    </w:p>
    <w:p>
      <w:pPr>
        <w:pStyle w:val="Normal"/>
        <w:autoSpaceDE w:val="false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Главы Колыванского района Новосибирской области  от 26.02.2018г.  № 3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 рабочей группы по проведению публичных слушаний</w:t>
      </w:r>
    </w:p>
    <w:p>
      <w:pPr>
        <w:pStyle w:val="Style4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ыкова С.В. – начальник Управления архитектуры, строительства, жилищно-коммунального хозяйства, дорожного хозяйства и транспорта Администрации Колыванского района Новосибирской области – председатель рабочей группы;</w:t>
      </w:r>
    </w:p>
    <w:p>
      <w:pPr>
        <w:pStyle w:val="Style4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гусова А.А.  – главный специалист Управления архитектуры, строительства, жилищно-коммунального хозяйства, дорожного хозяйства и транспорта Администрации Колыванского района Новосибирской области – секретарь рабочей группы;</w:t>
      </w:r>
    </w:p>
    <w:p>
      <w:pPr>
        <w:pStyle w:val="Style4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амшундинов А.Г. – начальник Отдела имущества и земельных отношений Администрации Колыванского района Новосибирской области;</w:t>
      </w:r>
    </w:p>
    <w:p>
      <w:pPr>
        <w:pStyle w:val="Style4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рдина Н.Б. – Глава Скалинского сельсовета Колыванского района Новосибирской области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</w:p>
    <w:p>
      <w:pPr>
        <w:pStyle w:val="Normal"/>
        <w:ind w:first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6F09B1D96DAA6593526C4D1E6A3154A77269AD58A4F5C2A47F6DD3866Cl6U8F" TargetMode="External"/><Relationship Id="rId17" Type="http://schemas.openxmlformats.org/officeDocument/2006/relationships/hyperlink" Target="consultantplus://offline/ref=6F09B1D96DAA6593526C4D1E6A3154A77268A553A1F8C2A47F6DD3866Cl6U8F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2-28T08:34:00Z</cp:lastPrinted>
  <dcterms:modified xsi:type="dcterms:W3CDTF">2018-03-02T05:16:00Z</dcterms:modified>
  <cp:revision>784</cp:revision>
  <dc:subject/>
  <dc:title/>
</cp:coreProperties>
</file>