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720175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0.03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0.03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=============   ============    =============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Е Н И Е    № 2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ятьдесят пятая (внеочередная) сесс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02.2015 г.</w:t>
        <w:tab/>
        <w:tab/>
        <w:tab/>
        <w:t xml:space="preserve">                                                 </w:t>
        <w:tab/>
        <w:t xml:space="preserve">                        с.Скал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Совета депутатов Скалинского сельсовета от 22.12.2014 г. № 275  «О бюджете Скалинского сельсовета Колыванского  района Новосибирской  области на 2015 г. и плановый период 2016-2017гг.»</w:t>
      </w:r>
    </w:p>
    <w:p>
      <w:pPr>
        <w:pStyle w:val="25"/>
        <w:ind w:right="7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Бюджетным кодексом Российской Федерации, Федеральным законом от 06.10.2003 года № 131–ФЗ «Об общих принципах организации местного самоуправления в Российской Федерации», Закона Новосибирской области  «Об областном бюджете Новосибирской области на 2015год и плановый период 2016-2017 гг.», Законом Новосибирской области «О  бюджетном процессе в Новосибирской области», Положением «О бюджетном процессе  Скалинского сельсовета Колыванского района Новосибирской области», Совет депутатов Скалинского сельсовета РЕШИ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Внести изменения в Решение Совета депутатов Скалинского сельсовета Колыванского района Новосибирской области от 22.12.2014 года № 275 </w:t>
      </w:r>
      <w:r>
        <w:rPr>
          <w:rFonts w:cs="Times New Roman" w:ascii="Times New Roman" w:hAnsi="Times New Roman"/>
          <w:sz w:val="18"/>
          <w:szCs w:val="18"/>
        </w:rPr>
        <w:t xml:space="preserve">«О бюджете Скалинского сельсовета Колыванского района Новосибирской области на 2015г. и плановый период 2016-2017гг.»;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2. Утвердить основные характеристики бюджета Скалинского сельсовета (далее бюджет Скалинского сельсовета) на 2015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общий объем доходов  бюджета  Скалинского сельсовета в сумме –  25395,9 тыс.руб., в том числе общий объём межбюджетных трансфертов, получаемых из других бюджетов бюджетной системы Российской Федерации, в сумме 20847,4 тыс.руб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бщий объем расходов бюджета в сумме – 25395,9 тыс. 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 Бюджет Скалинского сельсовета бездефицитны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 Внести изменения</w:t>
      </w:r>
      <w:r>
        <w:rPr>
          <w:rFonts w:cs="Times New Roman" w:ascii="Times New Roman" w:hAnsi="Times New Roman"/>
          <w:sz w:val="18"/>
          <w:szCs w:val="18"/>
        </w:rPr>
        <w:t xml:space="preserve"> в таблицу 1 приложения № 3 Решения Совета депутатов от 22.12.2014 года № 275 «Доходная часть бюджета Скалинского сельсовета на 2015 год и утвердить в следующей редакции согласно таблице 1 приложения 3 к настоящему реше</w:t>
      </w:r>
      <w:r>
        <w:rPr/>
        <w:t>нию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Внести изме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аблицу 1 приложения № 5 Решения Совета депутатов Скалинского сельсовета Колыванского района Новосибирской области от 22.12.2014года № 275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 2015  год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Внести изме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аблицу 2 приложения № 6 Решения Совета депутатов Скалинского сельсовета Колыванского района Новосибирской области от 22.12.2014 года № 275 «Ведомственная структура распределение бюджетных ассигнований по разделам, подразделам, целевым статьям (государственным программам и непрограммным  направлениям деятельности), группам (группам и подгруппам) видов расходов классификации расходов бюджетов на 2015 год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Установить источники финансирования дефицита бюджета Скалинского сельсовета Колыванского района Новосибирской области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4 год согласно таблице 1 приложения № 8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.  Опубликовать настоящее решение в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. Реш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. Контроль за исполнением решения возложить на постоянную депутатскую комиссию по бюджетно-финансовым вопросам с главным бухгалтером администрации Скалинского сельсовета Колыванского района Новосибирской области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</w:t>
        <w:tab/>
        <w:tab/>
        <w:tab/>
        <w:t>Н..Б. Сурди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Таблица 1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Доходная часть бюджета Скалинского сельсовета на 2015год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, подгрупп,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0000000000000             Доходы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48,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1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2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12 02020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3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30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30 01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1 02030 01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5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6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6 06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30 03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33 10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33 10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 сельских  поселений 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33 10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504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43 10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43 10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602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.п.2.п.1 ст.394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0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6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7175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6,5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4 06000 0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4 06010 0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4 06013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т которые расположены в границах поселени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6 00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 90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20000000000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4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01001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7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2216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на 2015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2077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02999 10 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99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2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сохранению памятников и других мемориальных  объектов, увековечивающих память  государственной программы Новосибирской области «Культура Новосибирской области» на 2015-2020 годы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3024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15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03015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95,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5</w:t>
        <w:tab/>
        <w:tab/>
        <w:tab/>
        <w:tab/>
        <w:tab/>
      </w:r>
    </w:p>
    <w:p>
      <w:pPr>
        <w:pStyle w:val="Normal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 От 26.02.2015  № 275</w:t>
      </w:r>
    </w:p>
    <w:p>
      <w:pPr>
        <w:pStyle w:val="Normal"/>
        <w:ind w:left="5664" w:hanging="0"/>
        <w:jc w:val="right"/>
        <w:rPr/>
      </w:pPr>
      <w:r>
        <w:rPr/>
        <w:tab/>
        <w:t>Таблица 1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474"/>
        <w:gridCol w:w="498"/>
        <w:gridCol w:w="1096"/>
        <w:gridCol w:w="766"/>
        <w:gridCol w:w="1126"/>
      </w:tblGrid>
      <w:tr>
        <w:trPr>
          <w:trHeight w:val="87" w:hRule="atLeast"/>
        </w:trPr>
        <w:tc>
          <w:tcPr>
            <w:tcW w:w="97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разделам и подразделам, целевым статьям и видам расходо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 2015  год</w:t>
            </w:r>
          </w:p>
        </w:tc>
      </w:tr>
      <w:tr>
        <w:trPr>
          <w:trHeight w:val="6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9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94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4,1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4,1</w:t>
            </w:r>
          </w:p>
        </w:tc>
      </w:tr>
      <w:tr>
        <w:trPr>
          <w:trHeight w:val="126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,1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,1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5,1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7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. 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оплаты тру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2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100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100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1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100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,5</w:t>
            </w:r>
          </w:p>
        </w:tc>
      </w:tr>
      <w:tr>
        <w:trPr>
          <w:trHeight w:val="123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,6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9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8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88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89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5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8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5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8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5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8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8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84,1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05,4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5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5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благоустройства и подготовка к отопительному сезону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5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4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</w:tr>
      <w:tr>
        <w:trPr>
          <w:trHeight w:val="80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4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4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9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9</w:t>
            </w:r>
          </w:p>
        </w:tc>
      </w:tr>
      <w:tr>
        <w:trPr>
          <w:trHeight w:val="70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9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9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9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9</w:t>
            </w:r>
          </w:p>
        </w:tc>
      </w:tr>
      <w:tr>
        <w:trPr>
          <w:trHeight w:val="37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5,0</w:t>
            </w:r>
          </w:p>
        </w:tc>
      </w:tr>
      <w:tr>
        <w:trPr>
          <w:trHeight w:val="7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,0</w:t>
            </w:r>
          </w:p>
        </w:tc>
      </w:tr>
      <w:tr>
        <w:trPr>
          <w:trHeight w:val="37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1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,0</w:t>
            </w:r>
          </w:p>
        </w:tc>
      </w:tr>
      <w:tr>
        <w:trPr>
          <w:trHeight w:val="204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1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,0</w:t>
            </w:r>
          </w:p>
        </w:tc>
      </w:tr>
      <w:tr>
        <w:trPr>
          <w:trHeight w:val="74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70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1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7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95,9</w:t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Таблица 2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едомственная структура распределение бюджетных ассигнований по разделам и подразделам, целевым статьям и видам расходов </w:t>
      </w:r>
      <w:r>
        <w:rPr>
          <w:bCs/>
          <w:sz w:val="18"/>
          <w:szCs w:val="18"/>
        </w:rPr>
        <w:t>на 2015  год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44"/>
        <w:gridCol w:w="546"/>
        <w:gridCol w:w="921"/>
        <w:gridCol w:w="1206"/>
        <w:gridCol w:w="561"/>
        <w:gridCol w:w="116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мма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(тыс.руб</w:t>
            </w:r>
            <w:r>
              <w:rPr>
                <w:sz w:val="18"/>
                <w:szCs w:val="18"/>
              </w:rPr>
              <w:t>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Глав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9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9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9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оплаты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1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1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1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обилизационную и вневойсковую подготов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в рамках непрограммных расходов федеральных органов исполнительной власти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8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8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0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0.0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70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70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1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1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9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 22.12.2014 № 27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5 год.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38"/>
        <w:gridCol w:w="1146"/>
      </w:tblGrid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 Д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е назна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7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 средств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39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39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39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39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остатков средств бюдж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5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7.95pt,9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815455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Кочкарева Т.В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Кочкарева Т.В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2-26T09:13:00Z</cp:lastPrinted>
  <dcterms:modified xsi:type="dcterms:W3CDTF">2015-03-18T06:30:00Z</dcterms:modified>
  <cp:revision>488</cp:revision>
  <dc:subject/>
  <dc:title/>
</cp:coreProperties>
</file>