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6800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3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3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УВАЖАЕМЫЕ ИЗБИРАТЕЛИ!</w:t>
      </w:r>
    </w:p>
    <w:p>
      <w:pPr>
        <w:pStyle w:val="TextBody"/>
        <w:ind w:firstLine="708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Приглашаем Вас принять участие </w:t>
      </w:r>
    </w:p>
    <w:p>
      <w:pPr>
        <w:pStyle w:val="TextBody"/>
        <w:ind w:firstLine="708"/>
        <w:rPr/>
      </w:pPr>
      <w:r>
        <w:rPr>
          <w:sz w:val="48"/>
          <w:szCs w:val="48"/>
        </w:rPr>
        <w:t xml:space="preserve">в выборах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Президента Российской Федерации </w:t>
      </w:r>
    </w:p>
    <w:p>
      <w:pPr>
        <w:pStyle w:val="TextBody"/>
        <w:ind w:firstLine="708"/>
        <w:rPr/>
      </w:pPr>
      <w:r>
        <w:rPr>
          <w:sz w:val="48"/>
          <w:szCs w:val="48"/>
        </w:rPr>
        <w:t>18 марта 2018 года.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Важен каждый голос.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Не оставайтесь равнодушными, 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спользуйте конституционное право,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сполните свой гражданский долг -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придите и проголосуйте за будущего </w:t>
      </w:r>
    </w:p>
    <w:p>
      <w:pPr>
        <w:pStyle w:val="TextBody"/>
        <w:ind w:firstLine="708"/>
        <w:rPr/>
      </w:pPr>
      <w:r>
        <w:rPr>
          <w:sz w:val="48"/>
          <w:szCs w:val="48"/>
        </w:rPr>
        <w:t xml:space="preserve">Президента Российской Федерации.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От Вашего выбора зависит будущее всех граждан России -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>наше с Вами будущее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 Уважением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ap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1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площадь у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в д.А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начало 1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 xml:space="preserve">приглаша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жителей и г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на НАРОДНОЕ гуля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«прощай зимушка-зим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вас ждут: игры, конкурсы, песн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спортивные состяз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катание на лошад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и многое друг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val="en-US" w:eastAsia="en-US"/>
        </w:rPr>
        <w:t>все заботы брось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val="en-US" w:eastAsia="en-US"/>
        </w:rPr>
        <w:t>приходите в го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, Совет депутатов Скалинского сельсовета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, Совет депутатов Скалинского сельсовета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2-28T08:34:00Z</cp:lastPrinted>
  <dcterms:modified xsi:type="dcterms:W3CDTF">2018-03-14T01:53:00Z</dcterms:modified>
  <cp:revision>790</cp:revision>
  <dc:subject/>
  <dc:title/>
</cp:coreProperties>
</file>