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11848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Москвина Т.А. - 17.0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Булатов Ф.Г. - 15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Макарова Л.Н. - 13.0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Чинянина О.В. - 21.0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Евтюхов В.П. - 19.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оземцева А.Т. - 13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Н. Апатьева Председатель жен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деятельности административной коми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калинского сельсовета Колыванского района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 за 2016 год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 2016 год было рассмотрено 18 протоколов об административных правонарушений, из них по статьям Закона Новосибирской области от 14.02.2003 г № 99-ОЗ «Об административных правонарушениях в Новосибирской области» :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 статье  4.5 ч.2.1 (Оставление собак в общественных местах без присмотра) – 4 протоколов;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4.2 ч.1 (Нарушение тишины и покоя граждан) -2 административных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4.5 п. 6 (выпас скота в общественных местах не приспособленных для этого в черте населенного пункта) -1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9.1 п. 1 (торговля в неустановленных местах) - 6 протокол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8.22  (нарушение иных требований, а именно п.3.12 Правил благоустройства территории Скалинского сельского совета) – 5 протокола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 выявленным административным протоколам было назначено наказание в виде административных штрафов  на сумму 10500  (десять тысяч пятьсот)  рублей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Председатель Административной комиссии </w:t>
        <w:tab/>
        <w:t xml:space="preserve">     Челиканова О.С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=======================   ====================   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НИМАНИЕ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03.2017г.</w:t>
        <w:tab/>
        <w:tab/>
        <w:tab/>
        <w:tab/>
        <w:tab/>
        <w:tab/>
        <w:tab/>
        <w:tab/>
        <w:tab/>
        <w:tab/>
        <w:t xml:space="preserve">   № 47     </w:t>
      </w:r>
    </w:p>
    <w:p>
      <w:pPr>
        <w:pStyle w:val="TextBody"/>
        <w:ind w:left="1134" w:right="-2" w:hanging="0"/>
        <w:rPr>
          <w:sz w:val="22"/>
          <w:szCs w:val="22"/>
        </w:rPr>
      </w:pPr>
      <w:r>
        <w:rPr>
          <w:sz w:val="22"/>
          <w:szCs w:val="22"/>
        </w:rPr>
        <w:t>О введении временного ограничения 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17 года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ом ограничении или прекращении движения транспортных средств по автомобильным дорогам на территории Новосибирской области», постановлением Администрации Колыванского района Новосибирской области от 22.03.2017 № 269-а «О введении временного ограничения движения транспортных средств по автомобильным дорогам общего пользования местного значения Колыванского района Новосибирской области в весенний и летний периоды 2017 года»,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Ввести с   01.04.2017г. по 30.04.2017г. временное весеннее ограничение движения   транспортных средств по автомобильным дорогам Скалинского сельсовета,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2.  Ввести временное летнее ограничение движения для транспортных средств,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 гр.С с 15 июня по 15 июля 2017 года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4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 5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6. Данное постановление опубликовать в газете «Скалинский вестник». </w:t>
        <w:br/>
        <w:t xml:space="preserve">           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Скалинского сельсовета Колыванского района Новосибирской области              Н.Б. Сурдина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Сизов С.П. Березина О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Сизов С.П. Березина О.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3-30T09:57:00Z</cp:lastPrinted>
  <dcterms:modified xsi:type="dcterms:W3CDTF">2017-03-30T03:57:00Z</dcterms:modified>
  <cp:revision>781</cp:revision>
  <dc:subject/>
  <dc:title/>
</cp:coreProperties>
</file>