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64225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3.03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3.03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зыве пятой 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Колыва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звать пятую сессию Совета депутатов Скалинского сельсовета Колыванского района Новосибирской области пятого созыва  30.03.2016 года в 14 -00 часов в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ссмотрение Совета депутатов предлагаются вопро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 внесении изменений в бюджет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тверждении наказов данных депутатам Совета депутатов Скалинского сельсовета на 2016-2020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плане работы Совета депутатов Скалинского сельсовета на 2016 год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- О  Положении "Об удостоверении депутата Совета депутатов Скалинского сельсовета Колыванского района Новосибирской области"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Устав Скалинского сельсовета Колыванского района Новосибирской области"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- </w:t>
      </w:r>
      <w:r>
        <w:rPr>
          <w:rFonts w:cs="Times New Roman" w:ascii="Times New Roman" w:hAnsi="Times New Roman"/>
          <w:b w:val="false"/>
          <w:bCs/>
          <w:sz w:val="20"/>
        </w:rPr>
        <w:t>И други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0"/>
        </w:rPr>
        <w:t>Глава Скалинского сельсовета  Колыванского района Новосибирской области                    Н.Б.Сур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==================  ================  ===================  ====================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03.2016 года                                                                                        № 6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рядка оценки эффективности предоставленных и планируемых к предоставлению налоговых льгот по местным налогам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В целях оптимизации налоговых льгот по земельному налогу и налогу на имущество физических лиц, руководствуясь Налоговым кодексом Российской Федерации, Федеральным законом от 6 октября 2003 г. № 131-ФЗ «Об общих принципах организации местного самоуправления в Российской Федерации» и Уставом Скалинского сельсовета Колыванского района Новосибирской области, </w:t>
      </w:r>
      <w:r>
        <w:rPr>
          <w:b/>
          <w:bCs/>
          <w:sz w:val="18"/>
          <w:szCs w:val="1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ценки эффективности предоставленных и планируемых к предоставлению налоговых льгот по местным налогам, согласно приложения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Заместителю главы администрации Скалинского сельсовета Колыванского района Новосибирской области – Т.В. Кочкаревой, ежегодно проводить мониторинг эффективности и оптимизации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Скалинского сельсовета Колыванского района Новосибирской области от 14.10.2013 года № 354 "Об утверждении порядка проведения оценки социальной эффективности предоставляемых налоговых льгот по местным налогам",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 Колыванского района Новосибирской области                                          Н.Б. Сурд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139" w:right="1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Приложение </w:t>
        <w:br/>
        <w:t xml:space="preserve">                         к постановлению 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 Скалинского сельсовета</w:t>
      </w:r>
    </w:p>
    <w:p>
      <w:pPr>
        <w:pStyle w:val="Normal"/>
        <w:ind w:left="4139" w:right="1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ind w:left="4139" w:right="1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от  03.03.2016 года    № 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ЦЕНКИ ЭФФЕКТИВНОСТИ ПРЕДОСТАВЛЕННЫХ И ПЛАНИРУ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ПРЕДОСТАВЛЕНИЮ НАЛОГОВЫХ ЛЬГОТ ПО МЕСТНЫМ НАЛО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Настоящий Порядок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Скалинского сельсовета Колыванского района Новосибирской области (далее - муниципальное образование),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е Порядка распространяется на предоставленные решениями Совета депутатов Скалинского сельсовета Колыванского района Новосибирской области (далее – Совет депутатов Скалинского сельсовета), а также планируемые к предоставлению налоговые льготы и ставки по местным налогам (далее - налоговые льг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Оценка эффективности производится по каждому местному налогу и в отношении каждой категории налогоплательщиков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Объектом оценки эффективности налоговых льгот по местным налогам являются экономические и социальные последствия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Оценку эффективности налоговых льгот и установления налоговых ставок осуществляет администрация Скалинского сельсовета Колыванского района Новосибирской области (далее – администрация Скалинского сель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иды и условия предоставления налоговых льгот и установление налоговых ст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Налоговые льготы и налоговые ставки устанавливаются и предоставляются налогоплательщикам на основании решений Совета депутатов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Могут быть установлены следующие виды налоговых льг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вобождение от уплаты налога (полное или частич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тверждение дифференцированных ставок налога, снижение ставок нало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логоплательщики вправе отказаться от использования налоговой льготы на основании письменного заявления, представляемого в налоговый орган по месту постановки на учет в качестве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Администрация Скалинского сельсовета не вправе вносить на утверждение Совета  депутатов Скалинского сельсовета проекты правовых актов о предоставлении налоговых льгот и установлении налоговых ставок при наличии низкой оценки их бюджетной и социальной эффективно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ация проведения оценки эффективности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ценка эффективности налоговых льгот по местным налогам осуществляется администрацией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ценка эффективности предоставленных налоговых льгот осуществляется в отношении каждой категории налогоплательщиков, которой предоставлена налоговая льгота, в разрезе видов налогов, по результатам отчетного финансового года по состоянию на 1 января года, следующего за отчетным финансов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завершения оценки - до 1 сентября года, следующего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Оценка эффективности предоставленных налоговых льгот производится с учетом данных налоговой отчетности (в том числе информации о сумме исчисленных налогов в бюджет Скалинского сельсовета Колыванского района Новосибирской области, сумме уплаченных налогов, сумме задолженности по уплате налогов), данных финансовой отчетности. В случае отсутствия необходимых сведений в налоговой и финансовой отчетности может использоваться статистическая отчетность и иные виды информации, включая оценку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Администрация Скалинского сельсовета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ставляет ее Главе Скалинского сельсовета Колыванского района Новосибир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тическая записк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еречень налоговых льгот, установленных на территории муниципального образования в соответствии с решениями Совета депутатов Скалинского сельсовета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N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результаты оценки эффективности налоговых льгот по форме согласно </w:t>
      </w:r>
      <w:hyperlink w:anchor="Par19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N 2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ключение об эффективности предоставления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4. Порядок оценки эффективности предоставленных (планируемых к предоставлению)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ри оценке эффективности налоговых льгот по местным налогам администрация Скалинского сельсовета должна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Объектом оценки эффективности налоговых льгот являются потери бюджета Скалинского сельсовета Колыванского района Новосибирской области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Оценка эффективности налоговых льгот производится в четыре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1. На первом этапе производится инвентаризация предоставленных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результатам инвентаризации составляется </w:t>
      </w:r>
      <w:hyperlink w:anchor="Par131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еестр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доставленных налоговых льгот по форме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реестра налоговых льгот не являют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2. На втором этапе производится оценка потерь (сумма выпадающих доходов) бюджета муниципального образования и производится расчет коэффициентов эффективности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Оценка бюджетной эффективности предполагает оценку результатов экономической деятельности отдельных категорий налогоплательщиков, которым предоставлена налоговая льгота, с позиции влияния на доходы и расходы бюджета и может производиться различными спосо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налогоплательщиков, финансируемых из местного бюджета, бюджетная эффективность налоговых льгот может рассматриваться как аналог бюджетного финансирования, поступающего в распоряжение налогоплательщика. При этом положительный эффект от предоставления налоговых льгот выражается в уменьшении бюджетного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налогу на имущество физических лиц бюджетная эффективность не определяется и принимается равной сумме предоставленных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эффициент бюджетной эффективност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бэ = Нот / Нп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бэ - коэффициент бюджетн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т - сумма исчисленного налога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пп - сумма исчисленного налога предыдущего налог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качестве критерия социальной эффективности налоговых льгот для физических лиц может выступать сумма предоставленных налоговых льгот налогоплательщикам, обратившимся в администрацию Скалинского сельсовета Колыванского района Новосибирской области за предоставлением соц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стальных категорий налогоплательщиков экономическая и социальная эффективность налоговых льгот - последствия введения налоговой льготы, определяемые показателями, отражающими динамику производственных и финансовых результатов деятельности тех категорий налогоплательщиков, которым предоставлена налоговая льгота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развития жизнедеятельности для малообеспеченных граждан и граждан, оказавш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номическая и социальная эффективность для таких налогоплательщиков определяется показателями, характеризующими динамику социально-экономических показателей их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новых рабочих мест в сфере деятельности, на которую распространяется налоговая льго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правление средств, высвободившихся в результате предоставления налоговых льгот, в полном объеме на собствен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условий труда работников в сфере деятельности, на которую распространяется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числения высвободившихся средств на социальные проекты, благотворительность, повышение экологической безопасности в расчете на од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предоставления организациям и индивидуальным предпринимателям налоговых льгот администрация Скалинского сельсовета Колыванского района Новосибирской области вправе запрашивать у получателей льгот письменное обоснование необходимости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эффициент экономической эффективност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ээ = Дот / Дп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ээ - коэффициент эконом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т - доходы, полученные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пп - доходы, полученные в предыдущем налог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Предельные значения коэффициентов эффективности налоговых льгот устанавливаются в размере &gt;= 1. В случае если коэффициент эффективности ниже предельного значения, выявляются причины его сн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.3. На третьем этапе администрация Скалинского сельсовета оформляет результаты оценки эффективности налоговых льгот по категориям плательщиков по </w:t>
      </w:r>
      <w:hyperlink w:anchor="Par191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 N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4. На четвертом этапе администрация Скалинского сельсовета составляет заключение об оценке эффективности предоставленных (планируемых)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езультаты оценки и их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Расчет оценки эффективности налоговых льгот проводится на предполагаемый срок действия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Результаты оценки эффективности налоговых льгот используются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разработки проекта бюджета Скалинского сельсовета Колыванского района Новосибир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оевременного принятия мер по отмене неэффективных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разработки предложений администрации Скалинского сельсовета Колыванского района Новосибирской области по совершенствованию мер поддержки отдельных категорий налогоплатель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установления налоговых льгот.</w:t>
      </w:r>
    </w:p>
    <w:p>
      <w:pPr>
        <w:pStyle w:val="ConsPlusNormal"/>
        <w:numPr>
          <w:ilvl w:val="0"/>
          <w:numId w:val="0"/>
        </w:numPr>
        <w:ind w:left="3828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к Порядку оценки эффективности предоставленных</w:t>
      </w:r>
    </w:p>
    <w:p>
      <w:pPr>
        <w:pStyle w:val="ConsPlusNormal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и планируемых к предоставлению налоговых льгот по местным налога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ar131"/>
      <w:bookmarkEnd w:id="1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ных налоговых льгот по состоянию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____ ____________ 201____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число, 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247"/>
        <w:gridCol w:w="1814"/>
        <w:gridCol w:w="1644"/>
        <w:gridCol w:w="1814"/>
        <w:gridCol w:w="136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луч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льг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оценки эффективности предоставленных и планируемых к предоставлению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налоговых льгот по местным налог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191"/>
      <w:bookmarkStart w:id="3" w:name="Par191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предоставленных 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мых к предоставлению налоговых льгот</w:t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709"/>
        <w:gridCol w:w="1709"/>
        <w:gridCol w:w="2551"/>
        <w:gridCol w:w="1418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атегории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ффективности налоговых льг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коэффициента эффектив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aps/>
          <w:szCs w:val="18"/>
        </w:rPr>
      </w:pPr>
      <w:r>
        <w:rPr>
          <w:rFonts w:cs="Times New Roman" w:ascii="Times New Roman" w:hAnsi="Times New Roman"/>
          <w:caps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ЛЫВАНСКОГО РАЙОНА </w:t>
      </w: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09.03.2016</w:t>
      </w:r>
      <w:r>
        <w:rPr>
          <w:rFonts w:cs="Times New Roman" w:ascii="Times New Roman" w:hAnsi="Times New Roman"/>
          <w:sz w:val="18"/>
          <w:szCs w:val="18"/>
        </w:rPr>
        <w:t xml:space="preserve"> г</w:t>
        <w:tab/>
        <w:tab/>
        <w:tab/>
        <w:tab/>
        <w:t>с. Скала</w:t>
        <w:tab/>
        <w:tab/>
        <w:t xml:space="preserve">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11" w:hanging="0"/>
        <w:rPr>
          <w:bCs/>
          <w:color w:val="22272F"/>
          <w:sz w:val="18"/>
          <w:szCs w:val="18"/>
          <w:shd w:fill="FFFFFF" w:val="clear"/>
        </w:rPr>
      </w:pPr>
      <w:r>
        <w:rPr>
          <w:bCs/>
          <w:color w:val="22272F"/>
          <w:sz w:val="18"/>
          <w:szCs w:val="18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2272F"/>
          <w:sz w:val="18"/>
          <w:szCs w:val="18"/>
          <w:shd w:fill="FFFFFF" w:val="clear"/>
        </w:rPr>
        <w:t>Колыванского района Новосибирской области от 23.05.2012 года №141"</w:t>
      </w: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административного регламента предоставления муниципальной услуги  по предоставлению жилых помещений по договору найма жилого помещения муниципального жилищного фонда коммерческого использования </w:t>
      </w:r>
      <w:r>
        <w:rPr>
          <w:rFonts w:cs="Times New Roman" w:ascii="Times New Roman" w:hAnsi="Times New Roman"/>
          <w:b/>
          <w:color w:val="22272F"/>
          <w:sz w:val="18"/>
          <w:szCs w:val="18"/>
          <w:shd w:fill="FFFFFF" w:val="clear"/>
        </w:rPr>
        <w:t>"</w:t>
      </w:r>
    </w:p>
    <w:p>
      <w:pPr>
        <w:pStyle w:val="TextBodyIndent"/>
        <w:spacing w:before="0" w:after="0"/>
        <w:ind w:left="283" w:firstLine="5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spacing w:before="0" w:after="0"/>
        <w:ind w:left="283" w:firstLine="539"/>
        <w:rPr/>
      </w:pPr>
      <w:r>
        <w:rPr>
          <w:sz w:val="18"/>
          <w:szCs w:val="18"/>
        </w:rPr>
        <w:t xml:space="preserve">В  соответствии с Федеральным законом от 01.12.2014 года № 181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   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right="-55"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1. В постановлении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23.05.2012 года №141 "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18"/>
          <w:szCs w:val="18"/>
        </w:rPr>
        <w:t>по предоставлению жилых помещений по договору найма жилого помещения муниципального жилищного фонда коммерческого использова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" (далее – постановление) внести следующие изменения:</w:t>
      </w:r>
    </w:p>
    <w:p>
      <w:pPr>
        <w:pStyle w:val="TextBody"/>
        <w:ind w:right="11" w:firstLine="539"/>
        <w:jc w:val="left"/>
        <w:rPr>
          <w:color w:val="22272F"/>
          <w:sz w:val="18"/>
          <w:szCs w:val="18"/>
          <w:shd w:fill="FFFFFF" w:val="clear"/>
        </w:rPr>
      </w:pPr>
      <w:r>
        <w:rPr>
          <w:color w:val="22272F"/>
          <w:sz w:val="18"/>
          <w:szCs w:val="18"/>
          <w:shd w:fill="FFFFFF" w:val="clear"/>
        </w:rPr>
        <w:t>1.1. Пункты 2, 4, 5 после слов "администрации Скалинского сельсовета" дополнить словами "Колыванского района Новосибирской области";</w:t>
      </w:r>
    </w:p>
    <w:p>
      <w:pPr>
        <w:pStyle w:val="TextBody"/>
        <w:ind w:right="11" w:firstLine="539"/>
        <w:jc w:val="left"/>
        <w:rPr>
          <w:color w:val="22272F"/>
          <w:sz w:val="18"/>
          <w:szCs w:val="18"/>
          <w:shd w:fill="FFFFFF" w:val="clear"/>
        </w:rPr>
      </w:pPr>
      <w:r>
        <w:rPr>
          <w:color w:val="22272F"/>
          <w:sz w:val="18"/>
          <w:szCs w:val="18"/>
          <w:shd w:fill="FFFFFF" w:val="clear"/>
        </w:rPr>
        <w:t>1.2.  Пункт 3 после слова "администрации" дополнить текстом следующего содержания:         "Скалинского сельсовета Колыванского района Новосибирской области";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1.3.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именование должностного лица подписывающего данное постановление дополнить словами "Колыванского района Новосибирской области";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4. Текст следующего содержания: "Утвержден Постановлением Администрации Скалинского сельсовета" заменить на " Утвержден постановлением администрации Скалинского сельсовета Колыванского района Новосибирской области".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 w:val="false"/>
          <w:sz w:val="18"/>
          <w:szCs w:val="18"/>
        </w:rPr>
        <w:t>предоставлению жилых помещений по договору найма жилого помещения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color w:val="22272F"/>
          <w:sz w:val="18"/>
          <w:szCs w:val="18"/>
          <w:shd w:fill="FFFFFF" w:val="clear"/>
        </w:rPr>
        <w:t xml:space="preserve">, утвержденном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3.05.2012 года №141 "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 w:val="false"/>
          <w:sz w:val="18"/>
          <w:szCs w:val="18"/>
        </w:rPr>
        <w:t>по предоставлению жилых помещений по договору найма жилого помещения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 xml:space="preserve">" (далее – регламент), внести следующие изменения: 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 xml:space="preserve">2.1. В пункте 1.1. текст следующего содержания: "администрацией Скалинского сельсовета (далее – администрация)" заменить на "администрацией Скалинского сельсовета Колыванского района Новосибирской области (далее – администрация или администрация Скалинского сельсовета)";           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.2. Третий абзац пункта 1.1. после слова "физические" дополнить словом "лица", после слов "Скалинского сельсовета" дополнить словами "Колыванского района Новосибирской области";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.3. В подпункте 1.2.3. адрес электронной почты: "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moskal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008@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" заменить на "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mo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skal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@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y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";</w:t>
      </w:r>
    </w:p>
    <w:p>
      <w:pPr>
        <w:pStyle w:val="ConsPlusTitle"/>
        <w:ind w:right="-2" w:firstLine="539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.4. Подпункт 1.2.4. после слов "Главой Скалинского сельсовета" дополнить текстом следующего содержания: "Колыванского района Новосибирской области (далее – Глава Скалинского сельсовета)"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2.5.</w:t>
      </w:r>
      <w:r>
        <w:rPr>
          <w:rFonts w:cs="Times New Roman" w:ascii="Times New Roman" w:hAnsi="Times New Roman"/>
          <w:b/>
          <w:bCs/>
          <w:color w:val="22272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подпунктом 2.16.5 следующего содержания:</w:t>
      </w:r>
    </w:p>
    <w:p>
      <w:pPr>
        <w:pStyle w:val="S15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"2.16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firstLine="539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б</w:t>
      </w:r>
      <w:r>
        <w:rPr>
          <w:rFonts w:cs="Times New Roman" w:ascii="Times New Roman" w:hAnsi="Times New Roman"/>
          <w:sz w:val="18"/>
          <w:szCs w:val="18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форм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right="-2" w:firstLine="539"/>
        <w:rPr>
          <w:rFonts w:ascii="Times New Roman" w:hAnsi="Times New Roman" w:cs="Times New Roman"/>
          <w:b w:val="false"/>
          <w:b w:val="false"/>
          <w:bCs w:val="false"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2.6. По тексту регламента слово "глава", заменить на слово "Глава" в соответствующем падеже;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2.7.Пункт 5 изложить в новой редакции, согласно приложения к настоящему постановлению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3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5"/>
        <w:ind w:firstLine="53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firstLine="53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9.03.2016 года № 7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"5. Досудебный (внесудебный) порядок 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и Скалинского сельсовета, Главы Скалинского сельсовета либо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4"/>
        <w:rPr/>
      </w:pPr>
      <w:r>
        <w:rPr/>
        <w:t>5.1. Заявитель имеет право обжаловать решения и действия (бездействие) администрации Скалинского сельсовета, предоставляющей муниципальную услугу, Главы Скалинского сельсовет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Скалинского сельсовета Колыванского района Новосибирской области (далее – Скалинского сельсовета)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Скалинского сельсовет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Скалин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каза администрации Скалинского сельсовета, Главы Скалинского сельсовета,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278"/>
      <w:bookmarkEnd w:id="4"/>
      <w:r>
        <w:rPr>
          <w:rFonts w:cs="Times New Roman" w:ascii="Times New Roman" w:hAnsi="Times New Roman"/>
          <w:sz w:val="16"/>
          <w:szCs w:val="16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алоба на решение, принятое администрацией Скалинского сельсовета, подается Главе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алоба на действия (бездействие) муниципального служащего администрации Скалинского сельсовета, осуществляющего предоставление муниципальной услуги) подается Главе Скалинского сельсовет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средственно в администрацию Скалинского сельсовета 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чтовым отправлением по месту нахождения администрации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личного приема Главы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фициального сайта администрации Скалинского сельсовета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 Жалоба должна содержать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обжалуемых решениях и действиях (бездействии) администрации Скалинского сельсовета, Главы Скалинского сельсовета, либо муниципального служащего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воды, на основании которых заявитель не согласен с решением и действием (бездействием) администрации Скалинского сельсовета, Главы Скалин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 Жалоба, поступившая в администрацию Скалинского сельсовета, подлежит рассмотрению в течение 15 рабочих дней со дня ее регистрации, а в случае обжалования отказа администрации Скалинского сельсовета, Главы Скалинского сельсовет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7. В случае если жалоба подана заявителем в администрацию Скалинского сельсовета, Главе Скалинского сельсовета, в компетенцию которого не входит принятие решения по жалобе в соответствии с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%5C%5CPhu%5C%D0%BE%D0%B1%D1%89%D0%B8%D0%B5%20%D0%B2%D0%B5%D0%B4%D0%B0%D0%BB%D1%8C%5C%D0%B3%D0%B0%D0%B7%D0%B5%D1%82%D0%B0%5C%D0%93%D0%B0%D0%B7%D0%B5%D1%82%D0%B0%20%D0%9C%D0%B0%D0%BA%D0%B0%D1%80%D0%B5%D0%BD%D0%BA%D0%BE%5C%D0%9F%D0%90%20%E2%84%9671%20%D0%BE%D1%82%2009.03.2016%D0%B3.%20%D0%9E%20%D0%B2%D0%BD%D0%B5%D1%81.%D0%B8%D0%B7%D0%BC.%D0%B2%D0%9F%D0%90%D0%BE%D1%8223.05.2012%E2%84%96141%20%D0%90%D0%A0%D0%BE%20%D0%BF%D1%80%D0%B5%D0%B4.%D0%B6%D0%B8%D0%BB.%D0%BF%D0%BE%D0%BC%D0%B5%D1%89.%D0%BF%D0%BE%20%D0%B4%D0%BE%D0%B3.%D0%BD%D0%B0%D0%B9%D0%BC%D0%B0%20%D0%B6%D0%B8%D0%BB.%D0%BF%D0%BE%D0%BC%D0%B5%D1%89.%D0%BC%D1%83%D0%BD%D0%B8%D1%86.%D0%B6%D0%B8%D0%BB.%D1%84%D0%BE%D0%BD%D0%B4%D0%B0%20%D0%BA%D0%BE%D0%BC%D0%BC%D0%B5%D1%80.%D0%B8%D1%81%D0%BF..doc" \l "Par278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ом 5.3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администрация Скалинского сельсовета,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, должностному лицу органа местного самоуправления, осуществляющего предоставление муниципальной услуг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рассмотрения жалобы исчисляется со дня регистрации жалобы в уполномоченном на ее рассмотрение органе местного самоуправления, осуществляющего предоставление муниципальной услуги</w:t>
      </w:r>
      <w:bookmarkStart w:id="5" w:name="Par302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 По результатам рассмотрения жалобы Глава Скалинского сельсовета  принимает одно из следующих решений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овлетворяет жалобу, в том числе в форме отмены принятого решения,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Скалинского сельсовета, а также в иных формах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9. 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%5C%5CPhu%5C%D0%BE%D0%B1%D1%89%D0%B8%D0%B5%20%D0%B2%D0%B5%D0%B4%D0%B0%D0%BB%D1%8C%5C%D0%B3%D0%B0%D0%B7%D0%B5%D1%82%D0%B0%5C%D0%93%D0%B0%D0%B7%D0%B5%D1%82%D0%B0%20%D0%9C%D0%B0%D0%BA%D0%B0%D1%80%D0%B5%D0%BD%D0%BA%D0%BE%5C%D0%9F%D0%90%20%E2%84%9671%20%D0%BE%D1%82%2009.03.2016%D0%B3.%20%D0%9E%20%D0%B2%D0%BD%D0%B5%D1%81.%D0%B8%D0%B7%D0%BC.%D0%B2%D0%9F%D0%90%D0%BE%D1%8223.05.2012%E2%84%96141%20%D0%90%D0%A0%D0%BE%20%D0%BF%D1%80%D0%B5%D0%B4.%D0%B6%D0%B8%D0%BB.%D0%BF%D0%BE%D0%BC%D0%B5%D1%89.%D0%BF%D0%BE%20%D0%B4%D0%BE%D0%B3.%D0%BD%D0%B0%D0%B9%D0%BC%D0%B0%20%D0%B6%D0%B8%D0%BB.%D0%BF%D0%BE%D0%BC%D0%B5%D1%89.%D0%BC%D1%83%D0%BD%D0%B8%D1%86.%D0%B6%D0%B8%D0%BB.%D1%84%D0%BE%D0%BD%D0%B4%D0%B0%20%D0%BA%D0%BE%D0%BC%D0%BC%D0%B5%D1%80.%D0%B8%D1%81%D0%BF..doc" \l "Par302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е 5.8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должностного лица органа местного самоуправления муниципального образования, осуществляющего предоставление муниципальной услуги), принявшего решение по жалобе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Скалинского сельсовет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Глава Скал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4. Заявитель вправе обжаловать решение по жалобе в судебном порядке в 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aps/>
          <w:szCs w:val="18"/>
        </w:rPr>
      </w:pPr>
      <w:r>
        <w:rPr>
          <w:rFonts w:cs="Times New Roman" w:ascii="Times New Roman" w:hAnsi="Times New Roman"/>
          <w:caps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ЛЫВАНСКОГО РАЙОНА </w:t>
      </w: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10.03.2016</w:t>
      </w:r>
      <w:r>
        <w:rPr>
          <w:rFonts w:cs="Times New Roman" w:ascii="Times New Roman" w:hAnsi="Times New Roman"/>
          <w:sz w:val="18"/>
          <w:szCs w:val="18"/>
        </w:rPr>
        <w:t xml:space="preserve"> г</w:t>
        <w:tab/>
        <w:tab/>
        <w:tab/>
        <w:t>с. Скала</w:t>
        <w:tab/>
        <w:tab/>
        <w:t xml:space="preserve">                          №    72</w:t>
      </w:r>
    </w:p>
    <w:p>
      <w:pPr>
        <w:pStyle w:val="TextBody"/>
        <w:ind w:right="11" w:hanging="0"/>
        <w:rPr>
          <w:b w:val="false"/>
          <w:b w:val="false"/>
          <w:bCs/>
          <w:color w:val="22272F"/>
          <w:sz w:val="18"/>
          <w:szCs w:val="18"/>
          <w:shd w:fill="FFFFFF" w:val="clear"/>
        </w:rPr>
      </w:pPr>
      <w:r>
        <w:rPr>
          <w:b w:val="false"/>
          <w:bCs/>
          <w:color w:val="22272F"/>
          <w:sz w:val="18"/>
          <w:szCs w:val="18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2272F"/>
          <w:sz w:val="18"/>
          <w:szCs w:val="18"/>
          <w:shd w:fill="FFFFFF" w:val="clear"/>
        </w:rPr>
        <w:t>Колыванского района Новосибирской области от 23.05.2012 года №142"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/>
          <w:color w:val="22272F"/>
          <w:sz w:val="18"/>
          <w:szCs w:val="18"/>
          <w:shd w:fill="FFFFFF" w:val="clear"/>
        </w:rPr>
        <w:t>"</w:t>
      </w:r>
    </w:p>
    <w:p>
      <w:pPr>
        <w:pStyle w:val="TextBodyIndent"/>
        <w:spacing w:before="0" w:after="0"/>
        <w:ind w:left="0" w:firstLine="567"/>
        <w:rPr/>
      </w:pPr>
      <w:r>
        <w:rPr>
          <w:sz w:val="18"/>
          <w:szCs w:val="18"/>
        </w:rPr>
        <w:t xml:space="preserve">В  соответствии с Федеральным законом от 01.12.2014 года № 181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   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1. В постановлении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23.05.2012 года №142 "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18"/>
          <w:szCs w:val="18"/>
        </w:rPr>
        <w:t>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" (далее – постановление) внести следующие изменения:</w:t>
      </w:r>
    </w:p>
    <w:p>
      <w:pPr>
        <w:pStyle w:val="TextBody"/>
        <w:ind w:right="11" w:firstLine="567"/>
        <w:jc w:val="left"/>
        <w:rPr>
          <w:color w:val="22272F"/>
          <w:sz w:val="18"/>
          <w:szCs w:val="18"/>
          <w:shd w:fill="FFFFFF" w:val="clear"/>
        </w:rPr>
      </w:pPr>
      <w:r>
        <w:rPr>
          <w:color w:val="22272F"/>
          <w:sz w:val="18"/>
          <w:szCs w:val="18"/>
          <w:shd w:fill="FFFFFF" w:val="clear"/>
        </w:rPr>
        <w:t>1.1. Пункты 2, 4, 5 после слов "администрации Скалинского сельсовета" дополнить словами "Колыванского района Новосибирской области";</w:t>
      </w:r>
    </w:p>
    <w:p>
      <w:pPr>
        <w:pStyle w:val="TextBody"/>
        <w:ind w:right="11" w:firstLine="567"/>
        <w:jc w:val="left"/>
        <w:rPr/>
      </w:pPr>
      <w:r>
        <w:rPr>
          <w:color w:val="22272F"/>
          <w:sz w:val="18"/>
          <w:szCs w:val="18"/>
          <w:shd w:fill="FFFFFF" w:val="clear"/>
        </w:rPr>
        <w:t>1.2.  Пункт 3 после слова "администрации" дополнить текстом следующего содержания:         "Скалинского сельсовета Колыванского района Новосибирской области";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1.3.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именование должностного лица подписывающего данное постановление дополнить словами "Колыванского района Новосибирской области";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4. Текст следующего содержания: "Утвержден Постановлением Администрации Скалинского сельсовета" заменить на " Утвержден постановлением администрации Скалинского сельсовета Колыванского района Новосибирской области".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 w:val="false"/>
          <w:sz w:val="18"/>
          <w:szCs w:val="18"/>
        </w:rPr>
        <w:t>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 w:val="false"/>
          <w:color w:val="22272F"/>
          <w:sz w:val="18"/>
          <w:szCs w:val="18"/>
          <w:shd w:fill="FFFFFF" w:val="clear"/>
        </w:rPr>
        <w:t xml:space="preserve">, утвержденном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3.05.2012 года №142 "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 w:val="false"/>
          <w:sz w:val="18"/>
          <w:szCs w:val="18"/>
        </w:rPr>
        <w:t>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 xml:space="preserve"> " (далее – регламент), внести следующие изменения: 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 xml:space="preserve">2.1. В пункте 1.1. текст следующего содержания: "Администрацией Скалинского сельсовета (далее – администрация)" заменить на "администрацией Скалинского сельсовета Колыванского района Новосибирской области (далее – администрация или администрация Скалинского сельсовета)";           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.2. В подпункте 1.3.3. адрес электронной почты: "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moskal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008@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" заменить на "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mo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skal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@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ya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";</w:t>
      </w:r>
    </w:p>
    <w:p>
      <w:pPr>
        <w:pStyle w:val="ConsPlusTitle"/>
        <w:ind w:right="-2" w:firstLine="567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>2.3. Подпункт 1.3.4. после слов "Главой Скалинского сельсовета" дополнить текстом следующего содержания: "Колыванского района Новосибирской области (далее – Глава Скалинского сельсовета)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2.4.</w:t>
      </w:r>
      <w:r>
        <w:rPr>
          <w:rFonts w:cs="Times New Roman" w:ascii="Times New Roman" w:hAnsi="Times New Roman"/>
          <w:b/>
          <w:bCs/>
          <w:color w:val="22272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подпунктом 2.16.5 следующего содержания:</w:t>
      </w:r>
    </w:p>
    <w:p>
      <w:pPr>
        <w:pStyle w:val="S15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2.16.5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) б</w:t>
      </w:r>
      <w:r>
        <w:rPr>
          <w:rFonts w:cs="Times New Roman" w:ascii="Times New Roman" w:hAnsi="Times New Roman"/>
          <w:sz w:val="18"/>
          <w:szCs w:val="18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форм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72F"/>
          <w:sz w:val="18"/>
          <w:szCs w:val="18"/>
          <w:shd w:fill="FFFFFF" w:val="clear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ункт 5 изложить в новой редакции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Новосибирской области от 10.03.2016 года № 7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"5. Досудебный (внесудебный) порядок 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и Скалинского сельсовета, Главы Скалинского сельсовета либо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4"/>
        <w:rPr/>
      </w:pPr>
      <w:r>
        <w:rPr/>
        <w:t>5.1. Заявитель имеет право обжаловать решения и действия (бездействие) администрации Скалинского сельсовета, предоставляющей муниципальную услугу, Главы Скалинского сельсовет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Скалинского сельсовета Колыванского района Новосибирской области (далее – Скалинского сельсовета)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Скалинского сельсовет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Скалин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каза администрации Скалинского сельсовета, Главы Скалинского сельсовета,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алоба на решение, принятое администрацией Скалинского сельсовета, подается Главе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алоба на действия (бездействие) муниципального служащего администрации Скалинского сельсовета, осуществляющего предоставление муниципальной услуги) подается Главе Скалинского сельсовет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средственно в администрацию Скалинского сельсовета 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чтовым отправлением по месту нахождения администрации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личного приема Главы Скалинского сельсовет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фициального сайта администрации Скалинского сельсовета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 Жалоба должна содержать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обжалуемых решениях и действиях (бездействии) администрации Скалинского сельсовета, Главы Скалинского сельсовета, либо муниципального служащего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воды, на основании которых заявитель не согласен с решением и действием (бездействием) администрации Скалинского сельсовета, Главы Скалин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 Жалоба, поступившая в администрацию Скалинского сельсовета, подлежит рассмотрению в течение 15 рабочих дней со дня ее регистрации, а в случае обжалования отказа администрации Скалинского сельсовета, Главы Скалинского сельсовет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7. В случае если жалоба подана заявителем в администрацию Скалинского сельсовета, Главе Скалинского сельсовета,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5.3</w:t>
        </w:r>
      </w:hyperlink>
      <w:r>
        <w:rPr>
          <w:rFonts w:cs="Times New Roman" w:ascii="Times New Roman" w:hAnsi="Times New Roman"/>
          <w:sz w:val="16"/>
          <w:szCs w:val="16"/>
        </w:rPr>
        <w:t>, администрация Скалинского сельсовета,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, должностному лицу органа местного самоуправления, осуществляющего предоставление муниципальной услуг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рассмотрения жалобы исчисляется со дня регистрации жалобы в уполномоченном на ее рассмотрение органе местного самоуправления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 По результатам рассмотрения жалобы Глава Скалинского сельсовета  принимает одно из следующих решений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овлетворяет жалобу, в том числе в форме отмены принятого решения,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Скалинского сельсовета, а также в иных формах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5.8</w:t>
        </w:r>
      </w:hyperlink>
      <w:r>
        <w:rPr>
          <w:rFonts w:cs="Times New Roman" w:ascii="Times New Roman" w:hAnsi="Times New Roman"/>
          <w:sz w:val="16"/>
          <w:szCs w:val="16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должностного лица органа местного самоуправления муниципального образования, осуществляющего предоставление муниципальной услуги), принявшего решение по жалобе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Скалинского сельсовет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Глава Скал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4. Заявитель вправе обжаловать решение по жалобе в судебном порядке в 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3.2016 г</w:t>
        <w:tab/>
        <w:tab/>
        <w:tab/>
        <w:t>с. Скала</w:t>
        <w:tab/>
        <w:tab/>
        <w:tab/>
        <w:tab/>
        <w:t xml:space="preserve">   № 7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1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еререгистрации граждан, состоящих на учете в качестве нуждающихся в жилых помещениях  </w:t>
      </w:r>
    </w:p>
    <w:p>
      <w:pPr>
        <w:pStyle w:val="Style25"/>
        <w:ind w:firstLine="53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</w:t>
      </w:r>
    </w:p>
    <w:p>
      <w:pPr>
        <w:pStyle w:val="Style25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Style25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местителю главы администрации Скалинского сельсовета Колыванского района Новосибирской области – Сизову Сергею Панфиловичу:</w:t>
      </w:r>
    </w:p>
    <w:p>
      <w:pPr>
        <w:pStyle w:val="Style25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Организовать проведение перерегистрации граждан состоящих более трех лет на учете в качестве нуждающихся в жилых помещениях  в срок до 30.04.2016 года.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1.2. Запроси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3. Осуществи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1.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Скалинского сельсовета Колыван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- С.П. Сизова.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газете "Скалинский вестник" и разместить на официальном сайте  администрации Скалинского сельсовета Колыванского района Новосибирской области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1" w:firstLine="540"/>
        <w:rPr>
          <w:b w:val="false"/>
          <w:b w:val="false"/>
          <w:color w:val="22272F"/>
          <w:sz w:val="16"/>
          <w:szCs w:val="16"/>
          <w:shd w:fill="FFFFFF" w:val="clear"/>
        </w:rPr>
      </w:pPr>
      <w:r>
        <w:rPr>
          <w:b w:val="false"/>
          <w:color w:val="22272F"/>
          <w:sz w:val="16"/>
          <w:szCs w:val="16"/>
          <w:shd w:fill="FFFFFF" w:val="clear"/>
        </w:rPr>
        <w:t>=======================     ========================   ========================</w:t>
      </w:r>
    </w:p>
    <w:p>
      <w:pPr>
        <w:pStyle w:val="TextBody"/>
        <w:ind w:right="11" w:firstLine="540"/>
        <w:rPr>
          <w:rFonts w:cs="Courier New"/>
          <w:b w:val="false"/>
          <w:b w:val="false"/>
          <w:color w:val="22272F"/>
          <w:sz w:val="16"/>
          <w:szCs w:val="16"/>
          <w:shd w:fill="FFFFFF" w:val="clear"/>
        </w:rPr>
      </w:pPr>
      <w:r>
        <w:rPr>
          <w:rFonts w:cs="Courier New"/>
          <w:b w:val="false"/>
          <w:color w:val="22272F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3-29T14:56:00Z</cp:lastPrinted>
  <dcterms:modified xsi:type="dcterms:W3CDTF">2016-03-29T08:57:00Z</dcterms:modified>
  <cp:revision>780</cp:revision>
  <dc:subject/>
  <dc:title/>
</cp:coreProperties>
</file>