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5pt;width:85.35pt;height:11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3795442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988060"/>
                <wp:effectExtent l="5080" t="5080" r="1651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88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5.65pt;width:95.95pt;height:77.7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988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30.03.2016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7.8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30.03.2016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Уважаемые жители  муницпального образовани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оздравляем пенсионеров, родившихся в апреле!</w:t>
      </w:r>
    </w:p>
    <w:p>
      <w:pPr>
        <w:pStyle w:val="Normal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Желаем счастья, долгих лет,</w:t>
        <w:br/>
        <w:t>Здоровья больше год от года</w:t>
        <w:br/>
        <w:t>И жизнь прожить, не зная бед.</w:t>
        <w:br/>
        <w:t>Пусть улыбнется вам погода.</w:t>
        <w:br/>
        <w:t>Пускай подарит солнца луч,</w:t>
        <w:br/>
        <w:t>Удачу в жизни, свет в ваш дом.</w:t>
        <w:br/>
        <w:t>На небосклоне пусть — без туч,</w:t>
        <w:br/>
        <w:t>А все проблемы станут сном!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77" w:right="737" w:gutter="0" w:header="0" w:top="539" w:footer="17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sectPr>
          <w:type w:val="continuous"/>
          <w:pgSz w:w="11906" w:h="16838"/>
          <w:pgMar w:left="1077" w:right="737" w:gutter="0" w:header="0" w:top="539" w:footer="17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sectPr>
          <w:type w:val="continuous"/>
          <w:pgSz w:w="11906" w:h="16838"/>
          <w:pgMar w:left="1077" w:right="737" w:gutter="0" w:header="0" w:top="539" w:footer="17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ономарева Л.М. – 23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Нечегина Г.И. – 16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Аржаных Е.А. -25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уковишниковаЗ.Г.– 13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Кулешова Л.А. – 28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Самочернова Л.С. – 06.04.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Кухарева Т.К. – 01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Лазарева В.С. – 08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Чучалина Т.В. – 29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Овчинникова О.Г. – 29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онарина Н.И. – 18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Казакова В.В. – 16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Судамоева Н.С. – 12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Васильева Н.В. – 13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Лежнина Т.А. – 17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Мочалова А.И. – 10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Мягкова Н.Н. – 17.04.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Бердникова Т.Л. – 24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Чувакина Г.А. – 22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Чупилина Н.А. - 30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Борисова С.В. - 13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анина Т.Е. - 09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Борисенко Н.И. - 21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Семьянова Г.С. - 05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Базарова Л.К. - 04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Лященко М.К. - 20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Бердников В.Л. – 24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Фридель Э.А. – 03.04.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Чернышов А.П. – 21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Мацкевич А.М. – 15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едько В.И. – 30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Федин А.П. – 08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Связев А.И. – 01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Южиков А.П. – 12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анин А.С. - 03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ервухин В.Е. - 27.04.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Лаптев С.Л.-12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sectPr>
          <w:type w:val="continuous"/>
          <w:pgSz w:w="11906" w:h="16838"/>
          <w:pgMar w:left="1077" w:right="737" w:gutter="0" w:header="0" w:top="539" w:footer="170" w:bottom="737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.Б. Сурдина Глава Скалинского сельсовета</w:t>
      </w:r>
    </w:p>
    <w:p>
      <w:pPr>
        <w:pStyle w:val="Normal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.Н. Апатьева Председатель женсовет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18"/>
          <w:szCs w:val="18"/>
        </w:rPr>
        <w:t>Ю.А.Токарева Председатель Совета ветеранов</w:t>
      </w:r>
    </w:p>
    <w:p>
      <w:pPr>
        <w:pStyle w:val="Normal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===============   ===============   =============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я о деятельности административной комиссии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Скалинского сельсовета Колыванского района 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овосибирской области за 2016 год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За 2016 год было рассмотрено 18 протоколов об административных правонарушений, из них по статьям Закона Новосибирской области от 14.02.2003 г № 99-ОЗ «Об административных правонарушениях в Новосибирской области» : 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по статье  4.5 ч.2.1 (Оставление собак в общественных местах без присмотра) – 4 протоколов; 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по статье 4.2 ч.1 (Нарушение тишины и покоя граждан) -2 административных протокола;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по статье 4.5 п. 6 (выпас скота в общественных местах не приспособленных для этого в черте населенного пункта) -1 протокола;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по статье 9.1 п. 1 (торговля в неустановленных местах) - 6 протокол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по статье 8.22  (нарушение иных требований, а именно п.3.12 Правил благоустройства территории Скалинского сельского совета) – 5 протокола.</w:t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По выявленным административным протоколам было назначено наказание в виде административных штрафов  на сумму 10500  (десять тысяч пятьсот)  рублей.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Председатель Административной комиссии </w:t>
        <w:tab/>
        <w:t xml:space="preserve">     Челиканова О.С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=======================   ====================   ==========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В Н И М А Н И Е 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АЛИ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.03.2017г.</w:t>
        <w:tab/>
        <w:tab/>
        <w:tab/>
        <w:tab/>
        <w:tab/>
        <w:tab/>
        <w:tab/>
        <w:tab/>
        <w:tab/>
        <w:tab/>
        <w:t xml:space="preserve">   № 47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134" w:right="-2" w:hanging="0"/>
        <w:rPr/>
      </w:pPr>
      <w:r>
        <w:rPr>
          <w:sz w:val="22"/>
          <w:szCs w:val="22"/>
        </w:rPr>
        <w:t>О введении временного ограничения движения транспортных средств по автомобильным дорогам общего пользования местного значения на территории Скалинского сельсовета в весенний и летний периоды 2017 года.</w:t>
      </w:r>
    </w:p>
    <w:p>
      <w:pPr>
        <w:pStyle w:val="Normal"/>
        <w:ind w:firstLine="57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о статьей 14 Федерального закона от 10.12.1995 № 196-ФЗ «О безопасности дорожного движения», ст.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Новосибирской области от 09.04.2012 № 171-п «О временном ограничении или прекращении движения транспортных средств по автомобильным дорогам на территории Новосибирской области», постановлением Администрации Колыванского района Новосибирской области от 22.03.2017 № 269-а «О введении временного ограничения движения транспортных средств по автомобильным дорогам общего пользования местного значения Колыванского района Новосибирской области в весенний и летний периоды 2017 года», в целях обеспечения безопасности дорожного движения и сохранности дорожного полотна  на дорогах Скалинского сельсовета Колыванского района Новосибирской области в период возникновения сезонных неблагоприятных  природно-климатических условий: </w:t>
        <w:br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ЯЮ:</w:t>
      </w:r>
    </w:p>
    <w:p>
      <w:pPr>
        <w:pStyle w:val="Normal"/>
        <w:ind w:firstLine="57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. Ввести с   01.04.2017г. по 30.04.2017г. временное весеннее ограничение движения   транспортных средств по автомобильным дорогам Скалинского сельсовета, с нагрузкой на ось более 3.5 тонн без специального разрешения, выдаваемого Администрацией Скалинского сельсовета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             </w:t>
      </w:r>
    </w:p>
    <w:p>
      <w:pPr>
        <w:pStyle w:val="Normal"/>
        <w:ind w:firstLine="570"/>
        <w:rPr/>
      </w:pPr>
      <w:r>
        <w:rPr>
          <w:rFonts w:cs="Times New Roman" w:ascii="Times New Roman" w:hAnsi="Times New Roman"/>
          <w:sz w:val="22"/>
          <w:szCs w:val="22"/>
        </w:rPr>
        <w:t xml:space="preserve">2.  Ввести временное летнее ограничение движения для транспортных средств, осуществляющих перевозки тяжеловесных грузов по автомобильным дорогам Скалинского сельсовета местного значения с асфальтобетонным покрытием при значениях дневной температуры воздуха свыше 32 гр.С с 15 июня по 15 июля 2017 года.  </w:t>
      </w:r>
    </w:p>
    <w:p>
      <w:pPr>
        <w:pStyle w:val="Normal"/>
        <w:ind w:firstLine="57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. Директору МУП «Скалинский Жилкомхоз» Гридневу А.В. на период действия временного ограничения движения транспортных средств обеспечить установку дорожных знаков, предусмотренных Правилами дорожного движения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РФ. </w:t>
        <w:br/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  4. Согласно «Регламента оказания муниципальных услуг» за выдачу разового пропуска взимается Государственная пошлина в размере 1000 рублей по следующему КБК 011 108 071750 11 000 110. Выдача пропусков производится по заявлениям граждан в администрации Скалинского сельсовета по адресу: с. Скала, ул. Чехова, 47. </w:t>
        <w:br/>
        <w:t xml:space="preserve">          5. Рекомендовать  Главному государственному инспектору Безопасности дорожного движения по Колыванскому району Петухову В.Ю.  обеспечить контроль движения транспортных средств на период действия временного ограничения движения транспортных средств. </w:t>
      </w:r>
    </w:p>
    <w:p>
      <w:pPr>
        <w:pStyle w:val="Normal"/>
        <w:ind w:firstLine="57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6. Данное постановление опубликовать в газете «Скалинский вестник». </w:t>
        <w:br/>
        <w:t xml:space="preserve">           7. Контроль за исполнением постановления возложить на заместителя Главы администрации Сизова С.П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Скалинского сельсовета Колыванского района Новосибирской области              Н.Б. Сурдина                                              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===================  =================   =================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 Макаренко Т.Н. Сизов С.П.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 Макаренко Т.Н. Сизов С.П.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993" w:right="567" w:gutter="0" w:header="0" w:top="425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ragraph">
                <wp:posOffset>-23812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8.75pt;mso-position-vertical-relative:text;margin-left:6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ragraph">
                <wp:posOffset>-238125</wp:posOffset>
              </wp:positionV>
              <wp:extent cx="49530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-18.75pt;mso-position-vertical-relative:text;margin-left:5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53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basedOn w:val="Style5"/>
    <w:qFormat/>
    <w:rPr>
      <w:rFonts w:ascii="Courier New" w:hAnsi="Courier New" w:eastAsia="Times New Roman" w:cs="Times New Roman"/>
      <w:sz w:val="24"/>
      <w:szCs w:val="24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1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4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15">
    <w:name w:val="s_1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7-03-30T10:00:00Z</cp:lastPrinted>
  <dcterms:modified xsi:type="dcterms:W3CDTF">2017-03-30T04:00:00Z</dcterms:modified>
  <cp:revision>785</cp:revision>
  <dc:subject/>
  <dc:title/>
</cp:coreProperties>
</file>