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Глава Скалинского сельсовета                             </w:t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лыванского    района    НСО               </w:t>
      </w:r>
    </w:p>
    <w:p>
      <w:pPr>
        <w:pStyle w:val="Normal"/>
        <w:ind w:left="-108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________               Н.Б. Сурдина                                                                                           </w:t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>__    ___________   2018  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3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ЖАРНОЙ БЕЗОПАС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. Ск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ПОЖАР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 xml:space="preserve">Действия   работников   при   обнаружении    пожара.  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2.Порядок обесточивания электрооборудования в случае пожара.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 xml:space="preserve">Настоящая инструкция разработана на  основе "Правила противопожарного режима в  Российской Федерации" (утв. постановлением Правительства РФ от 25 апреля 2012 г. № 390)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наружении пожара или признаков горения</w:t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дымление, запах гари, повышение температуры и т.п.) каждый работник обязан должен: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сообщить об этом по телефону - 01(сот. 010) в пожарную охрану (при этом необходимо назвать адрес объекта, место возникновения пожара, свою фамилию и другие сведения необходимые диспетчеру пожарной охраны);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оповестить руководителей организации о пожаре;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- принять по возможности меры по оповещению и эвакуации людей из опасной зоны; - приступить к тушению пожара с использованием имеющихся средств и сохранности материальных ценностей. К тушению пожара приступать только в случае отсутствия явной угрозы жизни и наличию возможности покинуть опасное место в любой момент тушения пожара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Руководитель и должностное лицо организации, назначенные ответственными за пожарную безопасность, по прибытии к месту пожара должны: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сообщить о возникновении пожара в пожарную охрану, поставить в известность руководство и дежурные службы объекта;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в случае угрозы жизни людей немедленно организовать их спасание, используя для этого имеющиеся силы и средства;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проверить включение в работу автоматических систем противопожарной защиты (оповещения людей о пожаре, пожаротушения, противодымной защиты);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удалить за пределы опасной зоны всех работников, не участвующих в тушении пожара;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осуществить общее руководство по тушению пожара (с учетом специфических особенностей объекта) до прибытия подразделения пожарной охраны;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обеспечить соблюдение требований безопасности работниками, принимающими участие в тушении пожара;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одновременно с тушением пожара организовать эвакуацию и защиту материальных ценностей;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организовать встречу подразделений пожарной охраны и оказать помощь в выборе кратчайшего пути для подъезда к очагу пожара;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сообщать подразделениям пожарной охраны, привлекаемым для тушения пожаров и проведения, связанных с ними первоочередных аварийно-спасательных работ, сведения о перерабатываемых или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.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бытии пожарного подразделения руководитель организации (или лицо, его замещающее) информирует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, а также организовывает привлечение сил и средств объекта к осуществлению необходимых мероприятий, связанных с ликвидацией пожара и предупреждением его разви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рядок обесточивания электрооборудования в случае пожара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При обнаружении пожара или признаков горения (задымление, запах гари, повышение температуры и т.п.) главный энергетик предприятия или другое лицо, ответственное за электрохозяйство обязан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в случае угрозы распространения пожара от электротехнических изделий, отключить электроэнергию в помещении, где произошел пожар, при необходимости или невозможности отключения в данном помещении, на всем предприяти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предупредить об отключении работников предприятия и руководителя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рибытию пожарного подразделения сообщить им об отключенных участках электроэнергии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, приступить к тушению пожара связанных с электроустановкой огнетушителями, предназначенными для тушения пожаров класса (Е) до прибытия пожарного подразделения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жаре не связанном с электроустановками, по прибытию пожарного подразделения при необходимости отключить электроэнергию частично или полностью при  тушении пожара пожарным подразделением водой или огнетушителями, не предназначенными для тушения пожаров класса (Е), предварительно предупредив их об этом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56:00Z</dcterms:created>
  <dc:creator>user</dc:creator>
  <dc:description/>
  <dc:language>en-US</dc:language>
  <cp:lastModifiedBy>Пользователь</cp:lastModifiedBy>
  <cp:lastPrinted>2018-02-05T15:08:00Z</cp:lastPrinted>
  <dcterms:modified xsi:type="dcterms:W3CDTF">2018-02-08T04:56:00Z</dcterms:modified>
  <cp:revision>2</cp:revision>
  <dc:subject/>
  <dc:title/>
</cp:coreProperties>
</file>