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</w:t>
      </w:r>
      <w:r>
        <w:rPr>
          <w:b/>
          <w:color w:val="000000"/>
          <w:sz w:val="28"/>
          <w:szCs w:val="28"/>
        </w:rPr>
        <w:t>УТВЕРЖДАЮ</w:t>
      </w:r>
    </w:p>
    <w:p>
      <w:pPr>
        <w:pStyle w:val="Normal"/>
        <w:ind w:left="-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Глава Скалинского сельсовета                             </w:t>
      </w:r>
    </w:p>
    <w:p>
      <w:pPr>
        <w:pStyle w:val="Normal"/>
        <w:ind w:left="-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Колыванского    района    НСО               </w:t>
      </w:r>
    </w:p>
    <w:p>
      <w:pPr>
        <w:pStyle w:val="Normal"/>
        <w:ind w:left="-1080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________               Н.Б. Сурдина                                                                                           </w:t>
      </w:r>
    </w:p>
    <w:p>
      <w:pPr>
        <w:pStyle w:val="Normal"/>
        <w:ind w:left="-10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b/>
          <w:color w:val="000000"/>
          <w:sz w:val="28"/>
          <w:szCs w:val="28"/>
        </w:rPr>
        <w:t>__    ___________   2018  г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ИНСТРУКЦИЯ № 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применению и техническому обслуживанию огнетушителей</w:t>
      </w:r>
    </w:p>
    <w:p>
      <w:pPr>
        <w:pStyle w:val="Normal"/>
        <w:widowControl w:val="false"/>
        <w:autoSpaceDE w:val="false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. Скл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2018 г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ИНСТРУКЦ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о применению и техническому обслуживанию огнетушителей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center"/>
        <w:rPr/>
      </w:pPr>
      <w:r>
        <w:rPr/>
        <w:t>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Настоящая инструкция предназначена для лиц, ответственных за пожарную безопасность, за техническое состояние, сохранность и готов</w:t>
        <w:softHyphen/>
        <w:t>ность к действию огнетушителей, в части их касающейся, для проведения занятий с сотрудниками подразделений, а также  проведения первичных на рабочем месте, повторных противопожарных ин</w:t>
        <w:softHyphen/>
        <w:t xml:space="preserve">структажей со всеми работникам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-120" w:hanging="0"/>
        <w:jc w:val="both"/>
        <w:rPr>
          <w:b/>
          <w:b/>
          <w:sz w:val="28"/>
        </w:rPr>
      </w:pPr>
      <w:r>
        <w:rPr>
          <w:sz w:val="28"/>
        </w:rPr>
        <w:t xml:space="preserve">1 </w:t>
      </w:r>
      <w:r>
        <w:rPr>
          <w:b/>
          <w:sz w:val="28"/>
        </w:rPr>
        <w:t>Классификация и виды огнетушителей</w:t>
      </w:r>
    </w:p>
    <w:p>
      <w:pPr>
        <w:pStyle w:val="Normal"/>
        <w:widowControl w:val="false"/>
        <w:autoSpaceDE w:val="false"/>
        <w:ind w:left="-120" w:hanging="0"/>
        <w:jc w:val="both"/>
        <w:rPr>
          <w:b/>
          <w:b/>
          <w:sz w:val="28"/>
        </w:rPr>
      </w:pPr>
      <w:r>
        <w:rPr>
          <w:sz w:val="28"/>
        </w:rPr>
        <w:t>1.1. Огнетушители делятся на переносные (массой до 20 кг) и пере</w:t>
        <w:softHyphen/>
        <w:t>движные (массой не менее 20, но не более 400 кг).</w:t>
      </w:r>
    </w:p>
    <w:p>
      <w:pPr>
        <w:pStyle w:val="Normal"/>
        <w:widowControl w:val="false"/>
        <w:autoSpaceDE w:val="false"/>
        <w:ind w:left="-120" w:hanging="0"/>
        <w:jc w:val="both"/>
        <w:rPr>
          <w:b/>
          <w:b/>
          <w:sz w:val="28"/>
        </w:rPr>
      </w:pPr>
      <w:r>
        <w:rPr>
          <w:sz w:val="28"/>
        </w:rPr>
        <w:t>1.2. По виду применяемого огнетушащего вещества огнетушители подразделяются на: водные (ОВ), воздушно-пенные (ОВП), углекислотные (ОУ), порошковые (ОП), хладоновые (ОХ), комбинированные.</w:t>
      </w:r>
    </w:p>
    <w:p>
      <w:pPr>
        <w:pStyle w:val="Normal"/>
        <w:widowControl w:val="false"/>
        <w:autoSpaceDE w:val="false"/>
        <w:ind w:left="-120" w:hanging="0"/>
        <w:jc w:val="both"/>
        <w:rPr>
          <w:b/>
          <w:b/>
          <w:sz w:val="28"/>
        </w:rPr>
      </w:pPr>
      <w:r>
        <w:rPr>
          <w:sz w:val="28"/>
        </w:rPr>
        <w:t>1.3. Воздушно-пенные огнетушители подразделяются на: низкой кратности пены от 5 до 20, средней кратности, кратность пены свыше 20 до 200.</w:t>
      </w:r>
    </w:p>
    <w:p>
      <w:pPr>
        <w:pStyle w:val="Normal"/>
        <w:widowControl w:val="false"/>
        <w:autoSpaceDE w:val="false"/>
        <w:ind w:left="-120" w:hanging="0"/>
        <w:jc w:val="both"/>
        <w:rPr>
          <w:b/>
          <w:b/>
          <w:sz w:val="28"/>
        </w:rPr>
      </w:pPr>
      <w:r>
        <w:rPr>
          <w:sz w:val="28"/>
        </w:rPr>
        <w:t>1.4. По способу выброса огнетушащего вещества (ОТВ) огнетушите</w:t>
        <w:softHyphen/>
        <w:t>ли подразделяются на: закачные (ОТВ выбрасывается за счет давления своих паров или под давлением закачного рабочего газа); с баллонами сжатого или сжиженного газа (находящегося в отдельном баллончике с диоксидом углерода, азота или воздуха внутри огнетушителя или снару</w:t>
        <w:softHyphen/>
        <w:t>жи); с газогенерирующим элементом (выброс ОТВ происходит за счет давления, создаваемого в результате сгорания газогенерирующего уст</w:t>
        <w:softHyphen/>
        <w:t>ройства); химической реакции (выброс ОТВ осуществляется в результа</w:t>
        <w:softHyphen/>
        <w:t>те взаимодействия компонентов заряда).</w:t>
      </w:r>
    </w:p>
    <w:p>
      <w:pPr>
        <w:pStyle w:val="Normal"/>
        <w:widowControl w:val="false"/>
        <w:autoSpaceDE w:val="false"/>
        <w:ind w:left="-120" w:hanging="0"/>
        <w:jc w:val="both"/>
        <w:rPr>
          <w:b/>
          <w:b/>
          <w:sz w:val="28"/>
        </w:rPr>
      </w:pPr>
      <w:r>
        <w:rPr>
          <w:sz w:val="28"/>
        </w:rPr>
        <w:t>1.5. По способу приведения в действие огнетушители делятся на име</w:t>
        <w:softHyphen/>
        <w:t>ющие: вентильный затвор, запорно-пусковое устройство пистолетного типа, пуск от постоянного источника давления.</w:t>
      </w:r>
    </w:p>
    <w:p>
      <w:pPr>
        <w:pStyle w:val="Normal"/>
        <w:widowControl w:val="false"/>
        <w:autoSpaceDE w:val="false"/>
        <w:ind w:left="-120" w:hanging="0"/>
        <w:jc w:val="both"/>
        <w:rPr>
          <w:b/>
          <w:b/>
          <w:sz w:val="28"/>
        </w:rPr>
      </w:pPr>
      <w:r>
        <w:rPr>
          <w:sz w:val="28"/>
        </w:rPr>
        <w:t>1.6. По назначению, в зависимости от вида заряженного ОТВ, огнету</w:t>
        <w:softHyphen/>
        <w:t>шители подразделяют: для тушения загорания твердых горючих веществ (класс пожара А); для тушения загорания жидких горючих веществ (класс пожара В); для тушения загорания газообразных горючих веществ (класс пожара С); для тушения загораний металлов и металлосодержащих ве</w:t>
        <w:softHyphen/>
        <w:t>ществ (класс пожара Д); для тушения загорания электроустановок, нахо</w:t>
        <w:softHyphen/>
        <w:t>дящихся под напряжением (класс пожара Е).</w:t>
      </w:r>
    </w:p>
    <w:p>
      <w:pPr>
        <w:pStyle w:val="Normal"/>
        <w:widowControl w:val="false"/>
        <w:autoSpaceDE w:val="false"/>
        <w:ind w:left="-120" w:hanging="0"/>
        <w:jc w:val="both"/>
        <w:rPr>
          <w:b/>
          <w:b/>
          <w:sz w:val="28"/>
        </w:rPr>
      </w:pPr>
      <w:r>
        <w:rPr>
          <w:sz w:val="28"/>
        </w:rPr>
        <w:t xml:space="preserve">1.7. Огнетушащие порошки, в зависимости от классов пожара,  делятся на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-120" w:hanging="0"/>
        <w:jc w:val="both"/>
        <w:rPr>
          <w:sz w:val="28"/>
        </w:rPr>
      </w:pPr>
      <w:r>
        <w:rPr>
          <w:sz w:val="28"/>
        </w:rPr>
        <w:t xml:space="preserve">порошки типа АВСЕ - основной компонент - фосфорно-аммонийные сол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20" w:leader="none"/>
        </w:tabs>
        <w:autoSpaceDE w:val="false"/>
        <w:ind w:left="-12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рошки типа ВСЕ - основным компонентом могут быть бикарбо</w:t>
        <w:softHyphen/>
        <w:t>нат калия или натрия, сульфат калия, хлорид калия, сплав мочевины с солями угольной кислоты и т. д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20" w:leader="none"/>
        </w:tabs>
        <w:autoSpaceDE w:val="false"/>
        <w:ind w:left="-12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рошка типа Д - основной компонент хлорид калия, графит и т. 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20" w:leader="none"/>
        </w:tabs>
        <w:autoSpaceDE w:val="false"/>
        <w:ind w:left="-120" w:hanging="0"/>
        <w:jc w:val="both"/>
        <w:rPr/>
      </w:pPr>
      <w:r>
        <w:rPr>
          <w:sz w:val="28"/>
        </w:rPr>
        <w:t>1.8. Количество, тип огнетушителей, необходимых для защиты конк</w:t>
        <w:softHyphen/>
        <w:t>ретного объекта, устанавливаются исходя из величины пожарной нагруз</w:t>
        <w:softHyphen/>
        <w:t>ки, физико-химических и пожароопасных свойств обращающихся горю</w:t>
        <w:softHyphen/>
        <w:t>чих материалов, характера возможного их взаимодействия с ОТВ и размеров защищаемых помещений.</w:t>
      </w:r>
    </w:p>
    <w:p>
      <w:pPr>
        <w:pStyle w:val="Normal"/>
        <w:widowControl w:val="false"/>
        <w:autoSpaceDE w:val="false"/>
        <w:ind w:left="-120" w:firstLine="840"/>
        <w:jc w:val="both"/>
        <w:rPr/>
      </w:pPr>
      <w:r>
        <w:rPr>
          <w:sz w:val="28"/>
        </w:rPr>
        <w:t>Количество огнетушителей определяется согласно п. 476 и приложениям № 1 и 2  Правил противопожарного режима  в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  <w:t>2 Требования к содержанию огнетушителей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2.1. В цехе, подразделении должны быть определены лица, ответ</w:t>
        <w:softHyphen/>
        <w:t>ственные за техническое состояние, сохранность и готовность к действию огнетуши</w:t>
        <w:softHyphen/>
        <w:t>телей. Данные лица в обязательном порядке ежегодно проходят обучение в объеме пожарно-технического минимума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Учет проверки наличия и состояния огнетушителей следует вести в журнале «Учета проверки наличия и состояния огнетушителей» (Приложение № 2).</w:t>
      </w:r>
    </w:p>
    <w:p>
      <w:pPr>
        <w:pStyle w:val="21"/>
        <w:rPr>
          <w:sz w:val="28"/>
        </w:rPr>
      </w:pPr>
      <w:r>
        <w:rPr>
          <w:sz w:val="28"/>
        </w:rPr>
        <w:t>2.2. Перед введением огнетушителя в эксплуатацию он должен быть подвергнут первоначальной проверке, которая включает в себя следующее: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а)  внешний  осмотр:</w:t>
      </w:r>
    </w:p>
    <w:p>
      <w:pPr>
        <w:pStyle w:val="2"/>
        <w:ind w:hanging="0"/>
        <w:rPr>
          <w:sz w:val="28"/>
        </w:rPr>
      </w:pPr>
      <w:r>
        <w:rPr>
          <w:sz w:val="28"/>
        </w:rPr>
        <w:t>- наличие вмятин, сколов, глубоких царапин на корпусе, узлах управления, гайках и  головке огнетушителя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- состояние защитных и лакокрасочных покрытий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- наличие четкой и понятной инструкции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- наличие опломбированного предохранительного устрой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-исправность манометра или индикатора давления (если он предусмотрен конструкцией огнетушителя) наличие необходимого клейма и величину давления в огнетушителе закачного типа или в газовом баллоне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- массу огнетушителя, а также массу ОТВ (последнюю определяют расчетным путем)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- состояние гибкого шланга (при его наличии) и распылителя ОТВ (наличие механических повреждений, следов коррозии или других предметов, препятствующих свободному выходу ОТВ из огнетушителя)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- состояние ходовой части и надежность крепления корпуса огнетушителя на тележке (для передвижного огнетушителя), на стене или в пожарном шкафу для переносного огнетушителя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б) проверяют комплектацию огнетушителя и состояние места установки огнетушителя (заметность огнетушителя или указателя места его установки, возможность свободного подхода к нему)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в) читаемость и доходчивость инструкции по работе с огнетушителем.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По результатам проверки делают необходимые отметки в паспорте огнетушителя, ему присваивают порядковый номер (№ подразделения - № корпуса - № порядковый, соответствующий номеру в журнале «Учета проверки наличия и состояния огнетушителей»), который наносят на огнетушитель и записывают в журнал «Учета…», на огнетушитель наклеивается бирка установленной формы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(Приложение №1)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Данная проверка проводится  лицами, назначенными в подразделении ответственными  за техническое состояние, сохранность и готовность огнетуши</w:t>
        <w:softHyphen/>
        <w:t>телей;</w:t>
      </w:r>
      <w:r>
        <w:rPr/>
        <w:t xml:space="preserve">            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2.3. К введению в эксплуатацию допускаются огнетушители имею</w:t>
        <w:softHyphen/>
        <w:t>щ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40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</w:rPr>
        <w:t>учетные (инвентаризационные) номера (№ подразделения - № корпуса -№ порядковый, соответствующий номеру в журнале «Учета проверки наличия и состояния огнетушителей»)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120" w:hanging="120"/>
        <w:jc w:val="both"/>
        <w:rPr>
          <w:sz w:val="28"/>
        </w:rPr>
      </w:pPr>
      <w:r>
        <w:rPr>
          <w:sz w:val="28"/>
        </w:rPr>
        <w:t xml:space="preserve">бирки (приложение № 1)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0" w:leader="none"/>
        </w:tabs>
        <w:autoSpaceDE w:val="false"/>
        <w:ind w:left="1080" w:hanging="1080"/>
        <w:jc w:val="both"/>
        <w:rPr>
          <w:sz w:val="28"/>
        </w:rPr>
      </w:pPr>
      <w:r>
        <w:rPr>
          <w:sz w:val="28"/>
        </w:rPr>
        <w:t xml:space="preserve">маркировочные надпис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0" w:leader="none"/>
        </w:tabs>
        <w:autoSpaceDE w:val="false"/>
        <w:ind w:left="1080" w:hanging="1080"/>
        <w:jc w:val="both"/>
        <w:rPr>
          <w:sz w:val="28"/>
        </w:rPr>
      </w:pPr>
      <w:r>
        <w:rPr>
          <w:sz w:val="28"/>
        </w:rPr>
        <w:t>устройства ручного пуска должны быть оплом</w:t>
        <w:softHyphen/>
        <w:t xml:space="preserve">бированы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0" w:leader="none"/>
        </w:tabs>
        <w:autoSpaceDE w:val="false"/>
        <w:ind w:left="1080" w:hanging="1080"/>
        <w:jc w:val="both"/>
        <w:rPr>
          <w:sz w:val="28"/>
        </w:rPr>
      </w:pPr>
      <w:r>
        <w:rPr>
          <w:sz w:val="28"/>
        </w:rPr>
        <w:t>корпуса окрашены в красный цвет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2.4. Зарядка и перезарядка огнетушителей всех типов должна выпол</w:t>
        <w:softHyphen/>
        <w:t>няться в соответствии с инструкциями по эксплуатации. Газовые и закачные огнетушители, масса огнетушащего заряда и (или) давление рабочей среды в которых менее расчетных на 5% и более при температуре (20+2)</w:t>
      </w:r>
      <w:r>
        <w:rPr>
          <w:sz w:val="28"/>
          <w:vertAlign w:val="superscript"/>
        </w:rPr>
        <w:t>0</w:t>
      </w:r>
      <w:r>
        <w:rPr>
          <w:sz w:val="28"/>
        </w:rPr>
        <w:t>С, подлежат дозарядке (перезарядке)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2.5. Маркировка на корпусе огнетушителей должна, как правило, быть выполнена  наклейкой эти</w:t>
        <w:softHyphen/>
        <w:t>кеток 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2.6. Огнетушители должны размещаться в легкодоступных и замет</w:t>
        <w:softHyphen/>
        <w:t>ных местах, где исключено попадание на них прямых солнечных лучей и непосредственное (без заградительных щитков) воздействие отопитель</w:t>
        <w:softHyphen/>
        <w:t>ных и нагревательных приборов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Они должны быть защищены от механических воздействий и других неблагоприятных факторов (вибрация, агрессивная среда, повышенная влажность и т. д.). Предпочтительно размещать огнетушители вблизи мест наиболее вероятного возникновения пожара, а в небольших помещени</w:t>
        <w:softHyphen/>
        <w:t>ях - у выходных дверей. Огнетушители не должны препятствовать эваку</w:t>
        <w:softHyphen/>
        <w:t>ации людей во время возникновения пожара.Ручные огнетушители размещаются методами: навески на вертикаль</w:t>
        <w:softHyphen/>
        <w:t>ные конструкции и на расстоянии от двери, достаточном для ее полного открывания; установки в пожарные шкафы совместно с пожарными кра</w:t>
        <w:softHyphen/>
        <w:t>нами, в специальные тумбы или на пожарные щиты и стенды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2.7. Навеска огнетушителей на кронштейны, установка их в тумбы или пожарные шкафы должны выполняться так, чтобы обеспечивалась возможность прочтения маркировочных надписей на корпусе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2.8. В помещениях, насыщенных производственным или другим обо</w:t>
        <w:softHyphen/>
        <w:t>рудованием, заслоняющим огнетушители, или имеющих большие пло</w:t>
        <w:softHyphen/>
        <w:t>щади, должны быть установлены указатели их местонахождения. Указа</w:t>
        <w:softHyphen/>
        <w:t>тели должны быть выполнены по ГОСТ Р 12.4.026-2001 и располагаться на видных местах на высоте 2,0-2,5 м от уровня пола с учетом условий их видимости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2.9. Расстояние от возможного очага пожара до ближайшего огнету</w:t>
        <w:softHyphen/>
        <w:t>шителя не должно превышать 20 м для общественных зданий и сооруже</w:t>
        <w:softHyphen/>
        <w:t>ний; 30 м - для помещений категорий А, Б и В; 40 м - для помещений категорий Г; 70 м - для помещений категорий Д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2.10. В общественных и промышленных зданиях и сооружениях на каж</w:t>
        <w:softHyphen/>
        <w:t>дом этаже должно размещаться не менее двух ручных огнетушителей.</w:t>
      </w:r>
    </w:p>
    <w:p>
      <w:pPr>
        <w:pStyle w:val="21"/>
        <w:rPr/>
      </w:pPr>
      <w:r>
        <w:rPr>
          <w:sz w:val="28"/>
          <w:szCs w:val="28"/>
        </w:rPr>
        <w:t>2.11. Помещения категории Д могут не оснащаться огнетушителями, если их площадь не превышает 1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2.12. При наличии нескольких помещений одной категории пожарной опасности количество необходимых огнетушителей определяется с уче</w:t>
        <w:softHyphen/>
        <w:t>том суммарной площади этих помещений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2.13. Помещения, оборудованные автоматическими установками по</w:t>
        <w:softHyphen/>
        <w:t>жаротушения, обеспечиваются огнетушителями на 50%, исходя из рас</w:t>
        <w:softHyphen/>
        <w:t>четного количества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2.14. При защите помещений ЭВМ, телефонных станций, музеев, ар</w:t>
        <w:softHyphen/>
        <w:t>хивов и т. д. следует учитывать специфику взаимодействия огнетушаще</w:t>
        <w:softHyphen/>
        <w:t>го вещества с защищаемым оборудованием, изделиями, материалами и т. п. Данные помещения следует оборудовать хладоновыми и углекислотными огнетушителями с учетом предельно допустимой концентрации огнетушащего вещества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2.15. Огнетушители не должны устанавливаться в таких местах, где значения температуры выходят за температурный диапазон, указанный на огнетушителе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2.16. Водные и пенные огнетушители, установленные вне помеще</w:t>
        <w:softHyphen/>
        <w:t>ний и не предназначенные для эксплуатации при отрицательных тем</w:t>
        <w:softHyphen/>
        <w:t>пературах, должны быть сняты на холодное время года (температура воздуха ниже 1°С). В этом случае на их месте и на пожарном щите должна быть помещена информация о месте нахождения огнетушителей в течение указанного периода и месте нахождения ближайшего огнету</w:t>
        <w:softHyphen/>
        <w:t>шителя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2.17. Огнетушители, имеющие полную массу менее 15 кг, должны быть установлены таким образом, чтобы их верх располагался от пола на вы</w:t>
        <w:softHyphen/>
        <w:t>соте не более 1,5 м; переносные огнетушители, имеющие полную массу 15 кг и более, должны устанавливаться так, чтобы верх огнетушителей располагался на высоте не более 1,0 м. Они могут устанавливаться на полу, с обязательной фиксацией от возможного падения при случайном воздействии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2.18. Заряженные химически воздушно-пенные (ОХВП-10) огнетушители должны находиться в вертикальном положении, т. е. клапаном вверх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2.19. Огнетушители, приводимые в действие путем их переворачивания, запрещается вводить в эксплуа</w:t>
        <w:softHyphen/>
        <w:t>тацию. Они должны быть заменены более эффективными огнетушите</w:t>
        <w:softHyphen/>
        <w:t>лями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2.20. Не допускается использовать огнетушители и заряды к ним, не имеющие сертификат пожарной безопас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2.21. При возможности возникновения значительного очага пожара (предполагаемый пролив горючей жидкости может произойти на площади более 1 м</w:t>
      </w:r>
      <w:r>
        <w:rPr>
          <w:sz w:val="28"/>
          <w:vertAlign w:val="superscript"/>
        </w:rPr>
        <w:t>2</w:t>
      </w:r>
      <w:r>
        <w:rPr>
          <w:sz w:val="28"/>
        </w:rPr>
        <w:t>) необходимо использовать передвижные огнету</w:t>
        <w:softHyphen/>
        <w:t>шители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2.22. Необходимо строго соблюдать рекомендуемый режим хранения и периодически проверять эксплуатационные параметры порошкового заряда (влажность, текучесть, дисперсность) в соответствии с техническими условиями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2.23. Огнетушители должны всегда содержаться в исправном состоя</w:t>
        <w:softHyphen/>
        <w:t>нии, периодически осматриваться, проверяться и своевременно переза</w:t>
        <w:softHyphen/>
        <w:t>ряжаться.</w:t>
      </w:r>
    </w:p>
    <w:p>
      <w:pPr>
        <w:pStyle w:val="21"/>
        <w:rPr>
          <w:sz w:val="28"/>
        </w:rPr>
      </w:pPr>
      <w:r>
        <w:rPr/>
        <w:t xml:space="preserve">                                                                                     </w:t>
      </w:r>
    </w:p>
    <w:p>
      <w:pPr>
        <w:pStyle w:val="3"/>
        <w:rPr/>
      </w:pPr>
      <w:r>
        <w:rPr/>
        <w:t>Сроки проверки параметров огнетушащего вещества (ОТВ) и переза</w:t>
        <w:softHyphen/>
        <w:t>рядки огнетушителей определяются паспортами на данные виды огнету</w:t>
        <w:softHyphen/>
        <w:t>шителей.</w:t>
      </w:r>
    </w:p>
    <w:tbl>
      <w:tblPr>
        <w:tblW w:w="89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0"/>
        <w:gridCol w:w="2626"/>
        <w:gridCol w:w="2520"/>
      </w:tblGrid>
      <w:tr>
        <w:trPr>
          <w:trHeight w:val="195" w:hRule="atLeast"/>
          <w:cantSplit w:val="true"/>
        </w:trPr>
        <w:tc>
          <w:tcPr>
            <w:tcW w:w="3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используемого ОТВ</w:t>
            </w:r>
          </w:p>
        </w:tc>
        <w:tc>
          <w:tcPr>
            <w:tcW w:w="5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(не реже)</w:t>
            </w:r>
          </w:p>
        </w:tc>
      </w:tr>
      <w:tr>
        <w:trPr>
          <w:trHeight w:val="197" w:hRule="atLeast"/>
          <w:cantSplit w:val="true"/>
        </w:trPr>
        <w:tc>
          <w:tcPr>
            <w:tcW w:w="3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рка параметров ОТ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езарядка огнетушителей</w:t>
            </w:r>
          </w:p>
        </w:tc>
      </w:tr>
      <w:tr>
        <w:trPr>
          <w:trHeight w:val="184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да (вода с добавками)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 в г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 в год</w:t>
            </w:r>
          </w:p>
        </w:tc>
      </w:tr>
      <w:tr>
        <w:trPr>
          <w:trHeight w:val="182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на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 в г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 в год</w:t>
            </w:r>
          </w:p>
        </w:tc>
      </w:tr>
      <w:tr>
        <w:trPr>
          <w:trHeight w:val="182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рошок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 в год (выборочно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 в 5 лет</w:t>
            </w:r>
          </w:p>
        </w:tc>
      </w:tr>
      <w:tr>
        <w:trPr>
          <w:trHeight w:val="181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глекислота (диоксид углерода)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звешиванием раз в г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 в 5 лет</w:t>
            </w:r>
          </w:p>
        </w:tc>
      </w:tr>
      <w:tr>
        <w:trPr>
          <w:trHeight w:val="183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ладон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звешиванием раз в г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 в 5 лет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2.24. Использование первичных средств пожаротушения для хозяй</w:t>
        <w:softHyphen/>
        <w:t>ственных и прочих нужд, не связанных с тушением пожара, не допуска</w:t>
        <w:softHyphen/>
        <w:t>ется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  <w:t>3. Порядок приведения огнетушителей в действие и меры безопасности при их применени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hanging="0"/>
        <w:rPr>
          <w:sz w:val="28"/>
        </w:rPr>
      </w:pPr>
      <w:r>
        <w:rPr>
          <w:sz w:val="28"/>
        </w:rPr>
        <w:t>3.1. Огнетушитель хи</w:t>
        <w:softHyphen/>
        <w:t>мически воздушно-пенный (ОХВП-10)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3.1.1. ОХВП-10 предназначен для тушения небольших очагов загора</w:t>
        <w:softHyphen/>
        <w:t>ний, в том числе и легковоспламеняющихся жидкостей, пожаров клас</w:t>
        <w:softHyphen/>
        <w:t>сов А и В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3.1.2. При пожаре: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снять огнетушитель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рукоятку поднять вверх и перекинуть до отказа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еревернуть огнетушитель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направить струю в огонь.</w:t>
      </w:r>
    </w:p>
    <w:p>
      <w:pPr>
        <w:pStyle w:val="2"/>
        <w:ind w:hanging="0"/>
        <w:rPr>
          <w:sz w:val="28"/>
        </w:rPr>
      </w:pPr>
      <w:r>
        <w:rPr>
          <w:sz w:val="28"/>
        </w:rPr>
        <w:t>3.1.3. Запрещается применять для тушения пожаров оборудования, находящегося под электрическим напряжением, для тушения сильно на</w:t>
        <w:softHyphen/>
        <w:t>гретых или расплавленных веществ, а также веществ, вступающих с во</w:t>
        <w:softHyphen/>
        <w:t>дой в химическую реакцию, которая сопровождается интенсивным выде</w:t>
        <w:softHyphen/>
        <w:t>лением тепла и разбрасыванием горючего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3.1.4. Запрещается применять для тушения горящей одежды на че</w:t>
        <w:softHyphen/>
        <w:t>ловеке.</w:t>
      </w:r>
    </w:p>
    <w:p>
      <w:pPr>
        <w:pStyle w:val="2"/>
        <w:ind w:hanging="0"/>
        <w:rPr>
          <w:sz w:val="28"/>
        </w:rPr>
      </w:pPr>
      <w:r>
        <w:rPr>
          <w:sz w:val="28"/>
        </w:rPr>
        <w:t>3.1.5. Запрещается применять для тушения щелочных металлов (лития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3.2. </w:t>
      </w:r>
      <w:r>
        <w:rPr>
          <w:b/>
          <w:i/>
          <w:sz w:val="28"/>
        </w:rPr>
        <w:t>Огнетушитель воздушно-пенный (ОВП-10)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3.2.1. Предназначен для тушения загораний тлеющих материалов, пожаров класса А и горючих жидкостей, пожаров класса В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3.2.2. При пожаре: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снять огнетушитель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выдернуть предохранительную чеку;</w:t>
      </w:r>
    </w:p>
    <w:p>
      <w:pPr>
        <w:pStyle w:val="2"/>
        <w:ind w:hanging="0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нажать на пусковую кнопку и отпустить, при неполном возвращении кнопку выдернуть до отказа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направить струю в огонь.</w:t>
      </w:r>
    </w:p>
    <w:p>
      <w:pPr>
        <w:pStyle w:val="2"/>
        <w:ind w:hanging="0"/>
        <w:rPr>
          <w:sz w:val="28"/>
        </w:rPr>
      </w:pPr>
      <w:r>
        <w:rPr>
          <w:sz w:val="28"/>
        </w:rPr>
        <w:t>3.2.3. Запрещается применять для тушения пожаров оборудования, находящегося под электрическим напряжением, для тушения сильно на</w:t>
        <w:softHyphen/>
        <w:t>гретых или расплавленных веществ, а также веществ, вступающих с во</w:t>
        <w:softHyphen/>
        <w:t>дой в химическую реакцию, которая сопровождается интенсивным выде</w:t>
        <w:softHyphen/>
        <w:t>лением тепла и разбрызгиванием вещества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3.2.4. Запрещается применять для тушения щелочных металлов (лития)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3.3. </w:t>
      </w:r>
      <w:r>
        <w:rPr>
          <w:b/>
          <w:i/>
          <w:sz w:val="28"/>
        </w:rPr>
        <w:t>Огнетушитель углекислотный (ОУ 2, 3, 5, 6, 8)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3.3.1. Предназначен для тушения загораний различных веществ и материалов, за исключением тех, которые могут гореть без воздуха, загораний на электрифицированном железнодорожном и городском транспорте, электроустановок, находящихся под напряжением не более 10000 В, загораний в музеях, архивах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3.3.2. При пожаре: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снять огнетушитель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однести к очагу пожара (при наличии ветра-с наветренной стороны)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направить раструб на огонь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сорвать пломбу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выдернуть чеку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нажать на рычаг (открыть вентиль);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править струю снега на огонь с края. При работе огнетушителем баллон не наклонять в горизонтальное положение, т. к. при этом не обеспечивается нормальная работа огнету</w:t>
        <w:softHyphen/>
        <w:t>шителя.</w:t>
      </w:r>
    </w:p>
    <w:p>
      <w:pPr>
        <w:pStyle w:val="2"/>
        <w:ind w:hanging="0"/>
        <w:rPr>
          <w:sz w:val="28"/>
        </w:rPr>
      </w:pPr>
      <w:r>
        <w:rPr>
          <w:sz w:val="28"/>
        </w:rPr>
        <w:t>3.3.3. Запрещается применять огнетушитель для тушения пожаров электрооборудования, находящегося под напряжением выше 10 кВ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3.3.4. Углекислотные огнетушители с диффузором, создающим струю огнетушащего вещества в виде снежных хлопьев, как правило, применя</w:t>
        <w:softHyphen/>
        <w:t>ют для тушения пожаров класса А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3.3.5. Углекислотные огнетушители с диффузором, создающим поток огнетушащего вещества в виде газовой струи, следует применять для тушения пожаров класса Е.</w:t>
      </w:r>
    </w:p>
    <w:p>
      <w:pPr>
        <w:pStyle w:val="2"/>
        <w:ind w:hanging="0"/>
        <w:rPr>
          <w:sz w:val="28"/>
        </w:rPr>
      </w:pPr>
      <w:r>
        <w:rPr>
          <w:sz w:val="28"/>
        </w:rPr>
        <w:t>3.3.6. Не допускается на объектах без искровой и слабой электриза</w:t>
        <w:softHyphen/>
        <w:t>ции применять углекислотные огнетушители с раструбами из диэлектри</w:t>
        <w:softHyphen/>
        <w:t>ческих материалов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3.3.7. Эффективность огнетушителя снижается при отрицательной температуре окружающей среды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3.3.8. Пары углекислоты представляют опасность токсического воз</w:t>
        <w:softHyphen/>
        <w:t>действия на организм человека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3.3.9. При применении углекислотных огнетушителей создается опас</w:t>
        <w:softHyphen/>
        <w:t>ность снижения кислорода в воздухе в помещении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3.3.10. При выходе заряда не допускается касание рукой раструба, т. к. температура его понижается до минус 70°С, браться можно за пово</w:t>
        <w:softHyphen/>
        <w:t>ротный механизм или за раструб в СИЗ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3.3.11. После прекращения тушения пожара помещение необходимо провентилировать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3.3.12. При необходимости выпуска заряда без раструба, огнетуши</w:t>
        <w:softHyphen/>
        <w:t>тель должен быть закреплен, т. к. реактивная сила может его опрокинуть.</w:t>
      </w:r>
    </w:p>
    <w:p>
      <w:pPr>
        <w:pStyle w:val="2"/>
        <w:ind w:hanging="0"/>
        <w:rPr>
          <w:sz w:val="28"/>
        </w:rPr>
      </w:pPr>
      <w:r>
        <w:rPr>
          <w:sz w:val="28"/>
        </w:rPr>
        <w:t>3.3.13. При тушении электроустановок, находящихся под напряжени</w:t>
        <w:softHyphen/>
        <w:t>ем, не допускается подводить раструб ближе 1 м до электроустановки и пламен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3.4. </w:t>
      </w:r>
      <w:r>
        <w:rPr>
          <w:b/>
          <w:sz w:val="28"/>
        </w:rPr>
        <w:t>Огнетушитель порошковый (ОП)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3.4.1. Предназначен для тушения загораний: при воспламенении го</w:t>
        <w:softHyphen/>
        <w:t>рючих жидкостей, при воспламенении различных предметов, веществ и оборудования, транспортных средств, электроустановок и приборов, на</w:t>
        <w:softHyphen/>
        <w:t>ходящихся под напряжением до 1000 В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3.4.2. При пожаре: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доставить огнетушитель к месту пожара;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выдернуть чеку и нажать на рычаг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нажать на рычаг пистолета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направить струю на очаг пожара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тушить пламя с расстояния не более 4 м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3.4.3. В зависимости от заряда порошковые огнетушители применя</w:t>
        <w:softHyphen/>
        <w:t>ют для тушения пожаров классов АВСЕ, ВСЕ или класса Д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3.4.4. Для тушения пожаров класса Д огнетушители должны быть за</w:t>
        <w:softHyphen/>
        <w:t>ряжены специальным порошком и оснащены специальным успокоите</w:t>
        <w:softHyphen/>
        <w:t>лем для снижения скорости кинетической энергии порошковой струи. На корпусе огнетушителя делается надпись «Для тушения спец. продукта». Параметры и количество огнетушителей определяют исходя из специ</w:t>
        <w:softHyphen/>
        <w:t>фики обращающихся пожароопасных материалов, дисперсности частиц и возможной площади пожара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3.4.5. При тушении пожара порошковыми огнетушителями необходимо применять дополнительные меры по охлаждению нагретых элемен</w:t>
        <w:softHyphen/>
        <w:t>тов оборудования или строительных конструкций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3.4.6. Не следует использовать порошковые огнетушители для туше</w:t>
        <w:softHyphen/>
        <w:t>ния оборудования, которое может выйти из строя при попадании порош</w:t>
        <w:softHyphen/>
        <w:t>ка (электронно-вычислительных машин, электронное оборудование, элек</w:t>
        <w:softHyphen/>
        <w:t>трические машины коллекторного типа)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3.4.7. Во время приведения огнетушителя в действие необходимо от</w:t>
        <w:softHyphen/>
        <w:t>клонить огнетушитель горловиной в сторону от эксплуатирующего его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3.4.8. При тушении пожара порошковым огнетушителем необходимо учитывать возможность образования высокой запыленности и снижения видимости очага пожара (особенно в помещении небольшого объема) в результате образования порошкового облака.        </w:t>
      </w:r>
    </w:p>
    <w:p>
      <w:pPr>
        <w:pStyle w:val="2"/>
        <w:ind w:hanging="0"/>
        <w:rPr>
          <w:sz w:val="28"/>
        </w:rPr>
      </w:pPr>
      <w:r>
        <w:rPr>
          <w:sz w:val="28"/>
        </w:rPr>
        <w:t>3.5. При тушении электрооборудования при помощи углекислотного или порошкового огнетушителя необходимо соблюдать безопасное рас</w:t>
        <w:softHyphen/>
        <w:t>стояние (не менее 1 м) от распыливающего сопла и корпуса огнетушите</w:t>
        <w:softHyphen/>
        <w:t>ля до токоведущих частей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3.6. Запрещается тушение горящей одежды на человеке всеми вида</w:t>
        <w:softHyphen/>
        <w:t>ми огнетушителей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  <w:t>4. Техническое обслуживание огнетушителей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4.1. Огнетушители, введенные в эксплуатацию, должны подвергаться техническому обслуживанию, которое обеспечивает поддерживание их в постоянной готовности к использованию и надежную работу всех узлов в течение всего срока эксплуатации. Техническое обслуживание включает в себя периодические осмотры, периодические проверки (ежеквартальная, ежегодная), ремонты, испытания и пере</w:t>
        <w:softHyphen/>
        <w:t xml:space="preserve">зарядку огнетушителей.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Периодический осмотр проводится еженедельно и включает в себя контрол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0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</w:rPr>
        <w:t>состояния огнетушителя (проверка наличия пломбы, бирки, повреждений (вмя</w:t>
        <w:softHyphen/>
        <w:t>тин, вздутий), состояния защитных и лакокрасочных покрытий, состоя</w:t>
        <w:softHyphen/>
        <w:t>ния гибкого шланга, наличия и состояния раструба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0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роль места установки огнетушителя и надежности его крепления, возможности свободного подхода к нем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40" w:leader="none"/>
        </w:tabs>
        <w:autoSpaceDE w:val="false"/>
        <w:ind w:left="1080" w:hanging="1080"/>
        <w:jc w:val="both"/>
        <w:rPr>
          <w:sz w:val="28"/>
        </w:rPr>
      </w:pPr>
      <w:r>
        <w:rPr>
          <w:sz w:val="28"/>
        </w:rPr>
        <w:t>наличия,  расположе</w:t>
        <w:softHyphen/>
        <w:t>ния и читаемости инструкции по работе с огнетушителе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20" w:leader="none"/>
        </w:tabs>
        <w:autoSpaceDE w:val="false"/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верку рабочего газа по индикатору давления (для порошковых огнетушителей закачного типа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Периодические осмотры огнетушителей проводятся лицами, ответственными за пожарную безопасность в помещении, где установлен огнетушитель. В случае обнаружения каких-либо  нарушений,  </w:t>
      </w:r>
      <w:r>
        <w:rPr>
          <w:b/>
          <w:sz w:val="28"/>
        </w:rPr>
        <w:t xml:space="preserve"> </w:t>
      </w:r>
      <w:r>
        <w:rPr>
          <w:sz w:val="28"/>
        </w:rPr>
        <w:t>данные лица сообщают о них лицу, ответственному в подразделении за техническое состояние сохранность и готовность к действию огнетушителей, который в свою очередь, делает отметку в журнале « Учета…» и принимает меры  к устранению выявленных наруш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Ежеквартальная проверка включает в себя осмотр места установки огнетушителя и подходов к нему, а также проведение внешнего осмотра огнетушителя (п. 2.2). Проводится лицами, назначенными в подразделении ответственными  за техническое состояние, сохранность и готовность к действию огнетуши</w:t>
        <w:softHyphen/>
        <w:t>телей и прошедшими обучение в объеме пожарно-технического минимума  необходимые отметки в специаль</w:t>
        <w:softHyphen/>
        <w:t>ном журнале и бирке или этикетке, прикрепленной к огнетушителю. (При</w:t>
        <w:softHyphen/>
        <w:t>ложение 1, 2).</w:t>
      </w:r>
    </w:p>
    <w:p>
      <w:pPr>
        <w:pStyle w:val="2"/>
        <w:ind w:hanging="0"/>
        <w:rPr>
          <w:sz w:val="28"/>
        </w:rPr>
      </w:pPr>
      <w:r>
        <w:rPr>
          <w:sz w:val="28"/>
        </w:rPr>
        <w:t xml:space="preserve">Ежегодная проверка огнетушителя включает в себя: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1080" w:hanging="1080"/>
        <w:jc w:val="both"/>
        <w:rPr>
          <w:sz w:val="28"/>
        </w:rPr>
      </w:pPr>
      <w:r>
        <w:rPr>
          <w:sz w:val="28"/>
        </w:rPr>
        <w:t>внешний осмотр огнетушителя (п.2.2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1080" w:hanging="1080"/>
        <w:jc w:val="both"/>
        <w:rPr>
          <w:sz w:val="28"/>
        </w:rPr>
      </w:pPr>
      <w:r>
        <w:rPr>
          <w:sz w:val="28"/>
        </w:rPr>
        <w:t>осмотр места его установки и подходов к нему;</w:t>
      </w:r>
      <w:r>
        <w:rPr/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3) контролируют величину утечки вытесняющего газа из газового баллона или огнетушащего вещества из газового огнетушителя. Углекислотные огнетушители (ОУ-2, 3, 5, 8, 25) взвешивают на весах. Огнетушитель не</w:t>
        <w:softHyphen/>
        <w:t>обходимо перезарядить, если утечка углекислоты при взве</w:t>
        <w:softHyphen/>
        <w:t>шивании превышает 5% (масса незаряженного огнетушителя выбита на квадрате запорно-пускового устройства)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4) производят вскрытие огнетушителей (полное или выборочное), оценку состояния фильтров, проверку параметров ОТВ и, если они не соответствуют требованиям соответствующих нормативных документов, перезарядку огнетушите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Пункты 1, 2  проводятся лицами, назначенными в подразделении ответственными  за техническое состояние, сохранность и готовность к действию огнетуши</w:t>
        <w:softHyphen/>
        <w:t>телей и прошедшими обучение в объеме пожарно-технического минимума. Пункт 3, 4 ежегодной проверки, а также ремонты, испытания и перезарядку огнетушителей проводят специа</w:t>
        <w:softHyphen/>
        <w:t>лизированные организации, имеющие лицензию на данный вид деятель</w:t>
        <w:softHyphen/>
        <w:t xml:space="preserve">ности.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По результатам проверки делают необходимые отметки в специаль</w:t>
        <w:softHyphen/>
        <w:t>ном журнале и бирке или этикетке, прикрепленной к огнетушителю. (При</w:t>
        <w:softHyphen/>
        <w:t>ложение 1, 2)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На бирке или этикетке указывается информация о выполненных ра</w:t>
        <w:softHyphen/>
        <w:t>ботах, даты их проведения, название организации и юридический адрес сторонней организации или фамилия, имя, отчество лица, ответственно</w:t>
        <w:softHyphen/>
        <w:t xml:space="preserve">го за техническое состояние.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4.2. Огнетушители, выведенные на время ремонта, испытания или перезарядки из эксплуатации, должны быть заменены резервными огне</w:t>
        <w:softHyphen/>
        <w:t>тушителями с аналогичными параметрами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4.3. При повышенной пожарной опасности помещений (категории А) или при воздействии на огнетушители неблагоприятных факторов: тем</w:t>
        <w:softHyphen/>
        <w:t>пературы, влажности, коррозии активной среды, воздействия вибрации и т.п., проверка огнетушителя и контроль огнетушащего вещества проводятся не реже одного раза в 6 месяцев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В ходе проверки необходимо обратить внимание на: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состояние внутренней поверхности корпуса огнетушителя (наличие вмятин или вздутий металла, отслаивания защитного покрытия)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наличие следов коррозии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состояние прокладок, манжет или других видов уплотнений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состояние предохранительных устройств, фильтров, приборов из</w:t>
        <w:softHyphen/>
        <w:t>мерения давления, редукторов, вентилей, запорных устройств и их поса</w:t>
        <w:softHyphen/>
        <w:t>дочных мест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массу газового баллончика, срок его очередного испытания или срок гарантийной эксплуатации газогенерирующего элемента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состояние поверхности и узлов крепления шланга;</w:t>
      </w:r>
    </w:p>
    <w:p>
      <w:pPr>
        <w:pStyle w:val="2"/>
        <w:ind w:hanging="0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состояние, гарантийный срок хранения и значение основных пара</w:t>
        <w:softHyphen/>
        <w:t>метров огнетушащего веще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•</w:t>
      </w:r>
      <w:r>
        <w:rPr>
          <w:sz w:val="28"/>
        </w:rPr>
        <w:t>состояние и герметичность контейнера для поверхностно-активно</w:t>
        <w:softHyphen/>
        <w:t>го вещества или пенообразователя.Данная проверка проводится специалистами специа</w:t>
        <w:softHyphen/>
        <w:t>лизированных организаций, имеющих лицензию на данный вид деятель</w:t>
        <w:softHyphen/>
        <w:t xml:space="preserve">ности. </w:t>
      </w:r>
    </w:p>
    <w:p>
      <w:pPr>
        <w:pStyle w:val="21"/>
        <w:rPr>
          <w:sz w:val="28"/>
        </w:rPr>
      </w:pPr>
      <w:r>
        <w:rPr/>
        <w:t xml:space="preserve">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4.4. Корпуса низкого давления огнетушителей закачного типа, а так</w:t>
        <w:softHyphen/>
        <w:t>же огнетушителей с термическим элементом должны подвергаться ис</w:t>
        <w:softHyphen/>
        <w:t>пытанию гидростатическим пробным давлением, равным 1,8 Рраб. мах но не менее 2,0 Мпа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Корпуса огнетушителей низкого давления с газовым баллоном или с газогенерирующим элементом должны испытываться гидростатическим пробным давлением, равным 1,3 Рраб.мах, но не менее 1,5 Мпа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4.5. Корпуса углекислотных огнетушителей должны подвергаться ис</w:t>
        <w:softHyphen/>
        <w:t>пытанию гидростатическим давлением не реже одного раза в 5 лет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4.6. Все огнетушители должны перезаряжаться сразу после примене</w:t>
        <w:softHyphen/>
        <w:t>ния или если величина утечки газового огнетушащего вещества или вы</w:t>
        <w:softHyphen/>
        <w:t>тесняющего газа не соответствует паспортным данным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4.7. Порошковые огнетушители, установленные на транспортных средствах, должны обязательно проверяться в полном объеме с интер</w:t>
        <w:softHyphen/>
        <w:t>валом не реже одного раза в 12 месяцев. Порошковые огнетушители, установленные на транспортных средствах вне кабины или салона и под</w:t>
        <w:softHyphen/>
        <w:t>вергающиеся воздействию неблагоприятных климатических и физичес</w:t>
        <w:softHyphen/>
        <w:t>ких факторов, должны перезаряжаться не реже раза в год, остальные огнетушители не реже одного раза в два года.</w:t>
      </w:r>
    </w:p>
    <w:p>
      <w:pPr>
        <w:pStyle w:val="Heading5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риложение № 1</w:t>
      </w:r>
      <w:r>
        <w:rPr/>
        <w:t xml:space="preserve"> </w:t>
      </w:r>
      <w:r>
        <w:rPr>
          <w:sz w:val="28"/>
        </w:rPr>
        <w:t>(обязательное)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3165</wp:posOffset>
                </wp:positionH>
                <wp:positionV relativeFrom="paragraph">
                  <wp:posOffset>-25400</wp:posOffset>
                </wp:positionV>
                <wp:extent cx="4126230" cy="2519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251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5"/>
                              <w:gridCol w:w="1293"/>
                              <w:gridCol w:w="1473"/>
                              <w:gridCol w:w="1767"/>
                            </w:tblGrid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64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 технического обслужи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7" w:hRule="atLeast"/>
                              </w:trPr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мотр огнетушителя (проверен изнутри, снаруж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дата, месяц, год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3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верка качества ОТВ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дата,  полная масса огнетушителя)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2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2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ерезарядка ОТВ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марка ОТВ, дат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зарядки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идравлическое (пневматическое) испытание (дата проведени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личина испытательного давлени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3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ганизация, проводившая            техническое обслуживание; фамилия специалис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9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9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ата проведения следующего испытани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pt;height:198.35pt;mso-wrap-distance-left:9pt;mso-wrap-distance-right:9pt;mso-wrap-distance-top:0pt;mso-wrap-distance-bottom:0pt;margin-top:-2pt;mso-position-vertical-relative:text;margin-left:93.95pt;mso-position-horizontal-relative:page">
                <v:fill opacity="0f"/>
                <v:textbox inset="0in,0in,0in,0in">
                  <w:txbxContent>
                    <w:tbl>
                      <w:tblPr>
                        <w:tblW w:w="64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5"/>
                        <w:gridCol w:w="1293"/>
                        <w:gridCol w:w="1473"/>
                        <w:gridCol w:w="1767"/>
                      </w:tblGrid>
                      <w:tr>
                        <w:trPr>
                          <w:trHeight w:val="115" w:hRule="atLeast"/>
                        </w:trPr>
                        <w:tc>
                          <w:tcPr>
                            <w:tcW w:w="64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 технического обслуживания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7" w:hRule="atLeast"/>
                        </w:trPr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мотр огнетушителя (проверен изнутри, снаруж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дата, месяц, год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0"/>
                              </w:rPr>
                            </w:pPr>
                            <w:r>
                              <w:rPr>
                                <w:sz w:val="23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верка качества ОТВ </w:t>
                            </w:r>
                          </w:p>
                          <w:p>
                            <w:pPr>
                              <w:pStyle w:val="Normal"/>
                              <w:ind w:left="-12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дата,  полная масса огнетушителя) </w:t>
                            </w:r>
                          </w:p>
                          <w:p>
                            <w:pPr>
                              <w:pStyle w:val="Normal"/>
                              <w:ind w:left="-12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ерезарядка ОТВ </w:t>
                            </w:r>
                          </w:p>
                          <w:p>
                            <w:pPr>
                              <w:pStyle w:val="Normal"/>
                              <w:ind w:left="-12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марка ОТВ, дата </w:t>
                            </w:r>
                          </w:p>
                          <w:p>
                            <w:pPr>
                              <w:pStyle w:val="Normal"/>
                              <w:ind w:left="-12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зарядки)</w:t>
                            </w:r>
                          </w:p>
                          <w:p>
                            <w:pPr>
                              <w:pStyle w:val="Normal"/>
                              <w:ind w:left="-12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идравлическое (пневматическое) испытание (дата проведени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личина испытательного давл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3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2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я, проводившая            техническое обслуживание; фамилия специалиста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99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ата проведения следующего испытани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  <w:tab w:val="center" w:pos="3859" w:leader="none"/>
          <w:tab w:val="center" w:pos="5909" w:leader="none"/>
          <w:tab w:val="left" w:pos="6730" w:leader="none"/>
        </w:tabs>
        <w:spacing w:lineRule="exact" w:line="192"/>
        <w:ind w:left="346" w:hanging="0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  <w:tab w:val="center" w:pos="3859" w:leader="none"/>
          <w:tab w:val="center" w:pos="5909" w:leader="none"/>
          <w:tab w:val="left" w:pos="6730" w:leader="none"/>
        </w:tabs>
        <w:spacing w:lineRule="exact" w:line="192"/>
        <w:ind w:left="346" w:hanging="0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  <w:tab w:val="center" w:pos="3859" w:leader="none"/>
          <w:tab w:val="center" w:pos="5909" w:leader="none"/>
          <w:tab w:val="left" w:pos="6730" w:leader="none"/>
        </w:tabs>
        <w:spacing w:lineRule="exact" w:line="192"/>
        <w:ind w:left="346" w:hanging="0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  <w:tab w:val="center" w:pos="3859" w:leader="none"/>
          <w:tab w:val="center" w:pos="5909" w:leader="none"/>
          <w:tab w:val="left" w:pos="6730" w:leader="none"/>
        </w:tabs>
        <w:spacing w:lineRule="exact" w:line="192"/>
        <w:ind w:left="346" w:hanging="0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  <w:tab w:val="center" w:pos="3859" w:leader="none"/>
          <w:tab w:val="center" w:pos="5909" w:leader="none"/>
          <w:tab w:val="left" w:pos="6730" w:leader="none"/>
        </w:tabs>
        <w:spacing w:lineRule="exact" w:line="192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  <w:tab w:val="center" w:pos="3859" w:leader="none"/>
          <w:tab w:val="center" w:pos="5909" w:leader="none"/>
          <w:tab w:val="left" w:pos="6730" w:leader="none"/>
        </w:tabs>
        <w:spacing w:lineRule="exact" w:line="192"/>
        <w:ind w:left="346" w:hanging="0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  <w:tab w:val="center" w:pos="3859" w:leader="none"/>
          <w:tab w:val="center" w:pos="5909" w:leader="none"/>
          <w:tab w:val="left" w:pos="6730" w:leader="none"/>
        </w:tabs>
        <w:spacing w:lineRule="exact" w:line="192"/>
        <w:ind w:left="346" w:hanging="0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  <w:tab w:val="center" w:pos="3859" w:leader="none"/>
          <w:tab w:val="center" w:pos="5909" w:leader="none"/>
          <w:tab w:val="left" w:pos="6730" w:leader="none"/>
        </w:tabs>
        <w:spacing w:lineRule="exact" w:line="192"/>
        <w:ind w:left="346" w:hanging="0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  <w:tab w:val="center" w:pos="3859" w:leader="none"/>
          <w:tab w:val="center" w:pos="5909" w:leader="none"/>
          <w:tab w:val="left" w:pos="6730" w:leader="none"/>
        </w:tabs>
        <w:spacing w:lineRule="exact" w:line="192"/>
        <w:ind w:left="346" w:hanging="0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  <w:tab w:val="center" w:pos="3859" w:leader="none"/>
          <w:tab w:val="center" w:pos="5909" w:leader="none"/>
          <w:tab w:val="left" w:pos="6730" w:leader="none"/>
        </w:tabs>
        <w:spacing w:lineRule="exact" w:line="192"/>
        <w:ind w:left="346" w:hanging="0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  <w:tab w:val="center" w:pos="3859" w:leader="none"/>
          <w:tab w:val="center" w:pos="5909" w:leader="none"/>
          <w:tab w:val="left" w:pos="6730" w:leader="none"/>
        </w:tabs>
        <w:spacing w:lineRule="exact" w:line="192"/>
        <w:rPr>
          <w:sz w:val="28"/>
        </w:rPr>
      </w:pPr>
      <w:r>
        <w:rPr>
          <w:color w:val="000000"/>
          <w:sz w:val="28"/>
        </w:rPr>
        <w:t xml:space="preserve">Приложение № 2 </w:t>
      </w:r>
      <w:r>
        <w:rPr>
          <w:color w:val="000000"/>
          <w:spacing w:val="-4"/>
          <w:sz w:val="28"/>
        </w:rPr>
        <w:t>(обязательное)</w:t>
      </w:r>
    </w:p>
    <w:p>
      <w:pPr>
        <w:pStyle w:val="Normal"/>
        <w:shd w:fill="FFFFFF" w:val="clear"/>
        <w:tabs>
          <w:tab w:val="clear" w:pos="720"/>
          <w:tab w:val="left" w:pos="1382" w:leader="none"/>
          <w:tab w:val="center" w:pos="3859" w:leader="none"/>
          <w:tab w:val="center" w:pos="5909" w:leader="none"/>
          <w:tab w:val="left" w:pos="6730" w:leader="none"/>
        </w:tabs>
        <w:spacing w:lineRule="exact" w:line="192"/>
        <w:ind w:left="346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382" w:leader="none"/>
          <w:tab w:val="center" w:pos="3859" w:leader="none"/>
          <w:tab w:val="center" w:pos="5909" w:leader="none"/>
          <w:tab w:val="left" w:pos="6730" w:leader="none"/>
        </w:tabs>
        <w:spacing w:lineRule="exact" w:line="192"/>
        <w:ind w:left="346" w:hanging="0"/>
        <w:jc w:val="center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</w:r>
    </w:p>
    <w:p>
      <w:pPr>
        <w:pStyle w:val="Normal"/>
        <w:ind w:firstLine="568"/>
        <w:jc w:val="center"/>
        <w:rPr>
          <w:b/>
          <w:b/>
          <w:sz w:val="28"/>
        </w:rPr>
      </w:pPr>
      <w:r>
        <w:rPr>
          <w:b/>
          <w:sz w:val="28"/>
        </w:rPr>
        <w:t>ЖУРНАЛ</w:t>
      </w:r>
    </w:p>
    <w:p>
      <w:pPr>
        <w:pStyle w:val="Normal"/>
        <w:ind w:firstLine="568"/>
        <w:jc w:val="center"/>
        <w:rPr>
          <w:b/>
          <w:b/>
          <w:sz w:val="28"/>
        </w:rPr>
      </w:pPr>
      <w:r>
        <w:rPr>
          <w:b/>
          <w:sz w:val="28"/>
        </w:rPr>
        <w:t>учета проверки наличия и состояния огнетушителей</w:t>
      </w:r>
    </w:p>
    <w:p>
      <w:pPr>
        <w:pStyle w:val="Heading3"/>
        <w:rPr>
          <w:sz w:val="28"/>
        </w:rPr>
      </w:pPr>
      <w:r>
        <w:rPr>
          <w:sz w:val="28"/>
        </w:rPr>
        <w:t>Раздел I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03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320"/>
        <w:gridCol w:w="1080"/>
        <w:gridCol w:w="960"/>
        <w:gridCol w:w="720"/>
        <w:gridCol w:w="720"/>
        <w:gridCol w:w="1080"/>
        <w:gridCol w:w="1320"/>
        <w:gridCol w:w="1080"/>
        <w:gridCol w:w="960"/>
        <w:gridCol w:w="600"/>
      </w:tblGrid>
      <w:tr>
        <w:trPr>
          <w:trHeight w:val="184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ind w:right="-4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 помещения, наименование участка, склада  и  т. 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 защищаемого (ых) помещения (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атегория помещения (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с пож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личие установок пожароту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орма оснащения помещения (й) огнетушителя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ер, присвоенный огнетушител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Тип и марка огнетушите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олжность, фамилия, инициалы и подпись ответственного лиц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28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shd w:fill="FFFFFF" w:val="clear"/>
        <w:spacing w:lineRule="exact" w:line="216"/>
        <w:ind w:left="1488" w:hanging="0"/>
        <w:jc w:val="right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здел II</w:t>
      </w:r>
    </w:p>
    <w:p>
      <w:pPr>
        <w:pStyle w:val="Normal"/>
        <w:jc w:val="right"/>
        <w:rPr>
          <w:sz w:val="23"/>
          <w:szCs w:val="28"/>
        </w:rPr>
      </w:pPr>
      <w:r>
        <w:rPr>
          <w:sz w:val="23"/>
          <w:szCs w:val="28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ЭКСПЛУАТАЦИОННЫЙ ПАСПОРТ НА ОГНЕТУШИТЕЛЬ</w:t>
      </w:r>
    </w:p>
    <w:p>
      <w:pPr>
        <w:pStyle w:val="Normal"/>
        <w:ind w:left="993" w:hanging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Номер, присвоенный огнетушителю___________ 2.    Дата введения огнетушителя в эксплуатацию_____________</w:t>
      </w:r>
    </w:p>
    <w:p>
      <w:pPr>
        <w:pStyle w:val="Normal"/>
        <w:rPr>
          <w:sz w:val="20"/>
        </w:rPr>
      </w:pPr>
      <w:r>
        <w:rPr>
          <w:sz w:val="20"/>
        </w:rPr>
        <w:t>3.    Место установки огнетушителя_______________  4.   Тип и марка огнетушителя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5.    Завод изготовитель огнетушителя _____________ 6.   Заводской номер______________________________________</w:t>
      </w:r>
    </w:p>
    <w:p>
      <w:pPr>
        <w:pStyle w:val="Normal"/>
        <w:rPr/>
      </w:pPr>
      <w:r>
        <w:rPr>
          <w:sz w:val="23"/>
        </w:rPr>
        <w:t>7.    Дата изготовления огнетушителя______________ 8.   Марка (концентрация) заряженного ОТВ_________________</w:t>
      </w:r>
      <w:r>
        <w:rPr/>
        <w:br/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483"/>
        <w:gridCol w:w="1440"/>
        <w:gridCol w:w="1349"/>
        <w:gridCol w:w="1614"/>
        <w:gridCol w:w="1357"/>
        <w:gridCol w:w="1440"/>
      </w:tblGrid>
      <w:tr>
        <w:trPr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 вид проведенного технического обслуживания</w:t>
            </w:r>
          </w:p>
        </w:tc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ы технического обслуживания огнетушите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шний вид и состояние узлов огнетуш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ная масса огнетушител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вление (при наличии индикатора давления) или масса газового балло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тояние ходовой части передвижного огнетушител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ятые меры по устранению отмеченных недоста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, фамилия, инициалы и подпись ответственного лица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spacing w:lineRule="exact" w:line="216"/>
        <w:ind w:left="1488" w:hanging="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lineRule="exact" w:line="216"/>
        <w:ind w:left="1488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16"/>
        <w:ind w:hanging="120"/>
        <w:rPr>
          <w:color w:val="000000"/>
          <w:sz w:val="20"/>
        </w:rPr>
      </w:pPr>
      <w:r>
        <w:rPr>
          <w:color w:val="000000"/>
          <w:sz w:val="28"/>
        </w:rPr>
        <w:t>Приложение № 3</w:t>
      </w:r>
      <w:r>
        <w:rPr>
          <w:color w:val="000000"/>
          <w:sz w:val="20"/>
        </w:rPr>
        <w:t xml:space="preserve">  </w:t>
      </w:r>
      <w:r>
        <w:rPr>
          <w:color w:val="000000"/>
          <w:spacing w:val="-2"/>
          <w:sz w:val="28"/>
        </w:rPr>
        <w:t>(справочное)</w:t>
      </w:r>
      <w:r>
        <w:rPr>
          <w:color w:val="000000"/>
          <w:sz w:val="28"/>
        </w:rPr>
        <w:t xml:space="preserve">                                                                                   </w:t>
      </w:r>
    </w:p>
    <w:p>
      <w:pPr>
        <w:pStyle w:val="Heading2"/>
        <w:ind w:left="1488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ind w:left="1488" w:hanging="0"/>
        <w:rPr/>
      </w:pPr>
      <w:r>
        <w:rPr/>
      </w:r>
    </w:p>
    <w:p>
      <w:pPr>
        <w:pStyle w:val="Heading2"/>
        <w:ind w:left="1488" w:hanging="0"/>
        <w:rPr>
          <w:b w:val="false"/>
          <w:b w:val="false"/>
          <w:sz w:val="28"/>
        </w:rPr>
      </w:pPr>
      <w:r>
        <w:rPr>
          <w:b w:val="false"/>
          <w:sz w:val="28"/>
        </w:rPr>
        <w:t>Основные параметры огнетушителей</w:t>
      </w:r>
    </w:p>
    <w:p>
      <w:pPr>
        <w:pStyle w:val="Heading2"/>
        <w:ind w:left="1488" w:hanging="0"/>
        <w:jc w:val="center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Normal"/>
        <w:shd w:fill="FFFFFF" w:val="clear"/>
        <w:spacing w:before="86" w:after="0"/>
        <w:ind w:left="989" w:hanging="0"/>
        <w:jc w:val="center"/>
        <w:rPr>
          <w:color w:val="000000"/>
          <w:spacing w:val="5"/>
          <w:sz w:val="28"/>
        </w:rPr>
      </w:pPr>
      <w:r>
        <w:rPr>
          <w:color w:val="000000"/>
          <w:spacing w:val="5"/>
          <w:sz w:val="28"/>
        </w:rPr>
        <w:t>Огнетушитель химический воздушно-пенный (ОХВП-10)</w:t>
      </w:r>
    </w:p>
    <w:p>
      <w:pPr>
        <w:pStyle w:val="Normal"/>
        <w:shd w:fill="FFFFFF" w:val="clear"/>
        <w:tabs>
          <w:tab w:val="clear" w:pos="720"/>
          <w:tab w:val="center" w:pos="5520" w:leader="none"/>
        </w:tabs>
        <w:spacing w:before="10" w:after="0"/>
        <w:ind w:left="14" w:hanging="0"/>
        <w:jc w:val="both"/>
        <w:rPr>
          <w:sz w:val="20"/>
        </w:rPr>
      </w:pPr>
      <w:r>
        <w:rPr>
          <w:color w:val="000000"/>
          <w:spacing w:val="-1"/>
          <w:sz w:val="20"/>
          <w:vertAlign w:val="subscript"/>
        </w:rPr>
        <w:t>Тип</w:t>
      </w:r>
      <w:r>
        <w:rPr>
          <w:color w:val="000000"/>
          <w:sz w:val="20"/>
          <w:vertAlign w:val="subscript"/>
        </w:rPr>
        <w:tab/>
      </w:r>
      <w:r>
        <w:rPr>
          <w:color w:val="000000"/>
          <w:spacing w:val="-3"/>
          <w:sz w:val="20"/>
        </w:rPr>
        <w:t>переносной</w:t>
      </w:r>
    </w:p>
    <w:p>
      <w:pPr>
        <w:pStyle w:val="Normal"/>
        <w:shd w:fill="FFFFFF" w:val="clear"/>
        <w:tabs>
          <w:tab w:val="clear" w:pos="720"/>
          <w:tab w:val="center" w:pos="5520" w:leader="none"/>
        </w:tabs>
        <w:spacing w:lineRule="exact" w:line="182" w:before="19" w:after="0"/>
        <w:ind w:left="29" w:hanging="0"/>
        <w:jc w:val="both"/>
        <w:rPr>
          <w:sz w:val="20"/>
        </w:rPr>
      </w:pPr>
      <w:r>
        <w:rPr>
          <w:color w:val="000000"/>
          <w:spacing w:val="4"/>
          <w:sz w:val="20"/>
        </w:rPr>
        <w:t>Вместимость корпуса, л</w:t>
      </w:r>
      <w:r>
        <w:rPr>
          <w:color w:val="000000"/>
          <w:sz w:val="20"/>
        </w:rPr>
        <w:tab/>
        <w:t>10</w:t>
      </w:r>
    </w:p>
    <w:p>
      <w:pPr>
        <w:pStyle w:val="Normal"/>
        <w:shd w:fill="FFFFFF" w:val="clear"/>
        <w:tabs>
          <w:tab w:val="clear" w:pos="720"/>
          <w:tab w:val="center" w:pos="5520" w:leader="none"/>
        </w:tabs>
        <w:spacing w:lineRule="exact" w:line="182"/>
        <w:ind w:left="29" w:hanging="0"/>
        <w:jc w:val="both"/>
        <w:rPr>
          <w:sz w:val="20"/>
        </w:rPr>
      </w:pPr>
      <w:r>
        <w:rPr>
          <w:color w:val="000000"/>
          <w:spacing w:val="3"/>
          <w:sz w:val="20"/>
        </w:rPr>
        <w:t>Полезный объем огнетушителя, л, не менее</w:t>
      </w:r>
      <w:r>
        <w:rPr>
          <w:color w:val="000000"/>
          <w:sz w:val="20"/>
        </w:rPr>
        <w:tab/>
        <w:t>8,7</w:t>
      </w:r>
    </w:p>
    <w:p>
      <w:pPr>
        <w:pStyle w:val="Normal"/>
        <w:shd w:fill="FFFFFF" w:val="clear"/>
        <w:tabs>
          <w:tab w:val="clear" w:pos="720"/>
          <w:tab w:val="center" w:pos="5520" w:leader="none"/>
        </w:tabs>
        <w:spacing w:lineRule="exact" w:line="182"/>
        <w:ind w:left="24" w:hanging="0"/>
        <w:jc w:val="both"/>
        <w:rPr>
          <w:sz w:val="20"/>
        </w:rPr>
      </w:pPr>
      <w:r>
        <w:rPr>
          <w:color w:val="000000"/>
          <w:spacing w:val="1"/>
          <w:sz w:val="20"/>
        </w:rPr>
        <w:t>Продолжительность подачи ОТВ, сек.</w:t>
      </w:r>
      <w:r>
        <w:rPr>
          <w:color w:val="000000"/>
          <w:sz w:val="20"/>
        </w:rPr>
        <w:tab/>
        <w:t>50+10</w:t>
      </w:r>
    </w:p>
    <w:p>
      <w:pPr>
        <w:pStyle w:val="Normal"/>
        <w:shd w:fill="FFFFFF" w:val="clear"/>
        <w:tabs>
          <w:tab w:val="clear" w:pos="720"/>
          <w:tab w:val="center" w:pos="5520" w:leader="none"/>
        </w:tabs>
        <w:spacing w:lineRule="exact" w:line="182"/>
        <w:ind w:left="29" w:hanging="0"/>
        <w:jc w:val="both"/>
        <w:rPr>
          <w:sz w:val="20"/>
        </w:rPr>
      </w:pPr>
      <w:r>
        <w:rPr>
          <w:color w:val="000000"/>
          <w:spacing w:val="4"/>
          <w:sz w:val="20"/>
        </w:rPr>
        <w:t>Кратность пены, не менее</w:t>
      </w:r>
      <w:r>
        <w:rPr>
          <w:color w:val="000000"/>
          <w:sz w:val="20"/>
        </w:rPr>
        <w:tab/>
        <w:t>50</w:t>
      </w:r>
    </w:p>
    <w:p>
      <w:pPr>
        <w:pStyle w:val="Normal"/>
        <w:shd w:fill="FFFFFF" w:val="clear"/>
        <w:tabs>
          <w:tab w:val="clear" w:pos="720"/>
          <w:tab w:val="center" w:pos="5520" w:leader="none"/>
        </w:tabs>
        <w:spacing w:lineRule="exact" w:line="182"/>
        <w:ind w:left="29" w:right="691" w:hanging="0"/>
        <w:jc w:val="both"/>
        <w:rPr>
          <w:sz w:val="20"/>
        </w:rPr>
      </w:pPr>
      <w:r>
        <w:rPr>
          <w:color w:val="000000"/>
          <w:spacing w:val="4"/>
          <w:sz w:val="20"/>
        </w:rPr>
        <w:t>Дальность струи, м</w:t>
      </w:r>
      <w:r>
        <w:rPr>
          <w:color w:val="000000"/>
          <w:sz w:val="20"/>
        </w:rPr>
        <w:tab/>
        <w:t>4+1</w:t>
        <w:br/>
      </w:r>
      <w:r>
        <w:rPr>
          <w:color w:val="000000"/>
          <w:spacing w:val="3"/>
          <w:sz w:val="20"/>
        </w:rPr>
        <w:t>Огнетушащая способность по классам, м</w:t>
      </w:r>
      <w:r>
        <w:rPr>
          <w:color w:val="000000"/>
          <w:spacing w:val="3"/>
          <w:sz w:val="20"/>
          <w:vertAlign w:val="superscript"/>
        </w:rPr>
        <w:t>2</w:t>
      </w:r>
    </w:p>
    <w:p>
      <w:pPr>
        <w:pStyle w:val="Normal"/>
        <w:shd w:fill="FFFFFF" w:val="clear"/>
        <w:tabs>
          <w:tab w:val="clear" w:pos="720"/>
          <w:tab w:val="center" w:pos="5520" w:leader="none"/>
        </w:tabs>
        <w:ind w:left="3173" w:hanging="0"/>
        <w:jc w:val="both"/>
        <w:rPr>
          <w:sz w:val="20"/>
        </w:rPr>
      </w:pPr>
      <w:r>
        <w:rPr>
          <w:color w:val="000000"/>
          <w:sz w:val="20"/>
        </w:rPr>
        <w:t>А</w:t>
        <w:tab/>
        <w:t>4,78</w:t>
      </w:r>
    </w:p>
    <w:p>
      <w:pPr>
        <w:pStyle w:val="Normal"/>
        <w:shd w:fill="FFFFFF" w:val="clear"/>
        <w:tabs>
          <w:tab w:val="clear" w:pos="720"/>
          <w:tab w:val="center" w:pos="5520" w:leader="none"/>
        </w:tabs>
        <w:spacing w:lineRule="exact" w:line="216"/>
        <w:ind w:left="38" w:right="691" w:firstLine="3144"/>
        <w:jc w:val="both"/>
        <w:rPr>
          <w:sz w:val="20"/>
        </w:rPr>
      </w:pPr>
      <w:r>
        <w:rPr>
          <w:color w:val="000000"/>
          <w:sz w:val="20"/>
        </w:rPr>
        <w:t>В</w:t>
        <w:tab/>
        <w:t>1,10</w:t>
        <w:br/>
      </w:r>
      <w:r>
        <w:rPr>
          <w:color w:val="000000"/>
          <w:spacing w:val="4"/>
          <w:sz w:val="20"/>
        </w:rPr>
        <w:t>Масса огнетушителя, кг, не более</w:t>
      </w:r>
    </w:p>
    <w:p>
      <w:pPr>
        <w:pStyle w:val="Normal"/>
        <w:shd w:fill="FFFFFF" w:val="clear"/>
        <w:tabs>
          <w:tab w:val="clear" w:pos="720"/>
          <w:tab w:val="center" w:pos="5520" w:leader="none"/>
        </w:tabs>
        <w:spacing w:lineRule="exact" w:line="187"/>
        <w:ind w:left="1738" w:hanging="0"/>
        <w:jc w:val="both"/>
        <w:rPr>
          <w:sz w:val="20"/>
        </w:rPr>
      </w:pPr>
      <w:r>
        <w:rPr>
          <w:color w:val="000000"/>
          <w:spacing w:val="1"/>
          <w:sz w:val="20"/>
        </w:rPr>
        <w:t>без огнетушащего состава</w:t>
      </w:r>
      <w:r>
        <w:rPr>
          <w:color w:val="000000"/>
          <w:sz w:val="20"/>
        </w:rPr>
        <w:tab/>
        <w:t>3,5</w:t>
      </w:r>
    </w:p>
    <w:p>
      <w:pPr>
        <w:pStyle w:val="Normal"/>
        <w:shd w:fill="FFFFFF" w:val="clear"/>
        <w:tabs>
          <w:tab w:val="clear" w:pos="720"/>
          <w:tab w:val="center" w:pos="5520" w:leader="none"/>
        </w:tabs>
        <w:spacing w:lineRule="exact" w:line="187"/>
        <w:ind w:left="1742" w:hanging="0"/>
        <w:jc w:val="both"/>
        <w:rPr>
          <w:sz w:val="20"/>
        </w:rPr>
      </w:pPr>
      <w:r>
        <w:rPr>
          <w:color w:val="000000"/>
          <w:spacing w:val="2"/>
          <w:sz w:val="20"/>
        </w:rPr>
        <w:t>с огнетушащим составом</w:t>
      </w:r>
      <w:r>
        <w:rPr>
          <w:color w:val="000000"/>
          <w:sz w:val="20"/>
        </w:rPr>
        <w:tab/>
        <w:t>12,5</w:t>
      </w:r>
    </w:p>
    <w:p>
      <w:pPr>
        <w:pStyle w:val="Normal"/>
        <w:shd w:fill="FFFFFF" w:val="clear"/>
        <w:tabs>
          <w:tab w:val="clear" w:pos="720"/>
          <w:tab w:val="center" w:pos="5520" w:leader="none"/>
        </w:tabs>
        <w:spacing w:lineRule="exact" w:line="187"/>
        <w:ind w:left="38" w:hanging="0"/>
        <w:jc w:val="both"/>
        <w:rPr>
          <w:sz w:val="20"/>
        </w:rPr>
      </w:pPr>
      <w:r>
        <w:rPr>
          <w:color w:val="000000"/>
          <w:spacing w:val="1"/>
          <w:sz w:val="20"/>
        </w:rPr>
        <w:t>Температура хранения и эксплуатации</w:t>
      </w:r>
      <w:r>
        <w:rPr>
          <w:color w:val="000000"/>
          <w:sz w:val="20"/>
        </w:rPr>
        <w:tab/>
      </w:r>
      <w:r>
        <w:rPr>
          <w:color w:val="000000"/>
          <w:spacing w:val="-2"/>
          <w:sz w:val="20"/>
        </w:rPr>
        <w:t>5-45°С</w:t>
      </w:r>
    </w:p>
    <w:p>
      <w:pPr>
        <w:pStyle w:val="Normal"/>
        <w:shd w:fill="FFFFFF" w:val="clear"/>
        <w:spacing w:lineRule="exact" w:line="211" w:before="38" w:after="0"/>
        <w:ind w:left="101" w:hanging="0"/>
        <w:jc w:val="center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</w:r>
    </w:p>
    <w:p>
      <w:pPr>
        <w:pStyle w:val="Normal"/>
        <w:shd w:fill="FFFFFF" w:val="clear"/>
        <w:spacing w:lineRule="exact" w:line="211" w:before="38" w:after="0"/>
        <w:ind w:left="101" w:hanging="0"/>
        <w:jc w:val="center"/>
        <w:rPr>
          <w:color w:val="000000"/>
          <w:spacing w:val="3"/>
          <w:sz w:val="28"/>
        </w:rPr>
      </w:pPr>
      <w:r>
        <w:rPr>
          <w:color w:val="000000"/>
          <w:spacing w:val="3"/>
          <w:sz w:val="28"/>
        </w:rPr>
        <w:t>Огнетушитель воздушно-пенный (ОВП-10)</w:t>
      </w:r>
    </w:p>
    <w:p>
      <w:pPr>
        <w:pStyle w:val="Normal"/>
        <w:shd w:fill="FFFFFF" w:val="clear"/>
        <w:tabs>
          <w:tab w:val="clear" w:pos="720"/>
          <w:tab w:val="center" w:pos="5520" w:leader="none"/>
        </w:tabs>
        <w:spacing w:lineRule="exact" w:line="211"/>
        <w:ind w:left="38" w:hanging="0"/>
        <w:jc w:val="both"/>
        <w:rPr>
          <w:color w:val="000000"/>
          <w:spacing w:val="-1"/>
          <w:sz w:val="20"/>
          <w:vertAlign w:val="subscript"/>
        </w:rPr>
      </w:pPr>
      <w:r>
        <w:rPr>
          <w:color w:val="000000"/>
          <w:spacing w:val="-1"/>
          <w:sz w:val="20"/>
          <w:vertAlign w:val="subscript"/>
        </w:rPr>
      </w:r>
    </w:p>
    <w:p>
      <w:pPr>
        <w:pStyle w:val="Normal"/>
        <w:shd w:fill="FFFFFF" w:val="clear"/>
        <w:tabs>
          <w:tab w:val="clear" w:pos="720"/>
          <w:tab w:val="center" w:pos="5520" w:leader="none"/>
        </w:tabs>
        <w:spacing w:lineRule="exact" w:line="211"/>
        <w:ind w:left="38" w:hanging="0"/>
        <w:jc w:val="both"/>
        <w:rPr>
          <w:sz w:val="20"/>
        </w:rPr>
      </w:pPr>
      <w:r>
        <w:rPr>
          <w:color w:val="000000"/>
          <w:spacing w:val="-1"/>
          <w:sz w:val="20"/>
          <w:vertAlign w:val="subscript"/>
        </w:rPr>
        <w:t>Тип</w:t>
      </w:r>
      <w:r>
        <w:rPr>
          <w:color w:val="000000"/>
          <w:sz w:val="20"/>
          <w:vertAlign w:val="subscript"/>
        </w:rPr>
        <w:tab/>
      </w:r>
      <w:r>
        <w:rPr>
          <w:color w:val="000000"/>
          <w:spacing w:val="-2"/>
          <w:sz w:val="20"/>
        </w:rPr>
        <w:t>переносной</w:t>
      </w:r>
    </w:p>
    <w:p>
      <w:pPr>
        <w:pStyle w:val="Normal"/>
        <w:shd w:fill="FFFFFF" w:val="clear"/>
        <w:tabs>
          <w:tab w:val="clear" w:pos="720"/>
          <w:tab w:val="center" w:pos="5520" w:leader="none"/>
        </w:tabs>
        <w:spacing w:lineRule="exact" w:line="211"/>
        <w:ind w:left="43" w:hanging="0"/>
        <w:jc w:val="both"/>
        <w:rPr>
          <w:sz w:val="20"/>
        </w:rPr>
      </w:pPr>
      <w:r>
        <w:rPr>
          <w:color w:val="000000"/>
          <w:spacing w:val="4"/>
          <w:sz w:val="20"/>
        </w:rPr>
        <w:t>Вместимость корпуса, л</w:t>
      </w:r>
      <w:r>
        <w:rPr>
          <w:color w:val="000000"/>
          <w:sz w:val="20"/>
        </w:rPr>
        <w:tab/>
        <w:t>10+0,5</w:t>
      </w:r>
    </w:p>
    <w:p>
      <w:pPr>
        <w:pStyle w:val="Normal"/>
        <w:shd w:fill="FFFFFF" w:val="clear"/>
        <w:tabs>
          <w:tab w:val="clear" w:pos="720"/>
          <w:tab w:val="center" w:pos="5520" w:leader="none"/>
        </w:tabs>
        <w:ind w:left="48" w:hanging="0"/>
        <w:jc w:val="both"/>
        <w:rPr>
          <w:sz w:val="20"/>
        </w:rPr>
      </w:pPr>
      <w:r>
        <w:rPr>
          <w:color w:val="000000"/>
          <w:spacing w:val="-6"/>
          <w:sz w:val="20"/>
        </w:rPr>
        <w:t>Заряд</w:t>
      </w:r>
      <w:r>
        <w:rPr>
          <w:color w:val="000000"/>
          <w:sz w:val="20"/>
        </w:rPr>
        <w:tab/>
        <w:t>6% водный раствор</w:t>
      </w:r>
    </w:p>
    <w:p>
      <w:pPr>
        <w:pStyle w:val="Normal"/>
        <w:shd w:fill="FFFFFF" w:val="clear"/>
        <w:ind w:left="5078" w:hanging="0"/>
        <w:jc w:val="both"/>
        <w:rPr>
          <w:sz w:val="20"/>
        </w:rPr>
      </w:pPr>
      <w:r>
        <w:rPr>
          <w:color w:val="000000"/>
          <w:spacing w:val="-2"/>
          <w:sz w:val="20"/>
        </w:rPr>
        <w:t>пенообразователя</w:t>
      </w:r>
    </w:p>
    <w:p>
      <w:pPr>
        <w:pStyle w:val="Normal"/>
        <w:shd w:fill="FFFFFF" w:val="clear"/>
        <w:tabs>
          <w:tab w:val="clear" w:pos="720"/>
          <w:tab w:val="center" w:pos="5520" w:leader="none"/>
        </w:tabs>
        <w:spacing w:lineRule="exact" w:line="187" w:before="24" w:after="0"/>
        <w:ind w:left="48" w:hanging="0"/>
        <w:jc w:val="both"/>
        <w:rPr>
          <w:sz w:val="20"/>
        </w:rPr>
      </w:pPr>
      <w:r>
        <w:rPr>
          <w:color w:val="000000"/>
          <w:spacing w:val="3"/>
          <w:sz w:val="20"/>
        </w:rPr>
        <w:t>Масса огнетушащего вещества, кг</w:t>
      </w:r>
      <w:r>
        <w:rPr>
          <w:color w:val="000000"/>
          <w:sz w:val="20"/>
        </w:rPr>
        <w:tab/>
        <w:t>9,5+0,2</w:t>
      </w:r>
    </w:p>
    <w:p>
      <w:pPr>
        <w:pStyle w:val="Normal"/>
        <w:shd w:fill="FFFFFF" w:val="clear"/>
        <w:tabs>
          <w:tab w:val="clear" w:pos="720"/>
          <w:tab w:val="center" w:pos="5520" w:leader="none"/>
        </w:tabs>
        <w:spacing w:lineRule="exact" w:line="187"/>
        <w:ind w:left="53" w:hanging="0"/>
        <w:jc w:val="both"/>
        <w:rPr>
          <w:sz w:val="20"/>
        </w:rPr>
      </w:pPr>
      <w:r>
        <w:rPr>
          <w:color w:val="000000"/>
          <w:spacing w:val="1"/>
          <w:sz w:val="20"/>
        </w:rPr>
        <w:t>Вместимость пускового баллона, см</w:t>
      </w:r>
      <w:r>
        <w:rPr>
          <w:color w:val="000000"/>
          <w:spacing w:val="1"/>
          <w:sz w:val="20"/>
          <w:vertAlign w:val="superscript"/>
        </w:rPr>
        <w:t>2</w:t>
      </w:r>
      <w:r>
        <w:rPr>
          <w:color w:val="000000"/>
          <w:sz w:val="20"/>
          <w:vertAlign w:val="superscript"/>
        </w:rPr>
        <w:tab/>
      </w:r>
      <w:r>
        <w:rPr>
          <w:color w:val="000000"/>
          <w:sz w:val="20"/>
        </w:rPr>
        <w:t>175-30</w:t>
      </w:r>
    </w:p>
    <w:p>
      <w:pPr>
        <w:pStyle w:val="Normal"/>
        <w:shd w:fill="FFFFFF" w:val="clear"/>
        <w:tabs>
          <w:tab w:val="clear" w:pos="720"/>
          <w:tab w:val="center" w:pos="5520" w:leader="none"/>
        </w:tabs>
        <w:spacing w:lineRule="exact" w:line="187"/>
        <w:ind w:left="53" w:hanging="0"/>
        <w:jc w:val="both"/>
        <w:rPr>
          <w:sz w:val="20"/>
        </w:rPr>
      </w:pPr>
      <w:r>
        <w:rPr>
          <w:color w:val="000000"/>
          <w:spacing w:val="5"/>
          <w:sz w:val="20"/>
        </w:rPr>
        <w:t>Масса СО</w:t>
      </w:r>
      <w:r>
        <w:rPr>
          <w:color w:val="000000"/>
          <w:spacing w:val="5"/>
          <w:sz w:val="20"/>
          <w:vertAlign w:val="subscript"/>
        </w:rPr>
        <w:t>2</w:t>
      </w:r>
      <w:r>
        <w:rPr>
          <w:color w:val="000000"/>
          <w:spacing w:val="5"/>
          <w:sz w:val="20"/>
        </w:rPr>
        <w:t xml:space="preserve"> в пусковом баллоне, г</w:t>
      </w:r>
      <w:r>
        <w:rPr>
          <w:color w:val="000000"/>
          <w:sz w:val="20"/>
        </w:rPr>
        <w:tab/>
        <w:t>75+25</w:t>
      </w:r>
    </w:p>
    <w:p>
      <w:pPr>
        <w:pStyle w:val="Normal"/>
        <w:shd w:fill="FFFFFF" w:val="clear"/>
        <w:tabs>
          <w:tab w:val="clear" w:pos="720"/>
          <w:tab w:val="center" w:pos="5520" w:leader="none"/>
        </w:tabs>
        <w:spacing w:lineRule="exact" w:line="187"/>
        <w:ind w:left="53" w:hanging="0"/>
        <w:jc w:val="both"/>
        <w:rPr>
          <w:sz w:val="20"/>
        </w:rPr>
      </w:pPr>
      <w:r>
        <w:rPr>
          <w:color w:val="000000"/>
          <w:spacing w:val="1"/>
          <w:sz w:val="20"/>
        </w:rPr>
        <w:t>Продолжительность подачи огнетушащего вещества, сек.</w:t>
      </w:r>
      <w:r>
        <w:rPr>
          <w:color w:val="000000"/>
          <w:sz w:val="20"/>
        </w:rPr>
        <w:tab/>
        <w:t>45±5</w:t>
      </w:r>
    </w:p>
    <w:p>
      <w:pPr>
        <w:pStyle w:val="Normal"/>
        <w:shd w:fill="FFFFFF" w:val="clear"/>
        <w:tabs>
          <w:tab w:val="clear" w:pos="720"/>
          <w:tab w:val="center" w:pos="5520" w:leader="none"/>
        </w:tabs>
        <w:spacing w:lineRule="exact" w:line="187"/>
        <w:ind w:left="58" w:hanging="0"/>
        <w:jc w:val="both"/>
        <w:rPr>
          <w:sz w:val="20"/>
        </w:rPr>
      </w:pPr>
      <w:r>
        <w:rPr>
          <w:color w:val="000000"/>
          <w:spacing w:val="3"/>
          <w:sz w:val="20"/>
        </w:rPr>
        <w:t>Продолжительность приведения в действие, сек., не более</w:t>
      </w:r>
      <w:r>
        <w:rPr>
          <w:color w:val="000000"/>
          <w:sz w:val="20"/>
        </w:rPr>
        <w:tab/>
        <w:t>2</w:t>
      </w:r>
    </w:p>
    <w:p>
      <w:pPr>
        <w:pStyle w:val="Normal"/>
        <w:shd w:fill="FFFFFF" w:val="clear"/>
        <w:tabs>
          <w:tab w:val="clear" w:pos="720"/>
          <w:tab w:val="center" w:pos="5520" w:leader="none"/>
        </w:tabs>
        <w:spacing w:lineRule="exact" w:line="187"/>
        <w:ind w:left="53" w:hanging="0"/>
        <w:jc w:val="both"/>
        <w:rPr>
          <w:sz w:val="20"/>
        </w:rPr>
      </w:pPr>
      <w:r>
        <w:rPr>
          <w:color w:val="000000"/>
          <w:spacing w:val="6"/>
          <w:sz w:val="20"/>
        </w:rPr>
        <w:t>Длина струи ОТВ, м</w:t>
      </w:r>
      <w:r>
        <w:rPr>
          <w:color w:val="000000"/>
          <w:sz w:val="20"/>
        </w:rPr>
        <w:tab/>
        <w:t>4-5</w:t>
      </w:r>
    </w:p>
    <w:p>
      <w:pPr>
        <w:pStyle w:val="Normal"/>
        <w:shd w:fill="FFFFFF" w:val="clear"/>
        <w:tabs>
          <w:tab w:val="clear" w:pos="720"/>
          <w:tab w:val="center" w:pos="5520" w:leader="none"/>
        </w:tabs>
        <w:spacing w:lineRule="exact" w:line="187"/>
        <w:ind w:left="58" w:hanging="0"/>
        <w:jc w:val="both"/>
        <w:rPr>
          <w:sz w:val="20"/>
        </w:rPr>
      </w:pPr>
      <w:r>
        <w:rPr>
          <w:color w:val="000000"/>
          <w:spacing w:val="1"/>
          <w:sz w:val="20"/>
        </w:rPr>
        <w:t>Огнетушащая способность, м</w:t>
      </w:r>
      <w:r>
        <w:rPr>
          <w:color w:val="000000"/>
          <w:spacing w:val="1"/>
          <w:sz w:val="20"/>
          <w:vertAlign w:val="superscript"/>
        </w:rPr>
        <w:t>2</w:t>
      </w:r>
      <w:r>
        <w:rPr>
          <w:color w:val="000000"/>
          <w:sz w:val="20"/>
          <w:vertAlign w:val="superscript"/>
        </w:rPr>
        <w:tab/>
      </w:r>
      <w:r>
        <w:rPr>
          <w:color w:val="000000"/>
          <w:sz w:val="20"/>
        </w:rPr>
        <w:t>1.76</w:t>
      </w:r>
    </w:p>
    <w:p>
      <w:pPr>
        <w:pStyle w:val="Normal"/>
        <w:shd w:fill="FFFFFF" w:val="clear"/>
        <w:tabs>
          <w:tab w:val="clear" w:pos="720"/>
          <w:tab w:val="center" w:pos="5520" w:leader="none"/>
        </w:tabs>
        <w:spacing w:lineRule="exact" w:line="192"/>
        <w:ind w:left="62" w:hanging="0"/>
        <w:jc w:val="both"/>
        <w:rPr>
          <w:sz w:val="20"/>
        </w:rPr>
      </w:pPr>
      <w:r>
        <w:rPr>
          <w:color w:val="000000"/>
          <w:spacing w:val="1"/>
          <w:sz w:val="20"/>
        </w:rPr>
        <w:t>Масса заряженного огнетушителя, кг, не более</w:t>
      </w:r>
      <w:r>
        <w:rPr>
          <w:color w:val="000000"/>
          <w:sz w:val="20"/>
        </w:rPr>
        <w:tab/>
        <w:t>155</w:t>
      </w:r>
    </w:p>
    <w:p>
      <w:pPr>
        <w:pStyle w:val="Normal"/>
        <w:shd w:fill="FFFFFF" w:val="clear"/>
        <w:tabs>
          <w:tab w:val="clear" w:pos="720"/>
          <w:tab w:val="center" w:pos="5520" w:leader="none"/>
        </w:tabs>
        <w:spacing w:lineRule="exact" w:line="192"/>
        <w:ind w:left="67" w:right="691" w:hanging="0"/>
        <w:jc w:val="both"/>
        <w:rPr>
          <w:sz w:val="20"/>
        </w:rPr>
      </w:pPr>
      <w:r>
        <w:rPr>
          <w:color w:val="000000"/>
          <w:spacing w:val="2"/>
          <w:sz w:val="20"/>
        </w:rPr>
        <w:t>Масса незаряженного огнетушителя, кг, не более</w:t>
      </w:r>
      <w:r>
        <w:rPr>
          <w:color w:val="000000"/>
          <w:sz w:val="20"/>
        </w:rPr>
        <w:tab/>
        <w:t>5,8</w:t>
        <w:br/>
      </w:r>
      <w:r>
        <w:rPr>
          <w:color w:val="000000"/>
          <w:spacing w:val="4"/>
          <w:sz w:val="20"/>
        </w:rPr>
        <w:t>Рабочее давление, не более</w:t>
      </w:r>
    </w:p>
    <w:p>
      <w:pPr>
        <w:pStyle w:val="Normal"/>
        <w:shd w:fill="FFFFFF" w:val="clear"/>
        <w:tabs>
          <w:tab w:val="clear" w:pos="720"/>
          <w:tab w:val="center" w:pos="5520" w:leader="none"/>
        </w:tabs>
        <w:spacing w:lineRule="exact" w:line="182"/>
        <w:ind w:left="1195" w:hanging="0"/>
        <w:jc w:val="both"/>
        <w:rPr>
          <w:sz w:val="20"/>
        </w:rPr>
      </w:pPr>
      <w:r>
        <w:rPr>
          <w:color w:val="000000"/>
          <w:spacing w:val="1"/>
          <w:sz w:val="20"/>
        </w:rPr>
        <w:t>в корпусе огнетушителя, кгс/см</w:t>
      </w:r>
      <w:r>
        <w:rPr>
          <w:color w:val="000000"/>
          <w:spacing w:val="1"/>
          <w:sz w:val="20"/>
          <w:vertAlign w:val="superscript"/>
        </w:rPr>
        <w:t>2</w:t>
      </w:r>
      <w:r>
        <w:rPr>
          <w:color w:val="000000"/>
          <w:sz w:val="20"/>
          <w:vertAlign w:val="superscript"/>
        </w:rPr>
        <w:tab/>
      </w:r>
      <w:r>
        <w:rPr>
          <w:color w:val="000000"/>
          <w:sz w:val="20"/>
        </w:rPr>
        <w:t>12</w:t>
      </w:r>
    </w:p>
    <w:p>
      <w:pPr>
        <w:pStyle w:val="Normal"/>
        <w:shd w:fill="FFFFFF" w:val="clear"/>
        <w:tabs>
          <w:tab w:val="clear" w:pos="720"/>
          <w:tab w:val="center" w:pos="5520" w:leader="none"/>
        </w:tabs>
        <w:spacing w:lineRule="exact" w:line="182"/>
        <w:ind w:left="1200" w:hanging="0"/>
        <w:jc w:val="both"/>
        <w:rPr>
          <w:sz w:val="20"/>
        </w:rPr>
      </w:pPr>
      <w:r>
        <w:rPr>
          <w:color w:val="000000"/>
          <w:spacing w:val="2"/>
          <w:sz w:val="20"/>
        </w:rPr>
        <w:t>в пусковом баллоне, кгс/см</w:t>
      </w:r>
      <w:r>
        <w:rPr>
          <w:color w:val="000000"/>
          <w:spacing w:val="2"/>
          <w:sz w:val="20"/>
          <w:vertAlign w:val="superscript"/>
        </w:rPr>
        <w:t>2</w:t>
      </w:r>
      <w:r>
        <w:rPr>
          <w:color w:val="000000"/>
          <w:sz w:val="20"/>
          <w:vertAlign w:val="superscript"/>
        </w:rPr>
        <w:tab/>
      </w:r>
      <w:r>
        <w:rPr>
          <w:color w:val="000000"/>
          <w:sz w:val="20"/>
        </w:rPr>
        <w:t>150</w:t>
      </w:r>
    </w:p>
    <w:p>
      <w:pPr>
        <w:pStyle w:val="Normal"/>
        <w:shd w:fill="FFFFFF" w:val="clear"/>
        <w:tabs>
          <w:tab w:val="clear" w:pos="720"/>
          <w:tab w:val="center" w:pos="5520" w:leader="none"/>
        </w:tabs>
        <w:spacing w:lineRule="exact" w:line="182"/>
        <w:ind w:left="72" w:hanging="0"/>
        <w:jc w:val="both"/>
        <w:rPr>
          <w:sz w:val="20"/>
        </w:rPr>
      </w:pPr>
      <w:r>
        <w:rPr>
          <w:color w:val="000000"/>
          <w:sz w:val="20"/>
        </w:rPr>
        <w:t>Кратность пены</w:t>
        <w:tab/>
        <w:t>50-10</w:t>
      </w:r>
    </w:p>
    <w:p>
      <w:pPr>
        <w:pStyle w:val="Normal"/>
        <w:shd w:fill="FFFFFF" w:val="clear"/>
        <w:tabs>
          <w:tab w:val="clear" w:pos="720"/>
          <w:tab w:val="center" w:pos="5520" w:leader="none"/>
        </w:tabs>
        <w:spacing w:lineRule="exact" w:line="182"/>
        <w:ind w:left="62" w:hanging="0"/>
        <w:jc w:val="both"/>
        <w:rPr>
          <w:sz w:val="20"/>
        </w:rPr>
      </w:pPr>
      <w:r>
        <w:rPr>
          <w:color w:val="000000"/>
          <w:spacing w:val="3"/>
          <w:sz w:val="20"/>
        </w:rPr>
        <w:t>Длина резинового шланга, м</w:t>
      </w:r>
      <w:r>
        <w:rPr>
          <w:color w:val="000000"/>
          <w:sz w:val="20"/>
        </w:rPr>
        <w:tab/>
        <w:t>0.8</w:t>
      </w:r>
    </w:p>
    <w:p>
      <w:pPr>
        <w:pStyle w:val="Normal"/>
        <w:shd w:fill="FFFFFF" w:val="clear"/>
        <w:tabs>
          <w:tab w:val="clear" w:pos="720"/>
          <w:tab w:val="center" w:pos="5520" w:leader="none"/>
        </w:tabs>
        <w:spacing w:lineRule="exact" w:line="182"/>
        <w:ind w:left="62" w:hanging="0"/>
        <w:jc w:val="both"/>
        <w:rPr>
          <w:sz w:val="20"/>
        </w:rPr>
      </w:pPr>
      <w:r>
        <w:rPr>
          <w:color w:val="000000"/>
          <w:spacing w:val="2"/>
          <w:sz w:val="20"/>
        </w:rPr>
        <w:t>Температура хранения и эксплуатации</w:t>
      </w:r>
      <w:r>
        <w:rPr>
          <w:color w:val="000000"/>
          <w:sz w:val="20"/>
        </w:rPr>
        <w:tab/>
      </w:r>
      <w:r>
        <w:rPr>
          <w:color w:val="000000"/>
          <w:spacing w:val="-2"/>
          <w:sz w:val="20"/>
        </w:rPr>
        <w:t>5-50°С</w:t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Огнетушитель углекислотный (ОУ-2, 3, 5, 6, 8)</w:t>
      </w:r>
    </w:p>
    <w:tbl>
      <w:tblPr>
        <w:tblW w:w="9557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  <w:gridCol w:w="720"/>
        <w:gridCol w:w="720"/>
        <w:gridCol w:w="720"/>
        <w:gridCol w:w="720"/>
        <w:gridCol w:w="720"/>
      </w:tblGrid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аряд: двуокись углерода с содержанием водяных паров при давлении 760 мм рт. ст. и температуры 20°С более 0,515 г/м</w:t>
            </w:r>
            <w:r>
              <w:rPr>
                <w:sz w:val="20"/>
                <w:vertAlign w:val="superscript"/>
              </w:rPr>
              <w:t xml:space="preserve">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У-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У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У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У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У-8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местимость корпуса, 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асса заряда, 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должительность подачи, ОТВ, се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лина струи, ОТВ,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авление в корпусе огнетушителя (при температуре 20°С), М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,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асса огнетушителя полная, к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лина шланга без раструба, 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емпература хранения и эксплуатации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От – 40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 до + 50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</w:tc>
      </w:tr>
    </w:tbl>
    <w:p>
      <w:pPr>
        <w:pStyle w:val="Normal"/>
        <w:widowControl w:val="false"/>
        <w:autoSpaceDE w:val="false"/>
        <w:ind w:firstLine="720"/>
        <w:rPr>
          <w:sz w:val="23"/>
        </w:rPr>
      </w:pPr>
      <w:r>
        <w:rPr>
          <w:sz w:val="23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rPr>
          <w:sz w:val="20"/>
        </w:rPr>
      </w:pPr>
      <w:r>
        <w:rPr>
          <w:sz w:val="23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>Огнетушители порошковые (ОП-2, 5, 10)</w:t>
      </w:r>
    </w:p>
    <w:tbl>
      <w:tblPr>
        <w:tblW w:w="9557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  <w:gridCol w:w="1200"/>
        <w:gridCol w:w="1200"/>
        <w:gridCol w:w="1200"/>
      </w:tblGrid>
      <w:tr>
        <w:trPr>
          <w:trHeight w:val="212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ПУ-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ПУ-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ПУ-1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местимость корпуса, л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Огнетушащая способность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должительность приведения  огнетушителя в действие, сек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асса огнетушителя полная, к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лина струи, ОТВ, 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родолжительность подачи ОТВ, сек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рок службы до освидетельствования, л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Рабочее давление в корпусе, Мп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емпература хранения и эксплуатаци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От – 50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 xml:space="preserve"> до + 50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Нормативно-технические документы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>1. Правила противопожарного режима в Российской Федерации.</w:t>
      </w:r>
    </w:p>
    <w:p>
      <w:pPr>
        <w:pStyle w:val="21"/>
        <w:rPr>
          <w:sz w:val="28"/>
        </w:rPr>
      </w:pPr>
      <w:r>
        <w:rPr>
          <w:sz w:val="28"/>
        </w:rPr>
        <w:t>2. Правила устройства и безопасной эксплуатации сосудов, работаю</w:t>
        <w:softHyphen/>
        <w:t>щих под давлением (ПБ 03-576-03)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3. ГОСТ 12.2.037-78* Техника пожарная. Требования безопасности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4. ГОСТ 12.4.009-83* Пожарная техника для защиты объектов. Ос</w:t>
        <w:softHyphen/>
        <w:t>новные виды. Размещение и обслуживание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5. ГОСТ 12.1.018-93 Пожарная безопасность. Электростатическая искробезопасность. Общие требования.</w:t>
      </w:r>
    </w:p>
    <w:p>
      <w:pPr>
        <w:pStyle w:val="21"/>
        <w:rPr>
          <w:sz w:val="28"/>
        </w:rPr>
      </w:pPr>
      <w:r>
        <w:rPr>
          <w:sz w:val="28"/>
        </w:rPr>
        <w:t>6. ГОСТ 12.2.047-86 Пожарная техника. Термины и определения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7. ГОСТ Р 12.4.026-2001 Цвета сигнальные и знаки безопасности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8. НПБ-155-02 Техника пожарная. Огнетушители. Порядок постанов</w:t>
        <w:softHyphen/>
        <w:t>ки огнетушителей на производстве и проведения сертификации и испы</w:t>
        <w:softHyphen/>
        <w:t>тания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9. ГОСТ Р 51057-2001 Техника пожарная. Огнетушители переносные. Общие технические требования. Методы испытаний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10. ГОСТ Р 51017-97 Техника пожарная. Огнетушители передвижные. Общие технические требования. Методы испытаний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11. НПБ 105-03 Определение категорий помещений изданий по взрывопожарной и пожарной опасности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12. НПБ 166-97 Пожарная техника. Огнетушители. Требования к экс</w:t>
        <w:softHyphen/>
        <w:t>плуатации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13. НПБ 160-97 Цвета сигнальные. Знаки пожарной безопасности. Виды, размеры, общие технические требования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14. Свод правил СП 9.13130.2009 Техника пожарная. Огнетушители. Требования к эксплуатаци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16"/>
      <w:ind w:left="1488" w:hanging="0"/>
      <w:outlineLvl w:val="1"/>
    </w:pPr>
    <w:rPr>
      <w:b/>
      <w:bCs/>
      <w:color w:val="000000"/>
      <w:spacing w:val="-5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3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3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4:58:00Z</dcterms:created>
  <dc:creator>z1</dc:creator>
  <dc:description/>
  <dc:language>en-US</dc:language>
  <cp:lastModifiedBy>Пользователь</cp:lastModifiedBy>
  <cp:lastPrinted>2018-02-05T15:53:00Z</cp:lastPrinted>
  <dcterms:modified xsi:type="dcterms:W3CDTF">2018-02-08T04:58:00Z</dcterms:modified>
  <cp:revision>2</cp:revision>
  <dc:subject/>
  <dc:title>________________ Лист</dc:title>
</cp:coreProperties>
</file>