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БУОЦКМиС   «Маяк» Скалинского сельсовета                                                                                                              за  октябрь 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сего мероприятий  16 (из них 6 дискотек 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го присутствующих около 850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Декады пожилых людей МБУОЦКМиС «Маяк» Скалинского сельсовета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6750</wp:posOffset>
            </wp:positionH>
            <wp:positionV relativeFrom="paragraph">
              <wp:posOffset>958850</wp:posOffset>
            </wp:positionV>
            <wp:extent cx="2181225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1.10</w:t>
      </w:r>
      <w:r>
        <w:rPr>
          <w:rFonts w:cs="Times New Roman" w:ascii="Times New Roman" w:hAnsi="Times New Roman"/>
          <w:sz w:val="28"/>
          <w:szCs w:val="28"/>
        </w:rPr>
        <w:t xml:space="preserve"> Творческо- музыкальное поздравление ветеранам труда ЗАО Скала с Днём пожилого человека. Перед ветеранами труда выступил вокальный коллектив «Созвездие». С Днем пожилого человека поздрав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калинского сельсовета Яшенькин С.В., директор ЗАО «Скала» Апатьев А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335</wp:posOffset>
            </wp:positionH>
            <wp:positionV relativeFrom="paragraph">
              <wp:posOffset>46355</wp:posOffset>
            </wp:positionV>
            <wp:extent cx="2440940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3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</w:t>
      </w:r>
      <w:r>
        <w:rPr>
          <w:rFonts w:cs="Times New Roman" w:ascii="Times New Roman" w:hAnsi="Times New Roman"/>
          <w:sz w:val="28"/>
          <w:szCs w:val="28"/>
        </w:rPr>
        <w:t xml:space="preserve"> в Амбинском сельском клубе деревни Амба состоялось мероприятие, в форме от всей души. На мероприятии присутствовали пожилые люди деревни. Перед собравшимися выступили коллективы художественной самодеятельности сельского клуба.  С официальными поздравлениями к участникам мероприятия обратились Глава Скалинского сельсовета Яшенькин С.В., директор ЗАО «Скала» Апатьев А.И., директор МБУОЦКМиС «Маяк» Скалинского сельсовета Курина Н.Н. Мероприятие прошло в теплой дружеской атмосфере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7810" cy="15735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6535" cy="155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2.10 </w:t>
      </w:r>
      <w:r>
        <w:rPr>
          <w:rFonts w:cs="Times New Roman" w:ascii="Times New Roman" w:hAnsi="Times New Roman"/>
          <w:sz w:val="28"/>
          <w:szCs w:val="28"/>
        </w:rPr>
        <w:t>Творческо- музыкальное поздравление пенсионеров д.Юрт-О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ветеранами труда выступил вокальный коллектив «Созвездие». С праздником собравшихся поздравил Яшенькин С.В. –Глава Скалинского сельсов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586105</wp:posOffset>
            </wp:positionV>
            <wp:extent cx="2181225" cy="2016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14650</wp:posOffset>
            </wp:positionH>
            <wp:positionV relativeFrom="paragraph">
              <wp:posOffset>-398780</wp:posOffset>
            </wp:positionV>
            <wp:extent cx="2181225" cy="2057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10 </w:t>
      </w:r>
      <w:r>
        <w:rPr>
          <w:rFonts w:cs="Times New Roman" w:ascii="Times New Roman" w:hAnsi="Times New Roman"/>
          <w:sz w:val="28"/>
          <w:szCs w:val="28"/>
        </w:rPr>
        <w:t xml:space="preserve">В Скалинском Доме культуры состоялось торжественное заседание семейного клуба общения пожилых людей «Колос», «Мы юности нашей, как прежде верны!». Как всегда встреча прошла в доброй, сердечной обстановке, с играми, песнями. Команда «Старики- разбойники», показала свою программу подготовленную на Серебряную прядь , к 100-летию Комсомола. Теплые поздравления в адрес участников клуба прозвучали от Главы Скалинского сельсовета Яшенькина и других официальных лиц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81225" cy="1851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49600</wp:posOffset>
            </wp:positionH>
            <wp:positionV relativeFrom="paragraph">
              <wp:posOffset>22225</wp:posOffset>
            </wp:positionV>
            <wp:extent cx="2117725" cy="16871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885</wp:posOffset>
            </wp:positionH>
            <wp:positionV relativeFrom="paragraph">
              <wp:posOffset>168275</wp:posOffset>
            </wp:positionV>
            <wp:extent cx="2105660" cy="18205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46355</wp:posOffset>
            </wp:positionV>
            <wp:extent cx="2181225" cy="16459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10 </w:t>
      </w:r>
      <w:r>
        <w:rPr>
          <w:rFonts w:cs="Times New Roman" w:ascii="Times New Roman" w:hAnsi="Times New Roman"/>
          <w:sz w:val="28"/>
          <w:szCs w:val="28"/>
        </w:rPr>
        <w:t xml:space="preserve">На сцене Скалинского ДК, прошел праздничный концерт «Чтобы сердце и душа были молоды!»,  посвященный нашим  любимым, родным,  умудренным жизнью и опытом, людям прекрасного деликатного возраста.                                                                              С праздником всех пришедших поздравила заместитель главы Скалинского сельсовета Сурдина Наталья Михайловна, пожелав прекрасного настроения, а самое главное любви и заботы родных и близких.                                       Поздравить своих бабушек и дедушек пришли воспитанники детского сада «Солнышко», и ученики начальных классов, прочитав красивые стихи. Красивые, душевные и любимые песни подарили вокальный коллектив «Созвездие», ансамбль «Камертон» и детская вокальная группа «7 нот». А зажигательными танцами порадовали танцевальный коллектив «Васюгани».                                                                                   В зале присутствовали люди, молодость которых неразрывно связана с Комсомолом.  В честь 100летия Комсомола, команда «Старики-Разбойники» показала отрывок из кинофильма «Неподдающиеся» и исполнила песни своей комсомольской юности.                                                                                         Весь концерт царила атмосфера любви и уважения друг к другу, зрители со слезами на глазах окунались в воспоминания свой молодости, и пройденного жизненного пу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89535</wp:posOffset>
            </wp:positionV>
            <wp:extent cx="1943100" cy="1943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9930</wp:posOffset>
            </wp:positionH>
            <wp:positionV relativeFrom="paragraph">
              <wp:posOffset>69215</wp:posOffset>
            </wp:positionV>
            <wp:extent cx="1829435" cy="18294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5400</wp:posOffset>
            </wp:positionH>
            <wp:positionV relativeFrom="paragraph">
              <wp:posOffset>835025</wp:posOffset>
            </wp:positionV>
            <wp:extent cx="2514600" cy="18859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873125</wp:posOffset>
            </wp:positionV>
            <wp:extent cx="1952625" cy="19526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04.10 </w:t>
      </w:r>
      <w:r>
        <w:rPr>
          <w:rFonts w:cs="Times New Roman" w:ascii="Times New Roman" w:hAnsi="Times New Roman"/>
          <w:sz w:val="28"/>
          <w:szCs w:val="28"/>
        </w:rPr>
        <w:t xml:space="preserve">Состоялся отборочный тур семейных клубов «Вдохновение» д. Амба, и «Колос»  с. Скала для участия в районном фестивале «Серебряная прядь» посвященная 100летию Комсомола, путевку в финал получил клуб общения «Вдохнов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0 октября </w:t>
      </w:r>
      <w:r>
        <w:rPr>
          <w:rFonts w:cs="Times New Roman" w:ascii="Times New Roman" w:hAnsi="Times New Roman"/>
          <w:iCs/>
          <w:sz w:val="28"/>
          <w:szCs w:val="28"/>
        </w:rPr>
        <w:t>клуб общения пожилых людей «Вдохновение» Амбинского клуба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ня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астие в  15-ом районном фестивале </w:t>
      </w:r>
      <w:r>
        <w:rPr>
          <w:rFonts w:cs="Times New Roman" w:ascii="Times New Roman" w:hAnsi="Times New Roman"/>
          <w:b/>
          <w:iCs/>
          <w:sz w:val="28"/>
          <w:szCs w:val="28"/>
        </w:rPr>
        <w:t>«Серебряная пряд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Нашей юности искры до седин сохраним», </w:t>
      </w:r>
      <w:r>
        <w:rPr>
          <w:rFonts w:cs="Times New Roman" w:ascii="Times New Roman" w:hAnsi="Times New Roman"/>
          <w:iCs/>
          <w:sz w:val="28"/>
          <w:szCs w:val="28"/>
        </w:rPr>
        <w:t>посвященный 100 -летию Ленинского комсом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ники фестиваля получили приятные подарки, заряд бодрости и энергии! (100)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10765" cy="172656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05355" cy="167195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 </w:t>
      </w:r>
      <w:r>
        <w:rPr>
          <w:b/>
          <w:sz w:val="28"/>
          <w:szCs w:val="28"/>
        </w:rPr>
        <w:t>20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ме культуры «Маяк» с.Скала состоялся вечер-портрет Леонида Рудова, по случаю 60-летнего юбил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удов Леонид Николаевич, 1958 года рождения. С раннего детства Леонид Николаевич увлекался игрой на баяне, по окончанию школы поступил в Новосибирское культпросвет училище, закончив обучение, в 1983 году Леонид Николаевич начал свою трудовую деятельность в сфере культуры Колыванского района в с.Ново-Тырышкино. В июле 2015г. начал трудовую деятельность в Муниципальном бюджетном учреждении Объединенный центр культуры молодежи и спорта «Маяк» Скалинского сельсовета на  должности  ведущего методиста. Общий трудовой стаж работы 40 лет, в сфере культуры работает 36 лет, в МБУОЦКМиС «Маяк» Скалинского сельсовета трудится более 3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 время работы зарекомендовал себя как исполнительный, дисциплинированный, аккуратный и добросовестный сотрудник. Обладает достаточными профессиональными знаниями, руководит четырьмя разновозрастными вокальными формированиями художественной самодеятельности в учреждении. Коллективы являются постоянными участниками (дипломантами и лауреатами) областных, районных фестивалей, конкурсов, праздников.   Принимает личное участие в различных фестивалях и конкурсах, является автором многих музыкальных произведений. Имеет личные достижения на областных и международных конкурсах вокального и авторского маст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ботая в учреждении,  использует разнообразные творческие приемы и методы работы. Человек талантливый от природы, своей энергией, изобретательностью  вдохновляет художественную самодеятельность на творчеств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астники вокальных коллективов под руководством Рудова Л.Н., желанные гости во всех  населенных пунктах Колыванского района, творческих фестивалях и конкурсах областного уров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Женат, двое взрослых детей. В настоящее время в семье Леонида Николаевича воспитываются трое приемны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трудовом коллективе среди коллег и населения Скалинского сельсовета пользуется авторитетом и довер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роприятие пришли сельчане и прибыли официальные лица. Зал был полон. Любители народной музыки и творчества Леонида Николаевича дружными аплодисментами встречали юбиляра, артистов художественной самодеятельности, работающих под его руководством, выступление семейного коллект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теплыми и душевными поздравлениями выступали Глава Скалинского сельсовета Яшенькин Сергей Васильевич, глава р.п.Колывань Сурдина Нина Борисов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депутата Законодательного Собрания Новосибирской области с добрыми и искренними  поздравлениями выступила помощник Аксененко Александра Сергеевича, депутат районного Совета депутатов Бочарова Раиса Николаевна. Она отметила большой личный вклад в развитие культуры Рудова Леонида Николае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отдела культуры, спорта, молодежной политики Администрации Колыванского района поздравила ведущий специалист Веденцова Светлана Николаевна, от Дома ремесел «Слобода» - директор Дружинина Наталья Степановна. В течение вечера звучали поздравления друзей, коллег, работников Центральной районной больн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была написана специально для Рудова Леонида Николаевича, не было в ней дежурных фраз…Зрители познакомились поближе с юбиляром, узнали многое из его жизненного пути. Внук Иван, сыграл своего деда в детстве, а сын Сергей сыграл молодого Леонида. А Леонид Николаевич, как всегда был искренен и благодарен  своему зр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 муниципального бюджетного учреждения Объединенный центр культуры, молодежи и спорта «Маяк» Скалинского сельсовета сделал все возможное, чтобы объединить  и увлечь зрителей, официальных лиц и юбиляра творчески и с душою подготовленным мероприятием. (160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21965</wp:posOffset>
            </wp:positionH>
            <wp:positionV relativeFrom="paragraph">
              <wp:posOffset>33655</wp:posOffset>
            </wp:positionV>
            <wp:extent cx="1965960" cy="19291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854200" cy="1854200"/>
            <wp:effectExtent l="0" t="0" r="0" b="0"/>
            <wp:docPr id="18" name="img_87490752790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87490752790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 октября </w:t>
      </w:r>
      <w:r>
        <w:rPr>
          <w:rFonts w:cs="Times New Roman" w:ascii="Times New Roman" w:hAnsi="Times New Roman"/>
          <w:sz w:val="28"/>
          <w:szCs w:val="28"/>
        </w:rPr>
        <w:t>в Амбинском клуб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л классный час и мастер класс, посвященный празднику «Белых журавлей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праздник был учрежден народным поэтом Дагестана Расулом Гамзатовым в память всех воинов, которые погибли в Великую Отечественную войну и в других войнах и военных конфликтах. По кавказским поверьям, души умерших воинов переселяются в прекрасных белых птиц – журавлей. Цель данного мероприятия формирование духовных, патриотических качеств личности и гражданской позиции школьников через знакомство ребят с бессмертным образом памяти - белыми журавлями Расула Гамзатова и воспитание бережного отношения к прошлому своей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защитниках Отечества передается, и будет передаваться из поколения в поколение. Эта память о погибших за Родину объединяет все народы России, вновь и вновь призывая их к единству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мероприятия, с ребятами изготовили белых журавликов в технике оригами, это стало признанием наших детей: «Мы за мир!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1773555" cy="23844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7"/>
          <w:szCs w:val="27"/>
          <w:lang w:val="en-US" w:eastAsia="en-US"/>
        </w:rPr>
        <w:t xml:space="preserve">   </w:t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1790700" cy="238506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7"/>
          <w:szCs w:val="27"/>
          <w:lang w:val="en-US" w:eastAsia="en-US"/>
        </w:rPr>
        <w:t xml:space="preserve">   </w:t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1782445" cy="238569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26.10. </w:t>
      </w:r>
      <w:r>
        <w:rPr>
          <w:rFonts w:cs="Times New Roman" w:ascii="Times New Roman" w:hAnsi="Times New Roman"/>
          <w:sz w:val="27"/>
          <w:szCs w:val="27"/>
        </w:rPr>
        <w:t>В Скалинском Доме культуры состоялось</w:t>
      </w:r>
      <w:r>
        <w:rPr>
          <w:rFonts w:cs="Times New Roman" w:ascii="Times New Roman" w:hAnsi="Times New Roman"/>
          <w:b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аздничное мероприятие ко Дню работников сельского хозяйства для работников ЗАО Скала «Поклон тебе, труженик сельского хозяйства!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йе учреждения артисты художественной самодеятельности МБУОЦКМиС «Маяк» Скалинского сельсовета, исполняя задорные песни, встречали тружеников хозяйства и официальных лиц, прибывших на праздник хлебом сол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чале мероприятия всех приветствовал руководитель ЗАО «Скала» Апатьев Александр Ильич. Он подвел итоги уборки урожая, поздравил коллектив с успешным завершением компании. Александр Ильич, в своем выступлении отметил следующ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брано зерновых культур 3100 ГА. Валовый сбор зерна составил 13222 тонны. Урожайность 37 Ц/ГА в амбарном весе, что выше на 13,7% в сравнении с предыдущим годом. По урожайности предприятие занимает второе место в районе. Поголовье крупного рогатого скота 2644 головы, из них 670 коров. За 9 месяцев надоили 3173 тонны молока, надой на одну фуражную корову составил 4735 кг., что на 9 кг выше в сравнении с прошлым годом. Выполнены все планы по заготовке кормов. На предприятии работает 15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лее, всех поздравил Глава Колыванского района Артюхов Е.Г., в своем выступлении он отметил высокие достижения трудового коллектива, его мобильность и слаженность в работе. В лице директора Апатьева А.И. поблагодарил присутствующих работников за самоотверженный труд, приносящий в копилку Колыванского района трудовые достижения в сельскохозяйственной отрасли. Благодарственными письмами Главы Колыванского района были отмечены работники ЗАО «Скала» достигшие высоких показателей в уборке уро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здравил с праздником собравшихся и Глава Скалинского сельсовета Яшенькин С.В., вручив грамоты, благодарности передовикам производства ЗАО «Скала». С поздравлениями на празднике выступили Глава р.п. Колывань Сурдина Н.Б, депутат Совета депутатов Колыванского района Герб М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лександр Ильич отметил своих передовиков грамотами и премиями ЗАО «Скала». Музыкальными номерами со сцены, порадовали тружеников вокальный инструментальный ансамбль «Генеральный секретарь», под руководством Александра Короткевича и Рудов Леонид Николаевич, ведущий методист МБУОЦКМиС «Маяк» Скалинского сельсовета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1337310</wp:posOffset>
            </wp:positionV>
            <wp:extent cx="1704975" cy="12858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251585</wp:posOffset>
            </wp:positionV>
            <wp:extent cx="1943100" cy="13716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704975" cy="12858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704975" cy="12858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04975" cy="12858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якина,2526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ok.ru/profile/577785762784/album/874851526368/874907527904" TargetMode="External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2:00Z</dcterms:created>
  <dc:creator>ADMIN</dc:creator>
  <dc:description/>
  <dc:language>en-US</dc:language>
  <cp:lastModifiedBy>comp</cp:lastModifiedBy>
  <cp:lastPrinted>2018-10-30T11:23:00Z</cp:lastPrinted>
  <dcterms:modified xsi:type="dcterms:W3CDTF">2018-10-30T04:43:00Z</dcterms:modified>
  <cp:revision>3</cp:revision>
  <dc:subject/>
  <dc:title/>
</cp:coreProperties>
</file>