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ОТЧЕТ О ВЫПОЛНЕНИИ МУНИЦИПАЛЬНОГО ЗАДАНИЯ </w:t>
      </w:r>
      <w:r>
        <w:rPr>
          <w:b/>
        </w:rPr>
        <w:t>МУНИЦИПАЛЬНОГО ЗАДАНИЯ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о итогам 4 квартала за 2021 год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63"/>
        <w:gridCol w:w="1590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975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/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спортивных объектов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 муниципального учреждения</w:t>
            </w:r>
          </w:p>
          <w:p>
            <w:pPr>
              <w:pStyle w:val="Normal"/>
              <w:autoSpaceDE w:val="false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Бюджетные учреждения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93.11.10.000</w:t>
            </w:r>
          </w:p>
        </w:tc>
      </w:tr>
      <w:tr>
        <w:trPr>
          <w:trHeight w:val="413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05" w:hRule="atLeast"/>
        </w:trPr>
        <w:tc>
          <w:tcPr>
            <w:tcW w:w="15984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  <w:bookmarkStart w:id="0" w:name="_Hlk69376236"/>
            <w:bookmarkStart w:id="1" w:name="_Hlk69376236"/>
            <w:bookmarkEnd w:id="1"/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2" w:name="_Hlk534293058"/>
                  <w:bookmarkEnd w:id="2"/>
                  <w:r>
                    <w:rPr>
                      <w:b/>
                    </w:rPr>
                    <w:t>Часть I. - Услуги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спектаклей (театральных постановок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896"/>
              <w:gridCol w:w="708"/>
              <w:gridCol w:w="851"/>
              <w:gridCol w:w="850"/>
              <w:gridCol w:w="910"/>
              <w:gridCol w:w="20"/>
              <w:gridCol w:w="913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1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Интенсивность обновления текущего репертуара (количество новых постановок)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постановок спектаклей для детей в репертуаре (для возрастной категории "12+" включительно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№72-п «О введении режима повышенной готовности на территории Новосибирской области»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для пунктов 1,2,; (процентов) 20 для пункта 3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3.2. Показатели, характеризующие объём му</w:t>
            </w:r>
            <w:r>
              <w:rPr/>
              <w:t>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0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00О.99.0.ББ80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«Основы законодательства Российской Федерации о культуре» от 09.10.1992 № 361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Правительства РФ  от 25.03.1999 № 329 "О государственной поддержке театрального искусства в Российской Федерации"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</w:t>
            </w:r>
            <w:r>
              <w:rPr/>
              <w:t xml:space="preserve">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761"/>
              <w:gridCol w:w="592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2. Категории потребителей </w:t>
            </w:r>
            <w:r>
              <w:rPr/>
              <w:t xml:space="preserve">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1411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100О.99.0.ББ81АА000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Организация деятельности клубных формирований и формирований самодеятельного народного творчества 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2. Категории пот</w:t>
            </w:r>
            <w:r>
              <w:rPr/>
              <w:t xml:space="preserve">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1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846"/>
              <w:gridCol w:w="1134"/>
              <w:gridCol w:w="1134"/>
              <w:gridCol w:w="992"/>
              <w:gridCol w:w="993"/>
              <w:gridCol w:w="992"/>
              <w:gridCol w:w="703"/>
              <w:gridCol w:w="993"/>
              <w:gridCol w:w="113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клубных формир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642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1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</w:t>
            </w:r>
            <w:r>
              <w:rPr/>
              <w:t>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«Основы законодательства Российской Федерации о культуре» от 09.10.1992 № 3612-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1"/>
                <w:szCs w:val="21"/>
              </w:rPr>
              <w:t>5.2. Федеральный закон от 06.10.201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2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286"/>
              <w:gridCol w:w="1762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материалов, объявлений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- Работы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bookmarkStart w:id="3" w:name="_Hlk534625440"/>
            <w:bookmarkEnd w:id="3"/>
            <w:r>
              <w:rPr>
                <w:b/>
              </w:rPr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506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Юридические, 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1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участник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3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Доля потребителей удовлетворенных качеством выполнения рабо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обоснованных жал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1276"/>
              <w:gridCol w:w="239"/>
              <w:gridCol w:w="601"/>
              <w:gridCol w:w="9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час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00410.Р.57.1.506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 xml:space="preserve">   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5.2. Постановление Губернатора Новосибирской области </w:t>
            </w:r>
            <w:r>
              <w:rPr>
                <w:sz w:val="21"/>
                <w:szCs w:val="21"/>
              </w:rPr>
              <w:t>от 15.01.2018  № 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культурно-просветительских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509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30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  <w:u w:val="single"/>
                    </w:rPr>
                    <w:t>Юридические, 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 xml:space="preserve">1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Количество участник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инамика количества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Количество мероприят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а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о-ден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09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6650"/>
              <w:gridCol w:w="6092"/>
              <w:gridCol w:w="1852"/>
            </w:tblGrid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  <w:bookmarkStart w:id="4" w:name="_Hlk534625440"/>
            <w:bookmarkStart w:id="5" w:name="_Hlk534625440"/>
            <w:bookmarkEnd w:id="5"/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здание спектакле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 Категории потребителей муниципальной работы</w:t>
            </w:r>
            <w:r>
              <w:rPr/>
              <w:t xml:space="preserve">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. Показатели, характеризующие качество муниципальной работы 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Доля новых (капитально возобновленных) постановок спектаклей для детей в репертуаре (до возрастной категории "12+" включительно)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Доля зрителей, удовлетворенных качеством оказания государственной услуги, от числа опрошенных на премьерном показе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0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u w:val="single"/>
              </w:rPr>
              <w:t>20 по п.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101200030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новых (капитально возобновленных) постанов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</w:t>
            </w:r>
            <w:r>
              <w:rPr/>
              <w:t>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b/>
              </w:rPr>
              <w:t>1. Наименование рабо</w:t>
            </w:r>
            <w:r>
              <w:rPr/>
              <w:t>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Участие в организации официальных спортивных мероприятий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3.1. Показатели, характеризующие качество муниципальной работы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31911.Р.57.1.11110092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931911.Р.57.1.11110092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Участие в организации официальных физкультурных и спортивных мероприятий (муниципальны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мероприят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становление Губернатора Новосибирской области от 15.01.2018  № 8 «Об утверждении Регионального перечня (классификатора) государственных (муниципальных) услуг и работ Новосибирской област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</w:t>
            </w:r>
            <w:r>
              <w:rPr/>
              <w:t>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, интернет ресурса страницы учреждения в социальных сетях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ConsPlusNormal"/>
                    <w:widowControl/>
                    <w:ind w:left="57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дел 5</w:t>
                  </w:r>
                </w:p>
                <w:p>
                  <w:pPr>
                    <w:pStyle w:val="ConsPlusNormal"/>
                    <w:widowControl/>
                    <w:ind w:left="57" w:right="5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1. </w:t>
                  </w:r>
                  <w:r>
                    <w:rPr/>
                    <w:t>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pacing w:val="-2"/>
                          </w:rPr>
                          <w:t>111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1217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1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(региональный)</w:t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1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декабря 2021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 xml:space="preserve">1                                                        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04003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Normaltextrun"/>
                            <w:sz w:val="21"/>
                            <w:szCs w:val="21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1166"/>
                    <w:gridCol w:w="950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декабря 2021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11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декабря 2021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P.57.1.00010004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час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Часы    (в год)                                                          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5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36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6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P.57.1.000100040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доступа к объектам спорт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оличество мероприятий (занятий)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9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0"/>
                      <w:szCs w:val="20"/>
                      <w:u w:val="single"/>
                    </w:rPr>
                    <w:t>3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 Порядок оказания услуги (работы)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5.1. 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1"/>
                      <w:szCs w:val="21"/>
                    </w:rPr>
                    <w:t>закон  Российской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2.</w:t>
                  </w:r>
                  <w:r>
                    <w:rPr>
                      <w:spacing w:val="-2"/>
                      <w:sz w:val="21"/>
                      <w:szCs w:val="21"/>
                    </w:rPr>
                    <w:t xml:space="preserve"> Закон от 04.12.2008 № 285-ОЗ «О физической культуре и спорте в Новосибирской област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3.</w:t>
                  </w:r>
                  <w:r>
                    <w:rPr>
                      <w:spacing w:val="-2"/>
                      <w:sz w:val="21"/>
                      <w:szCs w:val="21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4. Порядок информирования поте</w:t>
                  </w:r>
                  <w:r>
                    <w:rPr/>
                    <w:t>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19"/>
                    <w:gridCol w:w="6064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№ </w:t>
                        </w:r>
                        <w:r>
                          <w:rPr>
                            <w:sz w:val="21"/>
                            <w:szCs w:val="21"/>
                          </w:rPr>
                          <w:t>п/п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6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6" w:name="_Hlk534453221"/>
                  <w:bookmarkStart w:id="7" w:name="_Hlk534453221"/>
                  <w:bookmarkEnd w:id="7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Раздел 6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еспечение участия спортивных сборных команд в официальных спортивных мероприятиях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pacing w:val="-2"/>
                          </w:rPr>
                          <w:t>111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559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2021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декабря 2021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1                                                      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Style w:val="Normaltextrun"/>
                            <w:sz w:val="21"/>
                            <w:szCs w:val="21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%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rPr>
                      <w:sz w:val="20"/>
                      <w:szCs w:val="20"/>
                      <w:u w:val="single"/>
                    </w:rPr>
                    <w:t>1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1407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декабря 2021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1 (очередной финансовый год)</w:t>
                        </w:r>
                      </w:p>
                    </w:tc>
                    <w:tc>
                      <w:tcPr>
                        <w:tcW w:w="14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декабря 2021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участия спортивных сборных команд в официальных спортивных мероприятиях (муниципальные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pacing w:val="-2"/>
                            <w:sz w:val="16"/>
                            <w:szCs w:val="16"/>
                          </w:rPr>
                        </w:pPr>
                        <w:r>
                          <w:rPr>
                            <w:spacing w:val="-2"/>
                            <w:sz w:val="21"/>
                            <w:szCs w:val="21"/>
                          </w:rPr>
                          <w:t>931911.Р.57.1.111100700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еспечение участия спортивных сборных команд в официальных спортивных мероприятиях (муниципальные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частник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еловек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менее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sz w:val="20"/>
                      <w:szCs w:val="20"/>
                      <w:u w:val="single"/>
                    </w:rPr>
                    <w:t>0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5.1. 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1"/>
                      <w:szCs w:val="21"/>
                    </w:rPr>
                    <w:t>закон  Российской</w:t>
                  </w:r>
                  <w:r>
                    <w:rPr>
                      <w:rStyle w:val="Normaltextrun"/>
                      <w:sz w:val="21"/>
                      <w:szCs w:val="21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5.2. </w:t>
                  </w:r>
                  <w:r>
                    <w:rPr>
                      <w:spacing w:val="-2"/>
                      <w:sz w:val="21"/>
                      <w:szCs w:val="21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3. Порядок инф</w:t>
                  </w:r>
                  <w:r>
                    <w:rPr/>
                    <w:t>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№ </w:t>
                        </w:r>
                        <w:r>
                          <w:rPr>
                            <w:sz w:val="21"/>
                            <w:szCs w:val="21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b/>
                    </w:rPr>
                    <w:t>Раздел 7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>1. Наименов</w:t>
                  </w:r>
                  <w:r>
                    <w:rPr/>
                    <w:t>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</w:rPr>
                          <w:t>Организация деятельности клубных формирований и формирований самодеятельного народного творчества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д по региональн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12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1. Показатели, характеризующие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гиональный)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2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1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 xml:space="preserve">Количество участников кф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 xml:space="preserve">79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3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потребителей, удовлетворенных качеством выпол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репетиций, трениров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9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rStyle w:val="Normaltextr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обоснованных жал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 xml:space="preserve">для п.1 - 30%; </w:t>
            </w:r>
            <w:bookmarkStart w:id="8" w:name="_Hlk59099925"/>
            <w:r>
              <w:rPr>
                <w:sz w:val="21"/>
                <w:szCs w:val="21"/>
                <w:u w:val="single"/>
              </w:rPr>
              <w:t>для п.2-5%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для п.3-30%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для п.4-10%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End w:id="8"/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709"/>
              <w:gridCol w:w="1407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 объёма работы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е показателя объёма работы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декабря 2021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410.Р.57.1.51120001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лубные форм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 кф на репетициях и занятиях в день (учет рабочие дни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 xml:space="preserve">   Федеральный </w:t>
            </w:r>
            <w:r>
              <w:rPr>
                <w:rStyle w:val="Contextualspellingandgrammarerror"/>
                <w:sz w:val="21"/>
                <w:szCs w:val="21"/>
              </w:rPr>
              <w:t>закон  Российской</w:t>
            </w:r>
            <w:r>
              <w:rPr>
                <w:rStyle w:val="Normaltextrun"/>
                <w:sz w:val="21"/>
                <w:szCs w:val="21"/>
              </w:rPr>
              <w:t xml:space="preserve"> Федерации от 04.12.2007     329-ФЗ «О физической культуре и спорте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 xml:space="preserve">5.2. </w:t>
            </w:r>
            <w:r>
              <w:rPr>
                <w:spacing w:val="-2"/>
                <w:sz w:val="21"/>
                <w:szCs w:val="21"/>
              </w:rPr>
              <w:t>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</w:t>
            </w:r>
            <w:r>
              <w:rPr/>
              <w:t>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/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>
          <w:sz w:val="21"/>
          <w:szCs w:val="21"/>
        </w:rPr>
        <w:instrText xml:space="preserve"> QUOTE  name-21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/>
      </w:r>
      <w:r>
        <w:rPr>
          <w:sz w:val="21"/>
          <w:szCs w:val="21"/>
        </w:rPr>
        <w:instrText xml:space="preserve"> QUOTE  name-22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3. Порядок контроля за выполнением мун</w:t>
      </w:r>
      <w:r>
        <w:rPr/>
        <w:t>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4.1. Периодичность представления отчетов о выполнен</w:t>
      </w:r>
      <w:r>
        <w:rPr/>
        <w:t xml:space="preserve">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5. Иные показатели, связанные с выполнением муниципального </w:t>
      </w:r>
      <w:r>
        <w:rPr/>
        <w:t>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.».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/>
      </w:pPr>
      <w:r>
        <w:rPr/>
        <w:t>а</w:t>
      </w:r>
    </w:p>
    <w:sectPr>
      <w:headerReference w:type="default" r:id="rId3"/>
      <w:footerReference w:type="default" r:id="rId4"/>
      <w:type w:val="nextPage"/>
      <w:pgSz w:orient="landscape" w:w="16838" w:h="11906"/>
      <w:pgMar w:left="527" w:right="1134" w:gutter="0" w:header="0" w:top="5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5:00Z</dcterms:created>
  <dc:creator>С. Веденцова</dc:creator>
  <dc:description/>
  <cp:keywords/>
  <dc:language>en-US</dc:language>
  <cp:lastModifiedBy>Наталия Курина</cp:lastModifiedBy>
  <cp:lastPrinted>2021-04-19T08:25:00Z</cp:lastPrinted>
  <dcterms:modified xsi:type="dcterms:W3CDTF">2022-02-09T05:51:00Z</dcterms:modified>
  <cp:revision>4</cp:revision>
  <dc:subject/>
  <dc:title/>
</cp:coreProperties>
</file>