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57" w:right="57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ОТЧЕТ О ВЫПОЛНЕНИИ МУНИЦИПАЛЬНОГО ЗАДАНИЯ </w:t>
      </w:r>
      <w:r>
        <w:rPr>
          <w:b/>
        </w:rPr>
        <w:t>МУНИЦИПАЛЬНОГО ЗАДАНИЯ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/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 муниципального учреждения</w:t>
            </w:r>
          </w:p>
          <w:p>
            <w:pPr>
              <w:pStyle w:val="Normal"/>
              <w:autoSpaceDE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/>
            </w:pPr>
            <w:r>
              <w:rPr/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/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05" w:hRule="atLeast"/>
        </w:trPr>
        <w:tc>
          <w:tcPr>
            <w:tcW w:w="15984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0" w:name="_Hlk534293058"/>
                  <w:bookmarkEnd w:id="0"/>
                  <w:r>
                    <w:rPr>
                      <w:b/>
                    </w:rPr>
                    <w:t>Часть I. - Услуги</w:t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0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896"/>
              <w:gridCol w:w="708"/>
              <w:gridCol w:w="851"/>
              <w:gridCol w:w="850"/>
              <w:gridCol w:w="910"/>
              <w:gridCol w:w="20"/>
              <w:gridCol w:w="913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400О.99.0.ББ72АА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на объектах учреждения и территориях предназначенных для проведения мероприятий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участников 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по сравнению с предыдущим годо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99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72АА00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</w:t>
            </w:r>
            <w:r>
              <w:rPr/>
              <w:t xml:space="preserve">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</w:t>
            </w:r>
            <w:r>
              <w:rPr/>
              <w:t xml:space="preserve">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761"/>
              <w:gridCol w:w="592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муниципальной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9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4АА00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намика количества участников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намика количества проведенных мероприяти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участник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 56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709"/>
              <w:gridCol w:w="708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4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0О.99.0.ББ84АА000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и Муниципального образования (стациона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риказ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0.04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№</w:t>
                  </w:r>
                  <w:r>
                    <w:rPr/>
                    <w:t>30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предпринимательской и иной приносящей доход деятельности Муниципального бюджетного учреждения Объединенный центр культуры молодежи и спорта «Маяк» Скалинского сельсовета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(с учетом последующего внесения изменений в приказ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МБУОЦКМиС «Маяк» Скалинского сельсовета (по согласованию с Администрацией Скалинского сельсове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4.01.2018 (с учетом внесения изменений в прик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33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 тарифах на услуг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</w:t>
            </w:r>
            <w:r>
              <w:rPr/>
              <w:t>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2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, в социальной сети «Одноклассники»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оказ (организация показа) спектаклей (театральных постановок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Интенсивность обновления текущего репертуара (количество новых постановок) (Единиц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846"/>
              <w:gridCol w:w="1134"/>
              <w:gridCol w:w="1134"/>
              <w:gridCol w:w="992"/>
              <w:gridCol w:w="993"/>
              <w:gridCol w:w="992"/>
              <w:gridCol w:w="703"/>
              <w:gridCol w:w="993"/>
              <w:gridCol w:w="113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1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400О.99.0.ББ80АА00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bookmarkStart w:id="1" w:name="_Hlk534625350"/>
            <w:bookmarkEnd w:id="1"/>
            <w:r>
              <w:rPr>
                <w:sz w:val="20"/>
                <w:szCs w:val="20"/>
              </w:rPr>
              <w:t>«Основы законодательства Российской Федерации о культуре» от 09.10.1992 № 361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 Постановление Правительства РФ  от 25.03.1999 № 329 "О государственной поддержке театрального искусства в Российской Федерации"</w:t>
            </w:r>
          </w:p>
          <w:p>
            <w:pPr>
              <w:pStyle w:val="Normal"/>
              <w:ind w:left="57" w:right="57" w:hanging="0"/>
              <w:rPr/>
            </w:pPr>
            <w:bookmarkStart w:id="2" w:name="_Hlk534625350"/>
            <w:bookmarkEnd w:id="2"/>
            <w:r>
              <w:rPr>
                <w:sz w:val="20"/>
                <w:szCs w:val="20"/>
              </w:rPr>
              <w:t>5.3. Стандарт организации «Услуга по организации и проведению культурно-массовых мероприятий» СТО 00097790-002-2012, утвержден приказом министерства культуры Новосибирской области  № 824 от 27.12.2012г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2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286"/>
              <w:gridCol w:w="1762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3" w:name="_Hlk534625440"/>
                  <w:bookmarkEnd w:id="3"/>
                  <w:r>
                    <w:rPr>
                      <w:b/>
                    </w:rPr>
                    <w:t>Раздел 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 xml:space="preserve">47.016.0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ое образование 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ене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1276"/>
              <w:gridCol w:w="239"/>
              <w:gridCol w:w="601"/>
              <w:gridCol w:w="9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0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ационар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/>
                    <w:t>47.016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00100О.99.0.ББ81АА0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 НСО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овых концертных программ (длительностью не менее 60 минут) в общем количестве концерт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100О.99.0.ББ81АА0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ез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рителе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92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убличных выступлени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рядок информирования потенциальных потребителей муниципальной услуг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афиш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убликация, статья или анонс планируем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ция деятельности клубных формирований и формирований самодеятельного народного творчества 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/>
                  </w:pPr>
                  <w:r>
                    <w:rPr/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jc w:val="both"/>
                    <w:rPr>
                      <w:color w:val="494949"/>
                      <w:sz w:val="22"/>
                      <w:szCs w:val="22"/>
                    </w:rPr>
                  </w:pPr>
                  <w:r>
                    <w:rPr>
                      <w:color w:val="494949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hanging="0"/>
                    <w:jc w:val="both"/>
                    <w:rPr>
                      <w:color w:val="494949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u w:val="single"/>
                <w:b/>
                <w:bCs/>
              </w:rPr>
              <w:instrText xml:space="preserve"> otkl_k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5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4"/>
              <w:gridCol w:w="1283"/>
              <w:gridCol w:w="991"/>
              <w:gridCol w:w="1559"/>
              <w:gridCol w:w="709"/>
              <w:gridCol w:w="1275"/>
              <w:gridCol w:w="851"/>
              <w:gridCol w:w="850"/>
              <w:gridCol w:w="1134"/>
              <w:gridCol w:w="987"/>
              <w:gridCol w:w="1141"/>
              <w:gridCol w:w="1127"/>
              <w:gridCol w:w="290"/>
              <w:gridCol w:w="70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916О.99.0.ББ78АА00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 С учетом всех форм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тационарных услов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лубных формир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сновы законодательства Российской Федерации о культуре» от 09.10.1992 № 3612-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Федеральный закон от 06.10.201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2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издания информационных материалов,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в разделе учреждения, на страничке учреждения в социальной сети «Одноклассники»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. Формы, сроки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- Работы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/>
                  </w:pPr>
                  <w:r>
                    <w:rPr/>
                    <w:t>Код по региональн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spacing w:val="-2"/>
                      <w:sz w:val="16"/>
                      <w:szCs w:val="16"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93.19.11.00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spacing w:val="-2"/>
                      <w:sz w:val="16"/>
                      <w:szCs w:val="16"/>
                    </w:rPr>
                    <w:t>(000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Муниципальном задани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k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9"/>
              <w:gridCol w:w="1418"/>
              <w:gridCol w:w="1419"/>
              <w:gridCol w:w="1277"/>
              <w:gridCol w:w="1276"/>
              <w:gridCol w:w="1419"/>
              <w:gridCol w:w="981"/>
              <w:gridCol w:w="567"/>
              <w:gridCol w:w="851"/>
              <w:gridCol w:w="850"/>
              <w:gridCol w:w="850"/>
              <w:gridCol w:w="993"/>
              <w:gridCol w:w="1123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42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29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 показателя объёма услуги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годовой размер платы (цена,тариф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0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ое отклонение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(очередной финансовый год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на 31 марта 2020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931911.P.57.1.000100040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</w:rPr>
              <w:instrText xml:space="preserve"> otkl_o </w:instrText>
            </w:r>
            <w:r>
              <w:rPr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/>
            <w:r>
              <w:rPr>
                <w:sz w:val="20"/>
                <w:u w:val="single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rStyle w:val="Normaltextrun"/>
                <w:sz w:val="20"/>
                <w:szCs w:val="20"/>
              </w:rPr>
              <w:t xml:space="preserve">   Федеральный </w:t>
            </w:r>
            <w:r>
              <w:rPr>
                <w:rStyle w:val="Contextualspellingandgrammarerror"/>
                <w:sz w:val="20"/>
                <w:szCs w:val="20"/>
              </w:rPr>
              <w:t>закон  Российской</w:t>
            </w:r>
            <w:r>
              <w:rPr>
                <w:rStyle w:val="Normaltextrun"/>
                <w:sz w:val="20"/>
                <w:szCs w:val="20"/>
              </w:rPr>
              <w:t xml:space="preserve"> Федерации от 04.12.2007     329-ФЗ «О физической культуре и спорте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.2.</w:t>
            </w:r>
            <w:r>
              <w:rPr>
                <w:spacing w:val="-2"/>
                <w:sz w:val="20"/>
                <w:szCs w:val="20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  <w:r>
              <w:rPr>
                <w:spacing w:val="-2"/>
                <w:sz w:val="20"/>
                <w:szCs w:val="20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.4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издания информационных объявлений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Формы, сроки и место реализации работ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2. Контактная информац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еспечение участия в официальных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1. Показатели, характеризующие качество муниципальной работы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1217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11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(региональный)</w:t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3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4002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1166"/>
                    <w:gridCol w:w="950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 учетом всех форм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частников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человек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менее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</w:t>
                  </w:r>
                  <w:r>
                    <w:rPr>
                      <w:rStyle w:val="Normaltextrun"/>
                    </w:rPr>
                    <w:t xml:space="preserve">Федеральный </w:t>
                  </w:r>
                  <w:r>
                    <w:rPr>
                      <w:rStyle w:val="Contextualspellingandgrammarerror"/>
                    </w:rPr>
                    <w:t>закон  Российской</w:t>
                  </w:r>
                  <w:r>
                    <w:rPr>
                      <w:rStyle w:val="Normaltextrun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rStyle w:val="Normaltextrun"/>
                    </w:rPr>
                    <w:t xml:space="preserve">5.2. </w:t>
                  </w:r>
                  <w:r>
                    <w:rPr>
                      <w:spacing w:val="-2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работы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работ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/>
              <w:tc>
                <w:tcPr>
                  <w:tcW w:w="15352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4" w:name="_Hlk534453221"/>
                  <w:bookmarkStart w:id="5" w:name="_Hlk534453221"/>
                  <w:bookmarkEnd w:id="5"/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/>
                  </w:pPr>
                  <w:r>
                    <w:rPr/>
                    <w:t>1. Наименование работы</w:t>
                  </w:r>
                </w:p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  <w:gridCol w:w="3685"/>
                    <w:gridCol w:w="1310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/>
                        </w:pPr>
                        <w:r>
                          <w:rPr>
                            <w:b/>
                          </w:rPr>
                          <w:t>Организация и проведение официальных физкультурных (физкультурно-оздоровительных) мероприятий</w:t>
                        </w:r>
                      </w:p>
                    </w:tc>
                    <w:tc>
                      <w:tcPr>
                        <w:tcW w:w="3685" w:type="dxa"/>
                        <w:tcBorders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jc w:val="right"/>
                          <w:rPr/>
                        </w:pPr>
                        <w:r>
                          <w:rPr/>
                          <w:t>Код по региональному базовому перечню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snapToGrid w:val="false"/>
                          <w:ind w:left="57" w:right="5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14040" w:leader="none"/>
                          </w:tabs>
                          <w:ind w:left="57" w:right="57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20"/>
                            <w:szCs w:val="20"/>
                          </w:rPr>
                          <w:t>93.19.11.000 (1111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both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2. Категории потребителей муниципальной работы: </w:t>
                  </w:r>
                </w:p>
                <w:tbl>
                  <w:tblPr>
                    <w:tblW w:w="15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7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u w:val="single"/>
                          </w:rPr>
                          <w:t xml:space="preserve">В интересах общества  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 Показатели, характеризующие объем и (или) качество муниципальной работы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3.1. Показатели, характеризующие качество муниципальной работы 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559"/>
                    <w:gridCol w:w="1560"/>
                    <w:gridCol w:w="1559"/>
                    <w:gridCol w:w="1559"/>
                    <w:gridCol w:w="1418"/>
                    <w:gridCol w:w="1559"/>
                    <w:gridCol w:w="1134"/>
                    <w:gridCol w:w="709"/>
                    <w:gridCol w:w="1275"/>
                    <w:gridCol w:w="1134"/>
                    <w:gridCol w:w="846"/>
                  </w:tblGrid>
                  <w:tr>
                    <w:trPr/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региональный)</w:t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качества работы</w:t>
                        </w:r>
                      </w:p>
                    </w:tc>
                    <w:tc>
                      <w:tcPr>
                        <w:tcW w:w="3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качества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7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тверждено в Муниципальном задании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                                                          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931911.P.57.1.111100600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интересах об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ph"/>
                          <w:spacing w:before="0" w:after="0"/>
                          <w:ind w:left="57" w:right="57" w:hanging="0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Normaltextrun"/>
                            <w:sz w:val="20"/>
                            <w:szCs w:val="20"/>
                          </w:rPr>
                          <w:t>Наличие обоснованных жалоб на качество работы</w:t>
                        </w:r>
                        <w:r>
                          <w:rPr>
                            <w:rStyle w:val="Eop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642      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k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.2. Показатели, характеризующие объём муниципальной работы</w:t>
                  </w:r>
                </w:p>
                <w:tbl>
                  <w:tblPr>
                    <w:tblW w:w="1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1419"/>
                    <w:gridCol w:w="1418"/>
                    <w:gridCol w:w="1419"/>
                    <w:gridCol w:w="1277"/>
                    <w:gridCol w:w="1276"/>
                    <w:gridCol w:w="1419"/>
                    <w:gridCol w:w="981"/>
                    <w:gridCol w:w="567"/>
                    <w:gridCol w:w="851"/>
                    <w:gridCol w:w="850"/>
                    <w:gridCol w:w="850"/>
                    <w:gridCol w:w="709"/>
                    <w:gridCol w:w="1407"/>
                  </w:tblGrid>
                  <w:tr>
                    <w:trPr/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 характеризующий содержание муниципальной работы</w:t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,характеризующий условия(формы) оказания работы</w:t>
                        </w:r>
                      </w:p>
                    </w:tc>
                    <w:tc>
                      <w:tcPr>
                        <w:tcW w:w="29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объёма работы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начение показателя объёма работы</w:t>
                        </w:r>
                      </w:p>
                    </w:tc>
                    <w:tc>
                      <w:tcPr>
                        <w:tcW w:w="21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Среднегодовой размер платы (цена,тариф)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6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диница измерения по ОКЕИ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0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устимое отклонение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020 (очередной финансовый год)</w:t>
                        </w:r>
                      </w:p>
                    </w:tc>
                    <w:tc>
                      <w:tcPr>
                        <w:tcW w:w="1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 на 31 марта 2020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>32.2.926200.0.000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Не указ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сплатно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Количество мероприятий 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Шту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9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%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      </w:r>
                  <w:r>
                    <w:fldChar w:fldCharType="begin"/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instrText xml:space="preserve"> otkl_o </w:instrTex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5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. Нормативные правовые акты, устанавливающие размер платы (цену, тариф) либо порядок её (его) установления</w:t>
                  </w:r>
                </w:p>
                <w:tbl>
                  <w:tblPr>
                    <w:tblW w:w="151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9"/>
                    <w:gridCol w:w="3119"/>
                    <w:gridCol w:w="1276"/>
                    <w:gridCol w:w="1701"/>
                    <w:gridCol w:w="7258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516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дат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омер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наимен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5. Порядок оказания услуги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5.1. 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   Федеральный </w:t>
                  </w:r>
                  <w:r>
                    <w:rPr>
                      <w:rStyle w:val="Contextualspellingandgrammarerror"/>
                      <w:sz w:val="20"/>
                      <w:szCs w:val="20"/>
                    </w:rPr>
                    <w:t>закон  Российской</w:t>
                  </w:r>
                  <w:r>
                    <w:rPr>
                      <w:rStyle w:val="Normaltextrun"/>
                      <w:sz w:val="20"/>
                      <w:szCs w:val="20"/>
                    </w:rPr>
                    <w:t xml:space="preserve"> Федерации от 04.12.2007     329-ФЗ «О физической культуре и спорте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rStyle w:val="Normaltextrun"/>
                      <w:sz w:val="20"/>
                      <w:szCs w:val="20"/>
                    </w:rPr>
                    <w:t xml:space="preserve">5.2. </w:t>
                  </w:r>
                  <w:r>
                    <w:rPr>
                      <w:spacing w:val="-2"/>
                      <w:sz w:val="20"/>
                      <w:szCs w:val="20"/>
                    </w:rPr>
                    <w:t>Федеральный закон от 06.10.2013 № 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57" w:right="57" w:hanging="0"/>
                    <w:rPr>
                      <w:rStyle w:val="Normaltextr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.3. Порядок информирования потенциальных потребителей муниципальной услуги</w:t>
                  </w:r>
                </w:p>
                <w:tbl>
                  <w:tblPr>
                    <w:tblW w:w="1509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7"/>
                    <w:gridCol w:w="6651"/>
                    <w:gridCol w:w="6032"/>
                    <w:gridCol w:w="184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издания информационных объявлений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публикаций в средствах массовой информации, в официальном источнике опубликования нормативных правовых актов «Скалинский вестник», в т.ч. в сети Интернет   на официальном сайте администрации Скалинского сельсовета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утем размещения на информационных стендах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 Публикация, статья или анонс планируемого или проведенного  мероприят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 мере необходим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 xml:space="preserve">С использованием средств телефонной связи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1. Формы, сроки и место реализации услуг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2. Контактная информация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7" w:right="57" w:hanging="0"/>
                          <w:rPr/>
                        </w:pPr>
                        <w:r>
                          <w:rPr/>
                          <w:t>По мере необходимости</w:t>
                        </w:r>
                      </w:p>
                    </w:tc>
                  </w:tr>
                </w:tbl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1. </w:t>
      </w:r>
      <w:r>
        <w:rPr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/>
        <w:instrText xml:space="preserve"> QUOTE  name-2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name-22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0:00Z</dcterms:created>
  <dc:creator>С. Веденцова</dc:creator>
  <dc:description/>
  <cp:keywords/>
  <dc:language>en-US</dc:language>
  <cp:lastModifiedBy>comp</cp:lastModifiedBy>
  <cp:lastPrinted>2020-01-14T16:46:00Z</cp:lastPrinted>
  <dcterms:modified xsi:type="dcterms:W3CDTF">2020-04-20T09:57:00Z</dcterms:modified>
  <cp:revision>3</cp:revision>
  <dc:subject/>
  <dc:title/>
</cp:coreProperties>
</file>