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ОТЧЕТ О ВЫПОЛНЕНИИ МУНИЦИПАЛЬНОГО ЗАДАНИЯ </w:t>
      </w:r>
      <w:r>
        <w:rPr>
          <w:b/>
        </w:rPr>
        <w:t>МУНИЦИПАЛЬНОГО ЗАДАНИЯ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за 1 квартал 2021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/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 муниципального учреждения</w:t>
            </w:r>
          </w:p>
          <w:p>
            <w:pPr>
              <w:pStyle w:val="Normal"/>
              <w:autoSpaceDE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05" w:hRule="atLeast"/>
        </w:trPr>
        <w:tc>
          <w:tcPr>
            <w:tcW w:w="15984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  <w:bookmarkStart w:id="0" w:name="_Hlk69376236"/>
            <w:bookmarkStart w:id="1" w:name="_Hlk69376236"/>
            <w:bookmarkEnd w:id="1"/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2" w:name="_Hlk534293058"/>
                  <w:bookmarkEnd w:id="2"/>
                  <w:r>
                    <w:rPr>
                      <w:b/>
                    </w:rPr>
                    <w:t>Часть I. - Услуги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спектаклей (театральных постановок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896"/>
              <w:gridCol w:w="708"/>
              <w:gridCol w:w="851"/>
              <w:gridCol w:w="850"/>
              <w:gridCol w:w="910"/>
              <w:gridCol w:w="20"/>
              <w:gridCol w:w="913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1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Интенсивность обновления текущего репертуара (количество новых постановок)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постановок спектаклей для детей в репертуаре (для возрастной категории "12+" включительно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для пунктов 1,2,; (процентов) 20 для пункта 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3.2. Показатели, характеризующие объё</w:t>
            </w:r>
            <w:r>
              <w:rPr/>
              <w:t>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0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«Основы законодательства Российской Федерации о культуре» от 09.10.1992 № 361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Правительства РФ  от 25.03.1999 № 329 "О государственной поддержке театрального искусства в Российской Федерации"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</w:t>
            </w:r>
            <w:r>
              <w:rPr/>
              <w:t xml:space="preserve">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761"/>
              <w:gridCol w:w="592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1411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рганизация деятельности клубных формирований и формирований самодеятельного народного творчества 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2. Катег</w:t>
            </w:r>
            <w:r>
              <w:rPr/>
              <w:t xml:space="preserve">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1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846"/>
              <w:gridCol w:w="1134"/>
              <w:gridCol w:w="1134"/>
              <w:gridCol w:w="992"/>
              <w:gridCol w:w="993"/>
              <w:gridCol w:w="992"/>
              <w:gridCol w:w="703"/>
              <w:gridCol w:w="993"/>
              <w:gridCol w:w="113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клубных формир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1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«Основы законодательства Российской Федерации о культуре» от 09.10.1992 № 3612-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1"/>
                <w:szCs w:val="21"/>
              </w:rPr>
              <w:t>5.2. Федеральный закон от 06.10.201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2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286"/>
              <w:gridCol w:w="1762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материалов, объявлений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- Работы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bookmarkStart w:id="3" w:name="_Hlk534625440"/>
            <w:bookmarkEnd w:id="3"/>
            <w:r>
              <w:rPr>
                <w:b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506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Юридические, 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1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участник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3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Доля потребителей удовлетворенных качеством выполнения рабо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обоснованных жал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1276"/>
              <w:gridCol w:w="239"/>
              <w:gridCol w:w="601"/>
              <w:gridCol w:w="9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ас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5.2. Постановление Губернатора Новосибирской области </w:t>
            </w:r>
            <w:r>
              <w:rPr>
                <w:sz w:val="21"/>
                <w:szCs w:val="21"/>
              </w:rPr>
              <w:t>от 15.01.2018  № 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культурно-просветительских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509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3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Юридические, 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 xml:space="preserve">1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участник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инамика количества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Количество мероприят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а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о-ден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6650"/>
              <w:gridCol w:w="6092"/>
              <w:gridCol w:w="1852"/>
            </w:tblGrid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  <w:bookmarkStart w:id="4" w:name="_Hlk534625440"/>
            <w:bookmarkStart w:id="5" w:name="_Hlk534625440"/>
            <w:bookmarkEnd w:id="5"/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спектакле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. Показатели, характеризующие качество муниципальной работы 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Доля новых (капитально возобновленных) постановок спектаклей для детей в репертуаре (до возрастной категории "12+" включительно)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зрителей, удовлетворенных качеством оказания государственной услуги, от числа опрошенных на премьерном показе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u w:val="single"/>
              </w:rPr>
              <w:t>20 по п.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новых (капитально возобновленных) постанов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</w:t>
            </w:r>
            <w:r>
              <w:rPr/>
              <w:t>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Участие в организации официальных спортивных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3.1. Показатели, характеризующие качество муниципальной работы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31911.Р.57.1.11110092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31911.Р.57.1.11110092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</w:t>
            </w:r>
            <w:r>
              <w:rPr/>
              <w:t>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ConsPlusNormal"/>
                    <w:widowControl/>
                    <w:ind w:left="57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дел 5</w:t>
                  </w:r>
                </w:p>
                <w:p>
                  <w:pPr>
                    <w:pStyle w:val="ConsPlusNormal"/>
                    <w:widowControl/>
                    <w:ind w:left="57" w:right="5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1. </w:t>
                  </w:r>
                  <w:r>
                    <w:rPr/>
                    <w:t>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pacing w:val="-2"/>
                          </w:rPr>
                          <w:t>111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1217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1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региональный)</w:t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 xml:space="preserve">1                                                        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04003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Normaltextrun"/>
                            <w:sz w:val="21"/>
                            <w:szCs w:val="21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1166"/>
                    <w:gridCol w:w="950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1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11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1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P.57.1.00010004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час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Часы    (в год)                                                          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5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6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P.57.1.00010004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мероприятий (занятий)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9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0"/>
                      <w:szCs w:val="20"/>
                      <w:u w:val="single"/>
                    </w:rPr>
                    <w:t>3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 Порядок оказания услуги (работы)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5.1. 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1"/>
                      <w:szCs w:val="21"/>
                    </w:rPr>
                    <w:t>закон  Российской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2.</w:t>
                  </w:r>
                  <w:r>
                    <w:rPr>
                      <w:spacing w:val="-2"/>
                      <w:sz w:val="21"/>
                      <w:szCs w:val="21"/>
                    </w:rPr>
                    <w:t xml:space="preserve"> Закон от 04.12.2008 № 285-ОЗ «О физической культуре и спорте в Новосибирской област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3.</w:t>
                  </w:r>
                  <w:r>
                    <w:rPr>
                      <w:spacing w:val="-2"/>
                      <w:sz w:val="21"/>
                      <w:szCs w:val="21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4. Пор</w:t>
                  </w:r>
                  <w:r>
                    <w:rPr/>
                    <w:t>ядок инф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19"/>
                    <w:gridCol w:w="6064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6" w:name="_Hlk534453221"/>
                  <w:bookmarkStart w:id="7" w:name="_Hlk534453221"/>
                  <w:bookmarkEnd w:id="7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Раздел 6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еспечение участия спортивных сборных команд в официальных спортивных мероприятиях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111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полнено на 31 марта 202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1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Normaltextrun"/>
                            <w:sz w:val="21"/>
                            <w:szCs w:val="21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%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0"/>
                      <w:szCs w:val="20"/>
                      <w:u w:val="single"/>
                    </w:rPr>
                    <w:t>1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1407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1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14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1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участия спортивных сборных команд в официальных спортивных мероприятиях (муниципальные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pacing w:val="-2"/>
                            <w:sz w:val="16"/>
                            <w:szCs w:val="16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участия спортивных сборных команд в официальных спортивных мероприятиях (муниципальные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частник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елове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sz w:val="20"/>
                      <w:szCs w:val="20"/>
                      <w:u w:val="single"/>
                    </w:rPr>
                    <w:t>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5.1. 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1"/>
                      <w:szCs w:val="21"/>
                    </w:rPr>
                    <w:t>закон  Российской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5.2. </w:t>
                  </w:r>
                  <w:r>
                    <w:rPr>
                      <w:spacing w:val="-2"/>
                      <w:sz w:val="21"/>
                      <w:szCs w:val="21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3. Порядок инф</w:t>
                  </w:r>
                  <w:r>
                    <w:rPr/>
                    <w:t>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7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>1. Наименов</w:t>
                  </w:r>
                  <w:r>
                    <w:rPr/>
                    <w:t>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</w:rPr>
                          <w:t>Организация деятельности клубных формирований и формирований самодеятельного народного творчества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12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ональный)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на 31 марта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Количество участников кф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потребителей, удовлетворенных качеством выполне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репетиций, трениров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9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обоснованных жал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 xml:space="preserve">для п.1 - 30%; </w:t>
            </w:r>
            <w:bookmarkStart w:id="8" w:name="_Hlk59099925"/>
            <w:r>
              <w:rPr>
                <w:sz w:val="21"/>
                <w:szCs w:val="21"/>
                <w:u w:val="single"/>
              </w:rPr>
              <w:t>для п.2-5%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для п.3-30%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для п.4-10%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End w:id="8"/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1407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 объёма работы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 показателя объёма работы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 кф на репетициях и занятиях в день (учет рабочие дни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Федеральный </w:t>
            </w:r>
            <w:r>
              <w:rPr>
                <w:rStyle w:val="Contextualspellingandgrammarerror"/>
                <w:sz w:val="21"/>
                <w:szCs w:val="21"/>
              </w:rPr>
              <w:t>закон  Российской</w:t>
            </w:r>
            <w:r>
              <w:rPr>
                <w:rStyle w:val="Normaltextrun"/>
                <w:sz w:val="21"/>
                <w:szCs w:val="21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5.2. </w:t>
            </w:r>
            <w:r>
              <w:rPr>
                <w:spacing w:val="-2"/>
                <w:sz w:val="21"/>
                <w:szCs w:val="21"/>
              </w:rPr>
              <w:t>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>
          <w:sz w:val="21"/>
          <w:szCs w:val="21"/>
        </w:rPr>
        <w:instrText xml:space="preserve"> QUOTE  name-21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/>
      </w:r>
      <w:r>
        <w:rPr>
          <w:sz w:val="21"/>
          <w:szCs w:val="21"/>
        </w:rPr>
        <w:instrText xml:space="preserve"> QUOTE  name-22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3. Порядок контроля за </w:t>
      </w:r>
      <w:r>
        <w:rPr/>
        <w:t>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4.1. Периодичность представления отч</w:t>
      </w:r>
      <w:r>
        <w:rPr/>
        <w:t xml:space="preserve">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5. Иные показатели, связанные с выполнением </w:t>
      </w:r>
      <w:r>
        <w:rPr/>
        <w:t>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.».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/>
      </w:pPr>
      <w:r>
        <w:rPr/>
        <w:t>а</w:t>
      </w:r>
    </w:p>
    <w:sectPr>
      <w:headerReference w:type="default" r:id="rId3"/>
      <w:footerReference w:type="default" r:id="rId4"/>
      <w:type w:val="nextPage"/>
      <w:pgSz w:orient="landscape" w:w="16838" w:h="11906"/>
      <w:pgMar w:left="527" w:right="1134" w:gutter="0" w:header="0" w:top="5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С. Веденцова</dc:creator>
  <dc:description/>
  <cp:keywords/>
  <dc:language>en-US</dc:language>
  <cp:lastModifiedBy>Наталия Курина</cp:lastModifiedBy>
  <cp:lastPrinted>2021-04-19T08:25:00Z</cp:lastPrinted>
  <dcterms:modified xsi:type="dcterms:W3CDTF">2021-04-19T02:39:00Z</dcterms:modified>
  <cp:revision>9</cp:revision>
  <dc:subject/>
  <dc:title/>
</cp:coreProperties>
</file>