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ОТЧЕТ О ВЫПОЛНЕНИИ МУНИЦИПАЛЬНОГО ЗАДАНИЯ </w:t>
      </w:r>
      <w:r>
        <w:rPr>
          <w:b/>
        </w:rPr>
        <w:t>МУНИЦИПАЛЬНОГО ЗАДАНИЯ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за 2 квартал 2020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63"/>
        <w:gridCol w:w="1590"/>
      </w:tblGrid>
      <w:tr>
        <w:trPr/>
        <w:tc>
          <w:tcPr>
            <w:tcW w:w="6975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975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/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спортивных объектов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 муниципального учреждения</w:t>
            </w:r>
          </w:p>
          <w:p>
            <w:pPr>
              <w:pStyle w:val="Normal"/>
              <w:autoSpaceDE w:val="false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Бюджетные учреждения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93.11.10.000</w:t>
            </w:r>
          </w:p>
        </w:tc>
      </w:tr>
      <w:tr>
        <w:trPr>
          <w:trHeight w:val="413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05" w:hRule="atLeast"/>
        </w:trPr>
        <w:tc>
          <w:tcPr>
            <w:tcW w:w="15984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0" w:name="_Hlk534293058"/>
                  <w:bookmarkEnd w:id="0"/>
                  <w:r>
                    <w:rPr>
                      <w:b/>
                    </w:rPr>
                    <w:t>Часть I. - Услуги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муниципальной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06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896"/>
              <w:gridCol w:w="708"/>
              <w:gridCol w:w="851"/>
              <w:gridCol w:w="850"/>
              <w:gridCol w:w="910"/>
              <w:gridCol w:w="20"/>
              <w:gridCol w:w="913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2020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400О.99.0.ББ72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на объектах учреждения и территориях предназначенных для проведения мероприятий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участников по сравнению с предыдущим годом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проведенных мероприятий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по сравнению с предыдущим годом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99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400О.99.0.ББ72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помещения, территории, здания, сооружения, включая прилегающую территорию, предназначенные (в т.ч. временно) или подготовленные для проведения культурно-массового мероприятия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Количество проведенных мероприятий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</w:t>
            </w:r>
            <w:r>
              <w:rPr/>
              <w:t xml:space="preserve">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2. 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</w:t>
            </w:r>
            <w:r>
              <w:rPr/>
              <w:t xml:space="preserve">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761"/>
              <w:gridCol w:w="592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, в социальной сети «Одноклассники»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муниципальной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19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4АА00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стационар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намика количества участников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проведенных мероприятий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56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709"/>
              <w:gridCol w:w="708"/>
              <w:gridCol w:w="70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4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400О.99.0.ББ84АА000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стационар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проведенных мероприятий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риказ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МБУОЦКМиС «Маяк» Скалинского сельсов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0.04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№</w:t>
                  </w:r>
                  <w:r>
                    <w:rPr/>
                    <w:t>30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 предпринимательской и иной приносящей доход деятельности Муниципального бюджетного учреждения Объединенный центр культуры молодежи и спорта «Маяк» Скалинского сельсовета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(с учетом последующего внесения изменений в приказ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МБУОЦКМиС «Маяк» Скалинского сельсовета (по согласованию с Администрацией Скалинского сельсове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4.01.2018 (с учетом внесения изменений в прик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33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 тарифах на услуг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 порядок оказания м</w:t>
            </w:r>
            <w:r>
              <w:rPr/>
              <w:t>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5.2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, в социальной сети «Одноклассники»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спектаклей (театральных постановок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0АА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Интенсивность обновления текущего репертуара (количество новых постановок) (Единица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постановок спектаклей для детей в репертуаре (до возрастной категории "12+" включительно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олняемость зал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846"/>
              <w:gridCol w:w="1134"/>
              <w:gridCol w:w="1134"/>
              <w:gridCol w:w="992"/>
              <w:gridCol w:w="993"/>
              <w:gridCol w:w="992"/>
              <w:gridCol w:w="703"/>
              <w:gridCol w:w="993"/>
              <w:gridCol w:w="113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0АА00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bookmarkStart w:id="1" w:name="_Hlk534625350"/>
            <w:bookmarkEnd w:id="1"/>
            <w:r>
              <w:rPr>
                <w:sz w:val="20"/>
                <w:szCs w:val="20"/>
              </w:rPr>
              <w:t>«Основы законодательства Российской Федерации о культуре» от 09.10.1992 № 361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2. Постановление Правительства РФ  от 25.03.1999 № 329 "О государственной поддержке театрального искусства в Российской Федерации"</w:t>
            </w:r>
          </w:p>
          <w:p>
            <w:pPr>
              <w:pStyle w:val="Normal"/>
              <w:ind w:left="57" w:right="57" w:hanging="0"/>
              <w:rPr/>
            </w:pPr>
            <w:bookmarkStart w:id="2" w:name="_Hlk534625350"/>
            <w:bookmarkEnd w:id="2"/>
            <w:r>
              <w:rPr>
                <w:sz w:val="20"/>
                <w:szCs w:val="20"/>
              </w:rPr>
              <w:t>5.3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23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286"/>
              <w:gridCol w:w="1762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3" w:name="_Hlk534625440"/>
                  <w:bookmarkEnd w:id="3"/>
                  <w:r>
                    <w:rPr>
                      <w:b/>
                    </w:rPr>
                    <w:t>Раздел 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 xml:space="preserve">47.016.0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Муниципальное образование 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олняемость з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744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1276"/>
              <w:gridCol w:w="239"/>
              <w:gridCol w:w="601"/>
              <w:gridCol w:w="94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0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ционар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>47.016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, НСО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езд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новых концертных программ (длительностью не менее 60 минут) в общем количестве концертных програ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744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100О.99.0.ББ81АА01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ез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убличных выступлен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 услуг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рганизация деятельности клубных формирований и формирований самодеятельного народного творчества 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44 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both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both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Количество клубных формирован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u w:val="single"/>
                <w:b/>
                <w:bCs/>
              </w:rPr>
              <w:instrText xml:space="preserve"> otkl_k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5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290"/>
              <w:gridCol w:w="70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916О.99.0.ББ78АА00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 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услов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лубных формир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Федеральный закон от 06.10.201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издания информационных материалов,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- Работы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региональн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spacing w:val="-2"/>
                      <w:sz w:val="16"/>
                      <w:szCs w:val="16"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93.19.11.0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(0001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931911.P.57.1.00010004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931911.P.57.1.00010004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Часы    (в год)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  <w:r>
              <w:rPr>
                <w:rStyle w:val="Normaltextrun"/>
                <w:sz w:val="20"/>
                <w:szCs w:val="20"/>
              </w:rPr>
              <w:t xml:space="preserve">   Федеральный </w:t>
            </w:r>
            <w:r>
              <w:rPr>
                <w:rStyle w:val="Contextualspellingandgrammarerror"/>
                <w:sz w:val="20"/>
                <w:szCs w:val="20"/>
              </w:rPr>
              <w:t>закон  Российской</w:t>
            </w:r>
            <w:r>
              <w:rPr>
                <w:rStyle w:val="Normaltextrun"/>
                <w:sz w:val="20"/>
                <w:szCs w:val="20"/>
              </w:rPr>
              <w:t xml:space="preserve"> Федерации от 04.12.2007     329-ФЗ «О физической культуре и спорте в Российской Федераци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Закон от 04.12.2008 № 285-ОЗ «О физической культуре и спорте в Новосибирской област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еспечение участия в официальных физкультурных (физкультурно-оздоровительных) мероприятиях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/>
                          <w:t>Код по региональному базов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</w:rPr>
                          <w:t>93.19.11.000 (1111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1. Показатели, характеризующие качество муниципальной работы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3"/>
                    <w:gridCol w:w="1217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1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(региональный)</w:t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20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июл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931911.P.57.1.11110064002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Normaltextrun"/>
                            <w:sz w:val="20"/>
                            <w:szCs w:val="20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1166"/>
                    <w:gridCol w:w="950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июл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0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11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июл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32.2.926200.0.00007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 учетом всех форм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частник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человек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менее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5.1. 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   </w:t>
                  </w:r>
                  <w:r>
                    <w:rPr>
                      <w:rStyle w:val="Normaltextrun"/>
                    </w:rPr>
                    <w:t xml:space="preserve">Федеральный </w:t>
                  </w:r>
                  <w:r>
                    <w:rPr>
                      <w:rStyle w:val="Contextualspellingandgrammarerror"/>
                    </w:rPr>
                    <w:t>закон  Российской</w:t>
                  </w:r>
                  <w:r>
                    <w:rPr>
                      <w:rStyle w:val="Normaltextrun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Style w:val="Normaltextrun"/>
                    </w:rPr>
                    <w:t xml:space="preserve">5.2. </w:t>
                  </w:r>
                  <w:r>
                    <w:rPr>
                      <w:spacing w:val="-2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3. Порядок информирования поте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4" w:name="_Hlk534453221"/>
                  <w:bookmarkStart w:id="5" w:name="_Hlk534453221"/>
                  <w:bookmarkEnd w:id="5"/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/>
                        </w:pPr>
                        <w:r>
                          <w:rPr>
                            <w:b/>
                          </w:rPr>
                          <w:t>Организация и проведение официальных физкультурных (физкультурно-оздоровительных) мероприятий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/>
                          <w:t>Код по региональному базов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</w:rPr>
                          <w:t>93.19.11.000 (1111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3.1. Показатели, характеризующие качество муниципальной работы 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559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региональный)</w:t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20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июл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931911.P.57.1.111100600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интересах об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Normaltextrun"/>
                            <w:sz w:val="20"/>
                            <w:szCs w:val="20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1407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июл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0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14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июл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32.2.926200.0.000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5.1. 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0"/>
                      <w:szCs w:val="20"/>
                    </w:rPr>
                    <w:t>закон  Российской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 xml:space="preserve">5.2. </w:t>
                  </w:r>
                  <w:r>
                    <w:rPr>
                      <w:spacing w:val="-2"/>
                      <w:sz w:val="20"/>
                      <w:szCs w:val="20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3. Порядок информирования потенциальных потребителей муниципальной услуги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1. </w:t>
      </w:r>
      <w:r>
        <w:rPr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/>
        <w:instrText xml:space="preserve"> QUOTE  name-2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name-22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. Порядок контроля за 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/>
        <w:t xml:space="preserve">4.1. Периодичность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/>
        <w:t>5. Иные показатели, связанные с выполнением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тсутствуют.»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27" w:right="1134" w:gutter="0" w:header="0" w:top="5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04:00Z</dcterms:created>
  <dc:creator>С. Веденцова</dc:creator>
  <dc:description/>
  <cp:keywords/>
  <dc:language>en-US</dc:language>
  <cp:lastModifiedBy>comp</cp:lastModifiedBy>
  <cp:lastPrinted>2020-01-14T16:46:00Z</cp:lastPrinted>
  <dcterms:modified xsi:type="dcterms:W3CDTF">2020-08-07T05:04:00Z</dcterms:modified>
  <cp:revision>2</cp:revision>
  <dc:subject/>
  <dc:title/>
</cp:coreProperties>
</file>