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57" w:righ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ind w:left="57" w:righ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ind w:left="57" w:right="57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 xml:space="preserve">ОТЧЕТ О ВЫПОЛНЕНИИ МУНИЦИПАЛЬНОГО ЗАДАНИЯ </w:t>
      </w:r>
      <w:r>
        <w:rPr>
          <w:b/>
        </w:rPr>
        <w:t>МУНИЦИПАЛЬНОГО ЗАДАНИЯ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за 2020 года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463"/>
        <w:gridCol w:w="1590"/>
      </w:tblGrid>
      <w:tr>
        <w:trPr/>
        <w:tc>
          <w:tcPr>
            <w:tcW w:w="6975" w:type="dxa"/>
            <w:vMerge w:val="restart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ды</w:t>
            </w:r>
          </w:p>
        </w:tc>
      </w:tr>
      <w:tr>
        <w:trPr/>
        <w:tc>
          <w:tcPr>
            <w:tcW w:w="6975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600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75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5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муниципального учреждения  Скалинского сельсовета Колыванского района Новосибирской области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975" w:type="dxa"/>
            <w:vMerge w:val="restart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 w:val="20"/>
                <w:szCs w:val="20"/>
              </w:rPr>
              <w:t>Муниципальное бюджетное учреждение Объединённый центр культуры молодёжи и спорта «Маяк» Скалинского сельсовета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4.3</w:t>
            </w:r>
          </w:p>
        </w:tc>
      </w:tr>
      <w:tr>
        <w:trPr>
          <w:trHeight w:val="260" w:hRule="atLeast"/>
        </w:trPr>
        <w:tc>
          <w:tcPr>
            <w:tcW w:w="697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1</w:t>
            </w:r>
          </w:p>
        </w:tc>
      </w:tr>
      <w:tr>
        <w:trPr>
          <w:trHeight w:val="72" w:hRule="atLeast"/>
        </w:trPr>
        <w:tc>
          <w:tcPr>
            <w:tcW w:w="697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75" w:type="dxa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/>
              <w:t>Вид деятельности муниципального учреждения  Скалинского сельсовета  Колыванского района Новосибирской области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975" w:type="dxa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Дополнительный вид деятельности</w:t>
            </w:r>
          </w:p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ятельность спортивных объектов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ПД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.04.10.13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6975" w:type="dxa"/>
            <w:tcBorders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ид муниципального учреждения</w:t>
            </w:r>
          </w:p>
          <w:p>
            <w:pPr>
              <w:pStyle w:val="Normal"/>
              <w:autoSpaceDE w:val="false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Бюджетные учреждения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ПД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93.11.10.000</w:t>
            </w:r>
          </w:p>
        </w:tc>
      </w:tr>
      <w:tr>
        <w:trPr>
          <w:trHeight w:val="413" w:hRule="atLeast"/>
        </w:trPr>
        <w:tc>
          <w:tcPr>
            <w:tcW w:w="6975" w:type="dxa"/>
            <w:tcBorders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u w:val="single"/>
              </w:rPr>
            </w:pPr>
            <w:r>
              <w:rPr/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26" w:charSpace="0"/>
        </w:sectPr>
        <w:pStyle w:val="Normal"/>
        <w:ind w:left="57" w:right="57" w:hanging="0"/>
        <w:jc w:val="right"/>
        <w:rPr/>
      </w:pPr>
      <w:r>
        <w:rPr/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305" w:hRule="atLeast"/>
        </w:trPr>
        <w:tc>
          <w:tcPr>
            <w:tcW w:w="15984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bookmarkStart w:id="0" w:name="_Hlk534293058"/>
                  <w:bookmarkEnd w:id="0"/>
                  <w:r>
                    <w:rPr>
                      <w:b/>
                    </w:rPr>
                    <w:t>Часть I. - Услуги</w:t>
                  </w:r>
                </w:p>
              </w:tc>
            </w:tr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1. Наименование муниципальной услуги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2727"/>
              <w:gridCol w:w="1667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я и проведение мероприятий</w:t>
                  </w:r>
                </w:p>
              </w:tc>
              <w:tc>
                <w:tcPr>
                  <w:tcW w:w="2727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общероссийскому базовому перечню</w:t>
                  </w:r>
                </w:p>
              </w:tc>
              <w:tc>
                <w:tcPr>
                  <w:tcW w:w="1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/>
                  </w:pPr>
                  <w:r>
                    <w:rPr/>
                    <w:t>47.006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7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u w:val="single"/>
                    </w:rPr>
                    <w:t>Физические лица;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tbl>
            <w:tblPr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295"/>
              <w:gridCol w:w="1295"/>
              <w:gridCol w:w="1295"/>
              <w:gridCol w:w="1295"/>
              <w:gridCol w:w="1295"/>
              <w:gridCol w:w="896"/>
              <w:gridCol w:w="708"/>
              <w:gridCol w:w="851"/>
              <w:gridCol w:w="850"/>
              <w:gridCol w:w="910"/>
              <w:gridCol w:w="20"/>
              <w:gridCol w:w="913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5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я 2020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чина отклонения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  <w:t>900400О.99.0.ББ72АА00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и Муниципального образования (на объектах учреждения и территориях предназначенных для проведения мероприятий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намика количества участников по сравнению с предыдущим годом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намика количества проведенных мероприятий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по сравнению с предыдущим годом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4"/>
              <w:gridCol w:w="1283"/>
              <w:gridCol w:w="991"/>
              <w:gridCol w:w="1559"/>
              <w:gridCol w:w="709"/>
              <w:gridCol w:w="1275"/>
              <w:gridCol w:w="851"/>
              <w:gridCol w:w="850"/>
              <w:gridCol w:w="1134"/>
              <w:gridCol w:w="987"/>
              <w:gridCol w:w="1141"/>
              <w:gridCol w:w="1127"/>
              <w:gridCol w:w="99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38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3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я 2020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(очередной финансовый год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0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400О.99.0.ББ72АА00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и Муниципального образования (помещения, территории, здания, сооружения, включая прилегающую территорию, предназначенные (в т.ч. временно) или подготовленные для проведения культурно-массового мероприятия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участник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92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5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Количество проведенных мероприятий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1. Нормативные правовые акты, регулирующие</w:t>
            </w:r>
            <w:r>
              <w:rPr/>
              <w:t xml:space="preserve"> порядок оказания муниципальной услуги</w:t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>
                <w:trHeight w:val="403" w:hRule="atLeast"/>
              </w:trPr>
              <w:tc>
                <w:tcPr>
                  <w:tcW w:w="15352" w:type="dxa"/>
                  <w:tcBorders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«Основы законодательства Российской Федерации о культуре» от 09.10.1992 № 3612-1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2. </w:t>
                  </w:r>
                  <w:r>
                    <w:rPr>
                      <w:spacing w:val="-2"/>
                      <w:sz w:val="20"/>
                      <w:szCs w:val="20"/>
                    </w:rPr>
                    <w:t xml:space="preserve"> Федеральный закон от 06.10.2013 № 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4. Порядок информирования потенциальных потребителей муниципальной</w:t>
            </w:r>
            <w:r>
              <w:rPr/>
              <w:t xml:space="preserve">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761"/>
              <w:gridCol w:w="5922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, в социальной сети «Одноклассники»    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1. Наименование муниципальной услуги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2727"/>
              <w:gridCol w:w="1667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>Организация и проведение мероприятий</w:t>
                  </w:r>
                </w:p>
              </w:tc>
              <w:tc>
                <w:tcPr>
                  <w:tcW w:w="2727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общероссийскому базовому перечню</w:t>
                  </w:r>
                </w:p>
              </w:tc>
              <w:tc>
                <w:tcPr>
                  <w:tcW w:w="1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/>
                  </w:pPr>
                  <w:r>
                    <w:rPr/>
                    <w:t>47.019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8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Физические лица;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tbl>
            <w:tblPr>
              <w:tblW w:w="1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295"/>
              <w:gridCol w:w="1295"/>
              <w:gridCol w:w="1295"/>
              <w:gridCol w:w="1295"/>
              <w:gridCol w:w="1295"/>
              <w:gridCol w:w="1263"/>
              <w:gridCol w:w="616"/>
              <w:gridCol w:w="994"/>
              <w:gridCol w:w="976"/>
              <w:gridCol w:w="976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5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2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я 202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400О.99.0.ББ84АА000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и Муниципального образования (стационар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намика количества участников 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намика количества проведенных мероприятий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роведенных мероприятий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участников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 25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4"/>
              <w:gridCol w:w="1283"/>
              <w:gridCol w:w="991"/>
              <w:gridCol w:w="1559"/>
              <w:gridCol w:w="709"/>
              <w:gridCol w:w="1275"/>
              <w:gridCol w:w="851"/>
              <w:gridCol w:w="850"/>
              <w:gridCol w:w="1134"/>
              <w:gridCol w:w="987"/>
              <w:gridCol w:w="1141"/>
              <w:gridCol w:w="709"/>
              <w:gridCol w:w="708"/>
              <w:gridCol w:w="70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38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3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я 2020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(очередной финансовый год)</w:t>
                  </w:r>
                </w:p>
              </w:tc>
              <w:tc>
                <w:tcPr>
                  <w:tcW w:w="14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я 2020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400О.99.0.ББ84АА000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и Муниципального образования (стационар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проведенных мероприятий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Приказ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МБУОЦКМиС «Маяк» Скалинского сельсов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0.04.20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№</w:t>
                  </w:r>
                  <w:r>
                    <w:rPr/>
                    <w:t>30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О предпринимательской и иной приносящей доход деятельности Муниципального бюджетного учреждения Объединенный центр культуры молодежи и спорта «Маяк» Скалинского сельсовета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(с учетом последующего внесения изменений в приказ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МБУОЦКМиС «Маяк» Скалинского сельсовета (по согласованию с Администрацией Скалинского сельсове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4.01.2018 (с учетом внесения изменений в приказ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№ </w:t>
                  </w:r>
                  <w:r>
                    <w:rPr/>
                    <w:t>33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О тарифах на услуги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1. Нормативные правовые акты, регулирующие порядок оказания м</w:t>
            </w:r>
            <w:r>
              <w:rPr/>
              <w:t>униципальной услуги</w:t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>
                <w:trHeight w:val="403" w:hRule="atLeast"/>
              </w:trPr>
              <w:tc>
                <w:tcPr>
                  <w:tcW w:w="1535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сновы законодательства Российской Федерации о культуре» от 09.10.1992 № 3612-1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5.2. Стандарт организации «Услуга по организации и проведению культурно-массовых мероприятий» СТО 00097790-002-2012, утвержден приказом министерства культуры Новосибирской области  № 824 от 27.12.2012г.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3.</w:t>
                  </w:r>
                  <w:r>
                    <w:rPr>
                      <w:spacing w:val="-2"/>
                      <w:sz w:val="20"/>
                      <w:szCs w:val="20"/>
                    </w:rPr>
                    <w:t xml:space="preserve"> Федеральный закон от 06.10.2013 № 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4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№ </w:t>
                  </w:r>
                  <w:r>
                    <w:rPr>
                      <w:sz w:val="22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, в социальной сети «Одноклассники»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>Показ (организация показа) спектаклей (театральных постановок)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общероссийскому базов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/>
                    <w:t>47.015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8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u w:val="single"/>
                    </w:rPr>
                    <w:t xml:space="preserve">Физические лица (код 0470012);  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tbl>
            <w:tblPr>
              <w:tblW w:w="1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987"/>
              <w:gridCol w:w="856"/>
              <w:gridCol w:w="1270"/>
              <w:gridCol w:w="846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2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я 20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400О.99.0.ББ80АА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Интенсивность обновления текущего репертуара (количество новых постановок) (Единица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иц                                                               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642        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постановок спектаклей для детей в репертуаре (до возрастной категории "12+" включительно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олняемость зал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846"/>
              <w:gridCol w:w="1134"/>
              <w:gridCol w:w="1134"/>
              <w:gridCol w:w="992"/>
              <w:gridCol w:w="993"/>
              <w:gridCol w:w="992"/>
              <w:gridCol w:w="703"/>
              <w:gridCol w:w="993"/>
              <w:gridCol w:w="113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12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я 2020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(очередной финансовый год)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я 2020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400О.99.0.ББ80АА000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л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зри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92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убличных выступлений (Единиц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Единица                 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642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1. Нормативные правовые акты, регулирующие порядок оказания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bookmarkStart w:id="1" w:name="_Hlk534625350"/>
            <w:bookmarkEnd w:id="1"/>
            <w:r>
              <w:rPr>
                <w:sz w:val="20"/>
                <w:szCs w:val="20"/>
              </w:rPr>
              <w:t>«Основы законодательства Российской Федерации о культуре» от 09.10.1992 № 3612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2. Постановление Правительства РФ  от 25.03.1999 № 329 "О государственной поддержке театрального искусства в Российской Федерации"</w:t>
            </w:r>
          </w:p>
          <w:p>
            <w:pPr>
              <w:pStyle w:val="Normal"/>
              <w:ind w:left="57" w:right="57" w:hanging="0"/>
              <w:rPr/>
            </w:pPr>
            <w:bookmarkStart w:id="2" w:name="_Hlk534625350"/>
            <w:bookmarkEnd w:id="2"/>
            <w:r>
              <w:rPr>
                <w:sz w:val="20"/>
                <w:szCs w:val="20"/>
              </w:rPr>
              <w:t>5.3. Стандарт организации «Услуга по организации и проведению культурно-массовых мероприятий» СТО 00097790-002-2012, утвержден приказом министерства культуры Новосибирской области  № 824 от 27.12.2012г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spacing w:val="-2"/>
                <w:sz w:val="20"/>
                <w:szCs w:val="20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3. Порядок информирования потенциальных потребителей муниципальной услуги</w:t>
            </w:r>
          </w:p>
          <w:tbl>
            <w:tblPr>
              <w:tblW w:w="1523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286"/>
              <w:gridCol w:w="1762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1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bookmarkStart w:id="3" w:name="_Hlk534625440"/>
                  <w:bookmarkEnd w:id="3"/>
                  <w:r>
                    <w:rPr>
                      <w:b/>
                    </w:rPr>
                    <w:t>Раздел 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>Показ (организация показа) концертных программ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общероссийскому базов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/>
                    <w:t xml:space="preserve">47.016.0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 xml:space="preserve">ББ81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Физические лица;  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я 20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  <w:t>900100О.99.0.ББ81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Муниципальное образование Стационар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Заполняемость зал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744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концертов с участием штатных коллектив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енсивность обновления репертуа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1276"/>
              <w:gridCol w:w="239"/>
              <w:gridCol w:w="601"/>
              <w:gridCol w:w="94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я 202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(очередной финансовый год)</w:t>
                  </w:r>
                </w:p>
              </w:tc>
              <w:tc>
                <w:tcPr>
                  <w:tcW w:w="8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я 202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  <w:t>900100О.99.0.ББ81АА00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тационар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зрителе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92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4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4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Постановление  Правительства РФ от 26.06.1995 № 609 "Об утверждении Положения об основах хозяйственной деятельности и финансирования организаций культуры и искусства"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spacing w:val="-2"/>
                <w:sz w:val="20"/>
                <w:szCs w:val="20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4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center"/>
              <w:rPr/>
            </w:pPr>
            <w:r>
              <w:rPr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>Показ (организация показа) концертных программ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общероссийскому базов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/>
                    <w:t>47.016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8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Физические лица;  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я 20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  <w:t>900100О.99.0.ББ81АА0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е образование, НСО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выезд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новых концертных программ (длительностью не менее 60 минут) в общем количестве концертных програ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744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993"/>
              <w:gridCol w:w="112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я 202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(очередной финансовый год)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я 2020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100О.99.0.ББ81АА010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выезд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зрителе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92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убличных выступлени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1. Постановление  Правительства РФ от 26.06.1995 № 609 "Об утверждении Положения об основах хозяйственной деятельности и финансирования организаций культуры и искусства"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spacing w:val="-2"/>
                <w:sz w:val="20"/>
                <w:szCs w:val="20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4. Порядок информирования потенциальных потребителей муниципальной услуги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center"/>
              <w:rPr/>
            </w:pPr>
            <w:r>
              <w:rPr>
                <w:b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. Наименование услуги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2727"/>
              <w:gridCol w:w="1667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 xml:space="preserve">Организация деятельности клубных формирований и формирований самодеятельного народного творчества </w:t>
                  </w:r>
                </w:p>
              </w:tc>
              <w:tc>
                <w:tcPr>
                  <w:tcW w:w="2727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общероссийскому базовому перечню</w:t>
                  </w:r>
                </w:p>
              </w:tc>
              <w:tc>
                <w:tcPr>
                  <w:tcW w:w="1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/>
                  </w:pPr>
                  <w:r>
                    <w:rPr/>
                    <w:t>47.012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7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Физические лица;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tbl>
            <w:tblPr>
              <w:tblW w:w="1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295"/>
              <w:gridCol w:w="1295"/>
              <w:gridCol w:w="1295"/>
              <w:gridCol w:w="1295"/>
              <w:gridCol w:w="1295"/>
              <w:gridCol w:w="1263"/>
              <w:gridCol w:w="616"/>
              <w:gridCol w:w="994"/>
              <w:gridCol w:w="976"/>
              <w:gridCol w:w="976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5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2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я 202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  <w:t>949916О.99.0.ББ78АА000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е образование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тационарных условиях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участников вокальных и хоровых секций (кружков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44       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jc w:val="both"/>
                    <w:rPr>
                      <w:color w:val="494949"/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57" w:hanging="0"/>
                    <w:jc w:val="both"/>
                    <w:rPr>
                      <w:color w:val="494949"/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участников театральных секций (кружков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jc w:val="both"/>
                    <w:rPr>
                      <w:color w:val="494949"/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57" w:hanging="0"/>
                    <w:jc w:val="both"/>
                    <w:rPr>
                      <w:color w:val="494949"/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Доля участников хореографических секций (кружков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Количество клубных формирований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u w:val="single"/>
                <w:b/>
                <w:bCs/>
              </w:rPr>
              <w:instrText xml:space="preserve"> otkl_k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>5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4"/>
              <w:gridCol w:w="1283"/>
              <w:gridCol w:w="991"/>
              <w:gridCol w:w="1559"/>
              <w:gridCol w:w="709"/>
              <w:gridCol w:w="1275"/>
              <w:gridCol w:w="851"/>
              <w:gridCol w:w="850"/>
              <w:gridCol w:w="1134"/>
              <w:gridCol w:w="987"/>
              <w:gridCol w:w="1141"/>
              <w:gridCol w:w="1127"/>
              <w:gridCol w:w="290"/>
              <w:gridCol w:w="70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38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3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я 2020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(очередной финансовый год)</w:t>
                  </w:r>
                </w:p>
              </w:tc>
              <w:tc>
                <w:tcPr>
                  <w:tcW w:w="9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я 2020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916О.99.0.ББ78АА000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 С учетом всех форм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тационарных условия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клубных формирова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Единица                                   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642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>
                <w:trHeight w:val="403" w:hRule="atLeast"/>
              </w:trPr>
              <w:tc>
                <w:tcPr>
                  <w:tcW w:w="1535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сновы законодательства Российской Федерации о культуре» от 09.10.1992 № 3612-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. Федеральный закон от 06.10.201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3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№ </w:t>
                  </w:r>
                  <w:r>
                    <w:rPr>
                      <w:sz w:val="22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Путем издания информационных материалов, объявлений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Часть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I. - Работы</w:t>
            </w:r>
          </w:p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дел 1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доступа к объектам спорта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региональному базов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spacing w:val="-2"/>
                      <w:sz w:val="16"/>
                      <w:szCs w:val="16"/>
                    </w:rPr>
                  </w:pPr>
                  <w:r>
                    <w:rPr>
                      <w:spacing w:val="-2"/>
                      <w:sz w:val="16"/>
                      <w:szCs w:val="16"/>
                    </w:rPr>
                    <w:t>93.19.11.00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spacing w:val="-2"/>
                      <w:sz w:val="16"/>
                      <w:szCs w:val="16"/>
                    </w:rPr>
                    <w:t>(0001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работы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u w:val="single"/>
                    </w:rPr>
                    <w:t xml:space="preserve">В интересах общества  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работы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работы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я 20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931911.P.57.1.00010004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rStyle w:val="Normaltextrun"/>
                      <w:sz w:val="20"/>
                      <w:szCs w:val="20"/>
                    </w:rPr>
                    <w:t>Наличие обоснованных жалоб на качество работы</w:t>
                  </w:r>
                  <w:r>
                    <w:rPr>
                      <w:rStyle w:val="Eop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642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работы</w:t>
            </w:r>
          </w:p>
          <w:tbl>
            <w:tblPr>
              <w:tblW w:w="15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993"/>
              <w:gridCol w:w="112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я 202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(очередной финансовый год)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я 2020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931911.P.57.1.00010004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часов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Часы    (в год)                                                 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 (работы)</w:t>
            </w:r>
          </w:p>
          <w:p>
            <w:pPr>
              <w:pStyle w:val="Normal"/>
              <w:ind w:left="57" w:right="57" w:hanging="0"/>
              <w:rPr>
                <w:rStyle w:val="Normaltextr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</w:t>
            </w:r>
            <w:r>
              <w:rPr>
                <w:rStyle w:val="Normaltextrun"/>
                <w:sz w:val="20"/>
                <w:szCs w:val="20"/>
              </w:rPr>
              <w:t xml:space="preserve">   Федеральный </w:t>
            </w:r>
            <w:r>
              <w:rPr>
                <w:rStyle w:val="Contextualspellingandgrammarerror"/>
                <w:sz w:val="20"/>
                <w:szCs w:val="20"/>
              </w:rPr>
              <w:t>закон  Российской</w:t>
            </w:r>
            <w:r>
              <w:rPr>
                <w:rStyle w:val="Normaltextrun"/>
                <w:sz w:val="20"/>
                <w:szCs w:val="20"/>
              </w:rPr>
              <w:t xml:space="preserve"> Федерации от 04.12.2007     329-ФЗ «О физической культуре и спорте в Российской Федерации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2.</w:t>
            </w:r>
            <w:r>
              <w:rPr>
                <w:spacing w:val="-2"/>
                <w:sz w:val="20"/>
                <w:szCs w:val="20"/>
              </w:rPr>
              <w:t xml:space="preserve"> Закон от 04.12.2008 № 285-ОЗ «О физической культуре и спорте в Новосибирской области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  <w:r>
              <w:rPr>
                <w:spacing w:val="-2"/>
                <w:sz w:val="20"/>
                <w:szCs w:val="20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4. Порядок информирования потенциальных потребителей муниципальной работы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издания информационных объявлений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/>
              <w:tc>
                <w:tcPr>
                  <w:tcW w:w="15352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2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/>
                  </w:pPr>
                  <w:r>
                    <w:rPr/>
                    <w:t>1. Наименование работы</w:t>
                  </w:r>
                </w:p>
                <w:tbl>
                  <w:tblPr>
                    <w:tblW w:w="15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3"/>
                    <w:gridCol w:w="3685"/>
                    <w:gridCol w:w="1310"/>
                  </w:tblGrid>
                  <w:tr>
                    <w:trPr/>
                    <w:tc>
                      <w:tcPr>
                        <w:tcW w:w="1017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еспечение участия в официальных физкультурных (физкультурно-оздоровительных) мероприятиях</w:t>
                        </w:r>
                      </w:p>
                    </w:tc>
                    <w:tc>
                      <w:tcPr>
                        <w:tcW w:w="3685" w:type="dxa"/>
                        <w:tcBorders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jc w:val="right"/>
                          <w:rPr/>
                        </w:pPr>
                        <w:r>
                          <w:rPr/>
                          <w:t>Код по региональному базовому перечню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snapToGrid w:val="false"/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20"/>
                            <w:szCs w:val="20"/>
                          </w:rPr>
                          <w:t>93.19.11.000 (1111)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>
                      <w:u w:val="single"/>
                    </w:rPr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2. Категории потребителей муниципальной работы: </w:t>
                  </w:r>
                </w:p>
                <w:tbl>
                  <w:tblPr>
                    <w:tblW w:w="15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17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u w:val="single"/>
                          </w:rPr>
                          <w:t xml:space="preserve">В интересах общества 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 Показатели, характеризующие объем и (или)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1. Показатели, характеризующие качество муниципальной работы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3"/>
                    <w:gridCol w:w="1217"/>
                    <w:gridCol w:w="1560"/>
                    <w:gridCol w:w="1559"/>
                    <w:gridCol w:w="1559"/>
                    <w:gridCol w:w="1418"/>
                    <w:gridCol w:w="1559"/>
                    <w:gridCol w:w="1134"/>
                    <w:gridCol w:w="709"/>
                    <w:gridCol w:w="1275"/>
                    <w:gridCol w:w="1134"/>
                    <w:gridCol w:w="846"/>
                  </w:tblGrid>
                  <w:tr>
                    <w:trPr/>
                    <w:tc>
                      <w:tcPr>
                        <w:tcW w:w="119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Уникальный номер реестровой запис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(региональный)</w:t>
                        </w:r>
                      </w:p>
                    </w:tc>
                    <w:tc>
                      <w:tcPr>
                        <w:tcW w:w="4336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340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ь качества работы</w:t>
                        </w:r>
                      </w:p>
                    </w:tc>
                    <w:tc>
                      <w:tcPr>
                        <w:tcW w:w="3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начение показателя качества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36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тверждено в Муниципальном задани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2020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1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екабря 2020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пустимое отклонение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д</w:t>
                        </w:r>
                      </w:p>
                    </w:tc>
                    <w:tc>
                      <w:tcPr>
                        <w:tcW w:w="12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 xml:space="preserve">                                                            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16"/>
                            <w:szCs w:val="16"/>
                          </w:rPr>
                          <w:t>931911.P.57.1.11110064002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есплатно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agraph"/>
                          <w:spacing w:before="0" w:after="0"/>
                          <w:ind w:left="57" w:right="57" w:hanging="0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Style w:val="Normaltextrun"/>
                            <w:sz w:val="20"/>
                            <w:szCs w:val="20"/>
                          </w:rPr>
                          <w:t>Наличие обоснованных жалоб на качество работы</w:t>
                        </w:r>
                        <w:r>
                          <w:rPr>
                            <w:rStyle w:val="Eop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диниц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642        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%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      </w:r>
                  <w:r>
                    <w:fldChar w:fldCharType="begin"/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instrText xml:space="preserve"> otkl_k </w:instrTex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5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2. Показатели, характеризующие объём муниципальной работы</w:t>
                  </w:r>
                </w:p>
                <w:tbl>
                  <w:tblPr>
                    <w:tblW w:w="151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1419"/>
                    <w:gridCol w:w="1418"/>
                    <w:gridCol w:w="1419"/>
                    <w:gridCol w:w="1277"/>
                    <w:gridCol w:w="1276"/>
                    <w:gridCol w:w="1419"/>
                    <w:gridCol w:w="981"/>
                    <w:gridCol w:w="567"/>
                    <w:gridCol w:w="851"/>
                    <w:gridCol w:w="850"/>
                    <w:gridCol w:w="850"/>
                    <w:gridCol w:w="1166"/>
                    <w:gridCol w:w="950"/>
                  </w:tblGrid>
                  <w:tr>
                    <w:trPr/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296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казатель объёма работы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начение показателя объёма работы</w:t>
                        </w:r>
                      </w:p>
                    </w:tc>
                    <w:tc>
                      <w:tcPr>
                        <w:tcW w:w="21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реднегодовой размер платы (цена,тариф)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2020 (очередной финансовый год)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1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екабря 2020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пустимое отклонение</w:t>
                        </w:r>
                      </w:p>
                    </w:tc>
                    <w:tc>
                      <w:tcPr>
                        <w:tcW w:w="116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020 (очередной финансовый год)</w:t>
                        </w:r>
                      </w:p>
                    </w:tc>
                    <w:tc>
                      <w:tcPr>
                        <w:tcW w:w="9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1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екабря 2020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16"/>
                            <w:szCs w:val="16"/>
                          </w:rPr>
                          <w:t>32.2.926200.0.00007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 учетом всех форм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есплатно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Количество мероприятий 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Шту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9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%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Количество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частников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человек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9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менее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%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      </w:r>
                  <w:r>
                    <w:fldChar w:fldCharType="begin"/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instrText xml:space="preserve"> otkl_o </w:instrTex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5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4. Нормативные правовые акты, устанавливающие размер платы (цену, тариф) либо порядок её (его) установления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9"/>
                    <w:gridCol w:w="3119"/>
                    <w:gridCol w:w="1276"/>
                    <w:gridCol w:w="1701"/>
                    <w:gridCol w:w="7258"/>
                  </w:tblGrid>
                  <w:tr>
                    <w:trPr>
                      <w:trHeight w:val="289" w:hRule="atLeast"/>
                    </w:trPr>
                    <w:tc>
                      <w:tcPr>
                        <w:tcW w:w="1516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</w:rPr>
                          <w:t>Нормативный правовой акт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принявший орг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дат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омер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аимено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5. Порядок оказания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5.1. </w:t>
                  </w:r>
                  <w:r>
                    <w:rPr>
                      <w:rStyle w:val="Normaltextrun"/>
                      <w:sz w:val="20"/>
                      <w:szCs w:val="20"/>
                    </w:rPr>
                    <w:t xml:space="preserve">   </w:t>
                  </w:r>
                  <w:r>
                    <w:rPr>
                      <w:rStyle w:val="Normaltextrun"/>
                    </w:rPr>
                    <w:t xml:space="preserve">Федеральный </w:t>
                  </w:r>
                  <w:r>
                    <w:rPr>
                      <w:rStyle w:val="Contextualspellingandgrammarerror"/>
                    </w:rPr>
                    <w:t>закон  Российской</w:t>
                  </w:r>
                  <w:r>
                    <w:rPr>
                      <w:rStyle w:val="Normaltextrun"/>
                    </w:rPr>
                    <w:t xml:space="preserve"> Федерации от 04.12.2007     329-ФЗ «О физической культуре и спорте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rStyle w:val="Normaltextrun"/>
                    </w:rPr>
                    <w:t xml:space="preserve">5.2. </w:t>
                  </w:r>
                  <w:r>
                    <w:rPr>
                      <w:spacing w:val="-2"/>
                    </w:rPr>
                    <w:t>Федеральный закон от 06.10.2013 № 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>
                      <w:rStyle w:val="Normaltextru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5.3. Порядок информирования потенциальных потребителей муниципальной работы</w:t>
                  </w:r>
                </w:p>
                <w:tbl>
                  <w:tblPr>
                    <w:tblW w:w="1509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7"/>
                    <w:gridCol w:w="6651"/>
                    <w:gridCol w:w="6032"/>
                    <w:gridCol w:w="1843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№ </w:t>
                        </w:r>
                        <w:r>
                          <w:rPr>
                            <w:sz w:val="22"/>
                          </w:rPr>
                          <w:t>п/п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пособ информирования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остав размещаемой информ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Частота обновления информаци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утем издания информационных объявлений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>По мере необходимости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/>
              <w:tc>
                <w:tcPr>
                  <w:tcW w:w="15352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  <w:bookmarkStart w:id="4" w:name="_Hlk534453221"/>
                  <w:bookmarkStart w:id="5" w:name="_Hlk534453221"/>
                  <w:bookmarkEnd w:id="5"/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3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/>
                  </w:pPr>
                  <w:r>
                    <w:rPr/>
                    <w:t>1. Наименование работы</w:t>
                  </w:r>
                </w:p>
                <w:tbl>
                  <w:tblPr>
                    <w:tblW w:w="15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3"/>
                    <w:gridCol w:w="3685"/>
                    <w:gridCol w:w="1310"/>
                  </w:tblGrid>
                  <w:tr>
                    <w:trPr/>
                    <w:tc>
                      <w:tcPr>
                        <w:tcW w:w="1017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/>
                        </w:pPr>
                        <w:r>
                          <w:rPr>
                            <w:b/>
                          </w:rPr>
                          <w:t>Организация и проведение официальных физкультурных (физкультурно-оздоровительных) мероприятий</w:t>
                        </w:r>
                      </w:p>
                    </w:tc>
                    <w:tc>
                      <w:tcPr>
                        <w:tcW w:w="3685" w:type="dxa"/>
                        <w:tcBorders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jc w:val="right"/>
                          <w:rPr/>
                        </w:pPr>
                        <w:r>
                          <w:rPr/>
                          <w:t>Код по региональному базовому перечню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snapToGrid w:val="false"/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20"/>
                            <w:szCs w:val="20"/>
                          </w:rPr>
                          <w:t>93.19.11.000 (1111)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>
                      <w:u w:val="single"/>
                    </w:rPr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2. Категории потребителей муниципальной работы: </w:t>
                  </w:r>
                </w:p>
                <w:tbl>
                  <w:tblPr>
                    <w:tblW w:w="15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17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u w:val="single"/>
                          </w:rPr>
                          <w:t xml:space="preserve">В интересах общества 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 Показатели, характеризующие объем и (или)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3.1. Показатели, характеризующие качество муниципальной работы 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1"/>
                    <w:gridCol w:w="1559"/>
                    <w:gridCol w:w="1560"/>
                    <w:gridCol w:w="1559"/>
                    <w:gridCol w:w="1559"/>
                    <w:gridCol w:w="1418"/>
                    <w:gridCol w:w="1559"/>
                    <w:gridCol w:w="1134"/>
                    <w:gridCol w:w="709"/>
                    <w:gridCol w:w="1275"/>
                    <w:gridCol w:w="1134"/>
                    <w:gridCol w:w="846"/>
                  </w:tblGrid>
                  <w:tr>
                    <w:trPr/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никальный номер реестровой запис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региональный)</w:t>
                        </w:r>
                      </w:p>
                    </w:tc>
                    <w:tc>
                      <w:tcPr>
                        <w:tcW w:w="4678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340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 качества работы</w:t>
                        </w:r>
                      </w:p>
                    </w:tc>
                    <w:tc>
                      <w:tcPr>
                        <w:tcW w:w="3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начение показателя качества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678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тверждено в Муниципальном задани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2020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1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екабря 2020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пустимое отклонение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од</w:t>
                        </w:r>
                      </w:p>
                    </w:tc>
                    <w:tc>
                      <w:tcPr>
                        <w:tcW w:w="12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                                                       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16"/>
                            <w:szCs w:val="16"/>
                          </w:rPr>
                          <w:t>931911.P.57.1.1111006000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 интересах общества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есплатно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agraph"/>
                          <w:spacing w:before="0" w:after="0"/>
                          <w:ind w:left="57" w:right="57" w:hanging="0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Style w:val="Normaltextrun"/>
                            <w:sz w:val="20"/>
                            <w:szCs w:val="20"/>
                          </w:rPr>
                          <w:t>Наличие обоснованных жалоб на качество работы</w:t>
                        </w:r>
                        <w:r>
                          <w:rPr>
                            <w:rStyle w:val="Eop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диниц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642        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%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      </w:r>
                  <w:r>
                    <w:fldChar w:fldCharType="begin"/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instrText xml:space="preserve"> otkl_k </w:instrTex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5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2. Показатели, характеризующие объём муниципальной работы</w:t>
                  </w:r>
                </w:p>
                <w:tbl>
                  <w:tblPr>
                    <w:tblW w:w="151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1419"/>
                    <w:gridCol w:w="1418"/>
                    <w:gridCol w:w="1419"/>
                    <w:gridCol w:w="1277"/>
                    <w:gridCol w:w="1276"/>
                    <w:gridCol w:w="1419"/>
                    <w:gridCol w:w="981"/>
                    <w:gridCol w:w="567"/>
                    <w:gridCol w:w="851"/>
                    <w:gridCol w:w="850"/>
                    <w:gridCol w:w="850"/>
                    <w:gridCol w:w="709"/>
                    <w:gridCol w:w="1407"/>
                  </w:tblGrid>
                  <w:tr>
                    <w:trPr/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296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 объёма работы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начение показателя объёма работы</w:t>
                        </w:r>
                      </w:p>
                    </w:tc>
                    <w:tc>
                      <w:tcPr>
                        <w:tcW w:w="21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Среднегодовой размер платы (цена,тариф)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2020 (очередной финансовый год)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1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екабря 2020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пустимое отклонение</w:t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020 (очередной финансовый год)</w:t>
                        </w:r>
                      </w:p>
                    </w:tc>
                    <w:tc>
                      <w:tcPr>
                        <w:tcW w:w="14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1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екабря 2020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16"/>
                            <w:szCs w:val="16"/>
                          </w:rPr>
                          <w:t>32.2.926200.0.0000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есплатно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Количество мероприятий 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Шту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9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%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      </w:r>
                  <w:r>
                    <w:fldChar w:fldCharType="begin"/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instrText xml:space="preserve"> otkl_o </w:instrTex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5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4. Нормативные правовые акты, устанавливающие размер платы (цену, тариф) либо порядок её (его) установления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9"/>
                    <w:gridCol w:w="3119"/>
                    <w:gridCol w:w="1276"/>
                    <w:gridCol w:w="1701"/>
                    <w:gridCol w:w="7258"/>
                  </w:tblGrid>
                  <w:tr>
                    <w:trPr>
                      <w:trHeight w:val="289" w:hRule="atLeast"/>
                    </w:trPr>
                    <w:tc>
                      <w:tcPr>
                        <w:tcW w:w="1516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ормативный правовой акт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</w:rPr>
                          <w:t>принявший орг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дат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омер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аимено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5. Порядок оказания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5.1. </w:t>
                  </w:r>
                  <w:r>
                    <w:rPr>
                      <w:rStyle w:val="Normaltextrun"/>
                      <w:sz w:val="20"/>
                      <w:szCs w:val="20"/>
                    </w:rPr>
                    <w:t xml:space="preserve">   Федеральный </w:t>
                  </w:r>
                  <w:r>
                    <w:rPr>
                      <w:rStyle w:val="Contextualspellingandgrammarerror"/>
                      <w:sz w:val="20"/>
                      <w:szCs w:val="20"/>
                    </w:rPr>
                    <w:t>закон  Российской</w:t>
                  </w:r>
                  <w:r>
                    <w:rPr>
                      <w:rStyle w:val="Normaltextrun"/>
                      <w:sz w:val="20"/>
                      <w:szCs w:val="20"/>
                    </w:rPr>
                    <w:t xml:space="preserve"> Федерации от 04.12.2007     329-ФЗ «О физической культуре и спорте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Style w:val="Normaltextrun"/>
                      <w:sz w:val="20"/>
                      <w:szCs w:val="20"/>
                    </w:rPr>
                    <w:t xml:space="preserve">5.2. </w:t>
                  </w:r>
                  <w:r>
                    <w:rPr>
                      <w:spacing w:val="-2"/>
                      <w:sz w:val="20"/>
                      <w:szCs w:val="20"/>
                    </w:rPr>
                    <w:t>Федеральный закон от 06.10.2013 № 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>
                      <w:rStyle w:val="Normaltextr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5.3. Порядок информирования потенциальных потребителей муниципальной услуги</w:t>
                  </w:r>
                </w:p>
                <w:tbl>
                  <w:tblPr>
                    <w:tblW w:w="1509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7"/>
                    <w:gridCol w:w="6651"/>
                    <w:gridCol w:w="6032"/>
                    <w:gridCol w:w="1843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№ </w:t>
                        </w:r>
                        <w:r>
                          <w:rPr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пособ информирования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остав размещаемой информ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Частота обновления информаци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утем издания информационных объявлений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. Формы, сроки и место реализации услуг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. Формы, сроки и место реализации услуг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. Формы, сроки и место реализации услуг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>1. Формы, сроки и место реализации услуг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>По мере необходимости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/>
      </w:pPr>
      <w:r>
        <w:rPr>
          <w:b/>
        </w:rPr>
        <w:t>ЧАСТЬ 3. Прочие сведения о муниципальном задании</w:t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 xml:space="preserve">1. </w:t>
      </w:r>
      <w:r>
        <w:rPr>
          <w:u w:val="single"/>
        </w:rPr>
        <w:t>Основания для досрочного прекращения выполнения муниципального задания</w:t>
      </w:r>
      <w:r>
        <w:rPr/>
        <w:t xml:space="preserve">: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Изменение объема бюджетных ассигнований, доведенных для финансового обеспечения выполнения муниципального задания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Исключение муниципальной услуги (работы), предоставляемой муниципальным учреждением из перечня муниципальных услуг (работ)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Ликвидация учреждения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Реорганизация учреждения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2. Иная информация, необходимая для выполнения (контроля за выполнением) муниципального задания</w:t>
      </w:r>
      <w:r>
        <w:fldChar w:fldCharType="begin"/>
      </w:r>
      <w:r>
        <w:rPr/>
        <w:instrText xml:space="preserve"> QUOTE  name-2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 name-22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3. Порядок контроля за выполнением муниципального задания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1"/>
        <w:gridCol w:w="6586"/>
        <w:gridCol w:w="419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Органы исполнительной власти, осуществляющие контроль за выполнением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Внешний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о выявленным проблемным фактам и жалобам; анализ и оценка проведенного мероприятия; по результатам творческого сезона, года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Администрация Скалинского сельсовета Колыв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Внутренний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явленным проблемным фактам и жалобам; анализ и оценка проведенного мероприятия;  по результатам творческого сезона, года- (качественный и количественный анализ мероприятий; - анализ обращений граждан, отзывов)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 МБУОЦКМиС «Маяк» Скалинского сельсовета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4. Требования к отчетности о выполнении муниципального задания</w:t>
      </w:r>
    </w:p>
    <w:p>
      <w:pPr>
        <w:pStyle w:val="Normal"/>
        <w:ind w:left="57" w:right="57" w:hanging="0"/>
        <w:rPr/>
      </w:pPr>
      <w:r>
        <w:rPr/>
        <w:t xml:space="preserve">4.1. Периодичность представления отчетов о выполнении муниципального задания 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ежеквартально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 xml:space="preserve">4.2. Сроки представления отчетов о выполнении муниципального задания 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до 20 числа месяца, следующего за отчётным периодом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4.3. Иные требования к отчетности о выполнении муниципального задания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отсутствуют</w:t>
            </w:r>
          </w:p>
        </w:tc>
      </w:tr>
    </w:tbl>
    <w:p>
      <w:pPr>
        <w:pStyle w:val="Normal"/>
        <w:ind w:left="57" w:right="57" w:hanging="0"/>
        <w:rPr/>
      </w:pPr>
      <w:r>
        <w:rPr/>
        <w:t>5. Иные показатели, связанные с выполнением муниципального задания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Отсутствуют.»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27" w:right="1134" w:gutter="0" w:header="0" w:top="5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3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9"/>
      <w:szCs w:val="39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3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Cs/>
      <w:i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Верхний колонтитул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;Times New Roman" w:cs="Tahoma"/>
      <w:sz w:val="16"/>
      <w:szCs w:val="1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-10"/>
      <w:sz w:val="28"/>
      <w:szCs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pisok">
    <w:name w:val="spisok"/>
    <w:basedOn w:val="Normal"/>
    <w:qFormat/>
    <w:pPr>
      <w:spacing w:lineRule="auto" w:line="228"/>
      <w:ind w:firstLine="426"/>
      <w:jc w:val="both"/>
    </w:pPr>
    <w:rPr>
      <w:sz w:val="20"/>
      <w:szCs w:val="20"/>
    </w:rPr>
  </w:style>
  <w:style w:type="paragraph" w:styleId="Zag1">
    <w:name w:val="Zag_1"/>
    <w:basedOn w:val="Normal"/>
    <w:qFormat/>
    <w:pPr>
      <w:keepNext w:val="true"/>
      <w:suppressAutoHyphens w:val="true"/>
      <w:spacing w:lineRule="auto" w:line="228" w:before="120" w:after="60"/>
      <w:jc w:val="center"/>
    </w:pPr>
    <w:rPr>
      <w:b/>
      <w:sz w:val="22"/>
      <w:szCs w:val="20"/>
      <w:lang w:val="en-US" w:eastAsia="en-US"/>
    </w:rPr>
  </w:style>
  <w:style w:type="paragraph" w:styleId="14">
    <w:name w:val="Основной текст1"/>
    <w:next w:val="Normal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/>
    <w:rPr>
      <w:sz w:val="26"/>
      <w:szCs w:val="2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576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2"/>
    <w:next w:val="Normal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3:00Z</dcterms:created>
  <dc:creator>С. Веденцова</dc:creator>
  <dc:description/>
  <cp:keywords/>
  <dc:language>en-US</dc:language>
  <cp:lastModifiedBy>comp</cp:lastModifiedBy>
  <cp:lastPrinted>2020-01-14T16:46:00Z</cp:lastPrinted>
  <dcterms:modified xsi:type="dcterms:W3CDTF">2021-01-06T08:31:00Z</dcterms:modified>
  <cp:revision>3</cp:revision>
  <dc:subject/>
  <dc:title/>
</cp:coreProperties>
</file>