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3 квартал 2021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  <w:bookmarkStart w:id="0" w:name="_Hlk69376236"/>
            <w:bookmarkStart w:id="1" w:name="_Hlk69376236"/>
            <w:bookmarkEnd w:id="1"/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534293058"/>
                  <w:bookmarkEnd w:id="2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ля возрастной категории "12+" включительно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№72-п «О введении режима повышенной готовности на территории Новосибирской области»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для пунктов 1,2,; (процентов) 20 для пункта 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3.2. Показатели, характеризующие объём му</w:t>
            </w:r>
            <w:r>
              <w:rPr/>
              <w:t>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1411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ории пот</w:t>
            </w:r>
            <w:r>
              <w:rPr/>
              <w:t xml:space="preserve">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1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bookmarkStart w:id="3" w:name="_Hlk534625440"/>
            <w:bookmarkEnd w:id="3"/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1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потребителей удовлетворенных качеством выполнения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ас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Постановление Губернатора Новосибирской области </w:t>
            </w:r>
            <w:r>
              <w:rPr>
                <w:sz w:val="21"/>
                <w:szCs w:val="21"/>
              </w:rPr>
              <w:t>от 15.01.2018  № 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культурно-просветительски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1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инамика количества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о-д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6650"/>
              <w:gridCol w:w="6092"/>
              <w:gridCol w:w="1852"/>
            </w:tblGrid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  <w:bookmarkStart w:id="4" w:name="_Hlk534625440"/>
            <w:bookmarkStart w:id="5" w:name="_Hlk534625440"/>
            <w:bookmarkEnd w:id="5"/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спектакле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Доля новых (капитально возобновленных) постановок спектаклей для детей в репертуаре (до возрастной категории "12+" включительно)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зрителей, удовлетворенных качеством оказания государственной услуги, от числа опрошенных на премьерном показ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u w:val="single"/>
              </w:rPr>
              <w:t>20 по п.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новых (капитально возобновленных) постанов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</w:t>
            </w:r>
            <w:r>
              <w:rPr/>
              <w:t>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b/>
              </w:rPr>
              <w:t>1. Наименование рабо</w:t>
            </w:r>
            <w:r>
              <w:rPr/>
              <w:t>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Участие в организации официальных спортивны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</w:t>
            </w:r>
            <w:r>
              <w:rPr/>
              <w:t>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ConsPlusNormal"/>
                    <w:widowControl/>
                    <w:ind w:left="57" w:right="57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Раздел 5</w:t>
                  </w:r>
                </w:p>
                <w:p>
                  <w:pPr>
                    <w:pStyle w:val="ConsPlusNormal"/>
                    <w:widowControl/>
                    <w:ind w:left="57" w:right="57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/>
                    <w:t>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сентябр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 xml:space="preserve">1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0400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сентябр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сентябр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Часы    (в год)                                                          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6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 (занятий)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9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2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Закон от 04.12.2008 № 285-ОЗ «О физической культуре и спорте в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4. Порядок информирования поте</w:t>
                  </w:r>
                  <w:r>
                    <w:rPr/>
                    <w:t>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19"/>
                    <w:gridCol w:w="6064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6" w:name="_Hlk534453221"/>
                  <w:bookmarkStart w:id="7" w:name="_Hlk534453221"/>
                  <w:bookmarkEnd w:id="7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Раздел 6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спортивных сборных команд в официальных спортивных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сентябр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1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сентябр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 сентябр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pacing w:val="-2"/>
                            <w:sz w:val="16"/>
                            <w:szCs w:val="16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</w:rPr>
                    <w:t>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5.2. </w:t>
                  </w:r>
                  <w:r>
                    <w:rPr>
                      <w:spacing w:val="-2"/>
                      <w:sz w:val="21"/>
                      <w:szCs w:val="21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Порядок инф</w:t>
                  </w:r>
                  <w:r>
                    <w:rPr/>
                    <w:t>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7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1. Наименов</w:t>
                  </w:r>
                  <w:r>
                    <w:rPr/>
                    <w:t>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деятельности клубных формирований и формирований самодеятельного народного творчеств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1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ональный)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Количество участников кф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требителей, удовлетворенных качеством выпол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репетиций, трениров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 xml:space="preserve">для п.1 - 30%; </w:t>
            </w:r>
            <w:bookmarkStart w:id="8" w:name="_Hlk59099925"/>
            <w:r>
              <w:rPr>
                <w:sz w:val="21"/>
                <w:szCs w:val="21"/>
                <w:u w:val="single"/>
              </w:rPr>
              <w:t>для п.2-5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3-30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4-10%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End w:id="8"/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140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объёма работы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0 сентябр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кф на репетициях и занятиях в день (учет рабочие дни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Федеральный </w:t>
            </w:r>
            <w:r>
              <w:rPr>
                <w:rStyle w:val="Contextualspellingandgrammarerror"/>
                <w:sz w:val="21"/>
                <w:szCs w:val="21"/>
              </w:rPr>
              <w:t>закон  Российской</w:t>
            </w:r>
            <w:r>
              <w:rPr>
                <w:rStyle w:val="Normaltextrun"/>
                <w:sz w:val="21"/>
                <w:szCs w:val="21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</w:t>
            </w:r>
            <w:r>
              <w:rPr/>
              <w:t>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3. Порядок контроля за выполнением мун</w:t>
      </w:r>
      <w:r>
        <w:rPr/>
        <w:t>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1. Периодичность представления отчетов о выполнен</w:t>
      </w:r>
      <w:r>
        <w:rPr/>
        <w:t xml:space="preserve">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 Иные показатели, связанные с выполнением муниципального </w:t>
      </w:r>
      <w:r>
        <w:rPr/>
        <w:t>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/>
      </w:pPr>
      <w:r>
        <w:rPr/>
        <w:t>а</w:t>
      </w:r>
    </w:p>
    <w:sectPr>
      <w:headerReference w:type="default" r:id="rId3"/>
      <w:footerReference w:type="default" r:id="rId4"/>
      <w:type w:val="nextPage"/>
      <w:pgSz w:orient="landscape" w:w="16838" w:h="11906"/>
      <w:pgMar w:left="527" w:right="1134" w:gutter="0" w:header="0" w:top="5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4:00Z</dcterms:created>
  <dc:creator>С. Веденцова</dc:creator>
  <dc:description/>
  <cp:keywords/>
  <dc:language>en-US</dc:language>
  <cp:lastModifiedBy>Наталия Курина</cp:lastModifiedBy>
  <cp:lastPrinted>2021-04-19T08:25:00Z</cp:lastPrinted>
  <dcterms:modified xsi:type="dcterms:W3CDTF">2021-10-19T06:09:00Z</dcterms:modified>
  <cp:revision>3</cp:revision>
  <dc:subject/>
  <dc:title/>
</cp:coreProperties>
</file>