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чет о мероприятиях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бюджетного учреждения Объединённого центра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калинского сельсовета, на сентябрь 2020 год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0" w:name="_Hlk30065716"/>
      <w:bookmarkStart w:id="1" w:name="_Hlk30065716"/>
      <w:bookmarkEnd w:id="1"/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15"/>
        <w:gridCol w:w="2287"/>
        <w:gridCol w:w="3058"/>
        <w:gridCol w:w="2215"/>
        <w:gridCol w:w="1658"/>
        <w:gridCol w:w="229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ый за мероприятие (Ф.И.О., должность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актные данные (телефон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итоге проведено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.09.20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циальные сети: страницы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Одноклассники, В контакте, Инстаграм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конкурс, посвящённый   1 сентября, «Первоклашка-2020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якина Т.А., худ.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ой персонал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4 пр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конкурса состоялось награждение участников, занявших призовые места (по количеству «классов» поставленных пользователями сетей), дипломами и сувенирами (Награждение проводилось индивидуально, с учетом санитарных норм)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.09.20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циальные сети: страницы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Одноклассники, В контакте, Инстаграм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нлайн- акция, ко Дню знаний: «Букет моему учителю!»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якина Т.А., худ.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ой персонал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участников+3227 просмотр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е, на своих страницах в соц-сетях поблагодарило участнико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21.09.20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установленных дн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циальные сети: страницы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Одноклассники, В контакте, Инстаграм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конкурс  рисунков к Международному Дню мира «Я за мир- во всём мире!!!!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якина Т.А., худ.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ой персонал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 участников +11125 просмо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конкурса состоялось награждение участников, занявших призовые места (по количеству «классов» поставленных пользователями сетей), дипломами и сувенирами (Награждение проводилось индивидуально, с учетом санитарных норм)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 22.09.по 01.10. 20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установленных дн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циальные сети: страницы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Одноклассники, В контакте, Инстаграм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нлайн - акция «За доброту, ваших сердец…», ко Дню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ео- пес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стих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, посвященные старшему поколению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якина Т.А., худ.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ой персонал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участника+ 314 просмотров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е, на своих страницах в соц-сетях поблагодарило участнико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мбинский сельский клу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 ролики к районному фестивалю «Серебряная прядь»: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убов общения пожилых людей Учреждения: «Вдохновение», «Колос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якина Т.А., худ.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ой персонал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 работы видеоролики клубов об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жилых людей Учреждения: «Вдохновение», «Колос», вышли в финал и по итогам районного конкурса оба клуба были награждены грамотами и сувенирами</w:t>
            </w:r>
          </w:p>
        </w:tc>
      </w:tr>
      <w:tr>
        <w:trPr>
          <w:trHeight w:val="16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асписани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К « Маяк» с.Скала, Амбинский сельский клуб, Спорт.клуб с.Скал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клубных формирований с соблюдением санитарно- эпидемиологических норм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елась с учетом ограничений и соблюдений санитарных норм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графиком работы учреж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К « Маяк» с.Скала, Амбинский сельский клуб, Спорт.клуб с.Скал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ая работа учре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рина Н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елась с учетом ограничений и соблюдений санитарных норм</w:t>
            </w:r>
          </w:p>
        </w:tc>
      </w:tr>
    </w:tbl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вякина Т.А. , 25-269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8:00Z</dcterms:created>
  <dc:creator>User</dc:creator>
  <dc:description/>
  <cp:keywords/>
  <dc:language>en-US</dc:language>
  <cp:lastModifiedBy>comp</cp:lastModifiedBy>
  <dcterms:modified xsi:type="dcterms:W3CDTF">2020-12-02T06:28:00Z</dcterms:modified>
  <cp:revision>2</cp:revision>
  <dc:subject/>
  <dc:title/>
</cp:coreProperties>
</file>