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УТВЕРЖДАЮ:</w:t>
      </w:r>
    </w:p>
    <w:p>
      <w:pPr>
        <w:pStyle w:val="Normal"/>
        <w:spacing w:lineRule="auto" w:line="240" w:before="0" w:after="0"/>
        <w:ind w:right="57"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Директор МБУОЦКМиС «Маяк»</w:t>
      </w:r>
    </w:p>
    <w:p>
      <w:pPr>
        <w:pStyle w:val="Normal"/>
        <w:spacing w:lineRule="auto" w:line="240" w:before="0" w:after="0"/>
        <w:ind w:right="57"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Скалинского сельсовета</w:t>
      </w:r>
    </w:p>
    <w:p>
      <w:pPr>
        <w:pStyle w:val="Normal"/>
        <w:tabs>
          <w:tab w:val="clear" w:pos="708"/>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____________Н.Н.Курина</w:t>
      </w:r>
    </w:p>
    <w:p>
      <w:pPr>
        <w:pStyle w:val="Normal"/>
        <w:tabs>
          <w:tab w:val="clear" w:pos="708"/>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тчет о мероприятиях</w:t>
      </w:r>
    </w:p>
    <w:p>
      <w:pPr>
        <w:pStyle w:val="Normal"/>
        <w:tabs>
          <w:tab w:val="clear" w:pos="708"/>
          <w:tab w:val="left" w:pos="408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го бюджетного учреждения Объединённый центр культуры молодёжи и спорта «Маяк»</w:t>
      </w:r>
    </w:p>
    <w:p>
      <w:pPr>
        <w:pStyle w:val="Normal"/>
        <w:tabs>
          <w:tab w:val="clear" w:pos="708"/>
          <w:tab w:val="left" w:pos="4080" w:leader="none"/>
        </w:tabs>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калинского сельсовета за ноябрь 2020 года </w:t>
      </w:r>
    </w:p>
    <w:p>
      <w:pPr>
        <w:pStyle w:val="Normal"/>
        <w:tabs>
          <w:tab w:val="clear" w:pos="708"/>
          <w:tab w:val="left" w:pos="6389" w:leader="none"/>
        </w:tabs>
        <w:spacing w:lineRule="auto" w:line="240" w:before="0" w:after="0"/>
        <w:ind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0" w:name="_Hlk30065716"/>
      <w:bookmarkStart w:id="1" w:name="_Hlk30065716"/>
      <w:bookmarkEnd w:id="1"/>
    </w:p>
    <w:tbl>
      <w:tblPr>
        <w:tblW w:w="14786" w:type="dxa"/>
        <w:jc w:val="left"/>
        <w:tblInd w:w="-113" w:type="dxa"/>
        <w:tblLayout w:type="fixed"/>
        <w:tblCellMar>
          <w:top w:w="0" w:type="dxa"/>
          <w:left w:w="108" w:type="dxa"/>
          <w:bottom w:w="0" w:type="dxa"/>
          <w:right w:w="108" w:type="dxa"/>
        </w:tblCellMar>
      </w:tblPr>
      <w:tblGrid>
        <w:gridCol w:w="1472"/>
        <w:gridCol w:w="1771"/>
        <w:gridCol w:w="2531"/>
        <w:gridCol w:w="3005"/>
        <w:gridCol w:w="2272"/>
        <w:gridCol w:w="1681"/>
        <w:gridCol w:w="20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ремя</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сто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ветственный за мероприятие (Ф.И.О., долж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актные данные (телефо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итоге проведе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течение месяц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Участие клубных формирований в заочном областном фестивале патриотической песни среди ветеранских общественных организаций Новосибирской области «Крымская волн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r>
              <w:rPr/>
              <w:t xml:space="preserve"> </w:t>
            </w:r>
            <w:r>
              <w:rPr>
                <w:rFonts w:cs="Times New Roman" w:ascii="Times New Roman" w:hAnsi="Times New Roman"/>
                <w:sz w:val="24"/>
                <w:szCs w:val="24"/>
                <w:lang w:eastAsia="en-US"/>
              </w:rPr>
              <w:t>заочном областном фестивале патриотической песни среди ветеранских общественных организаций Новосибирской области «Крымская волна» приняли участие 17 участников клубных формирований учреждения. По итогам  участия Макарова Ирина, участник вокальной группы «Камертон» стала дипломантом 3 степени. Остальные участники получили дипломы участник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течение месяц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ОЦКМиС «Маяк»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 клубных формирований в областном онлайн творческом конкурсе «В единстве народа- сила России» (Центр гражданского патриотического вос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В творческом конкурсе «В единстве народа- сила России» (Центр гражданского патриотического воспитания) приняло участие13 участников клубных формирований учреждения. По итогам</w:t>
            </w:r>
            <w:r>
              <w:rPr/>
              <w:t xml:space="preserve"> </w:t>
            </w:r>
            <w:r>
              <w:rPr>
                <w:rFonts w:cs="Times New Roman" w:ascii="Times New Roman" w:hAnsi="Times New Roman"/>
                <w:sz w:val="24"/>
                <w:szCs w:val="24"/>
              </w:rPr>
              <w:t xml:space="preserve">Лежнина Н.Н. </w:t>
            </w:r>
            <w:r>
              <w:rPr>
                <w:rFonts w:cs="Times New Roman" w:ascii="Times New Roman" w:hAnsi="Times New Roman"/>
                <w:sz w:val="24"/>
                <w:szCs w:val="24"/>
                <w:lang w:eastAsia="en-US"/>
              </w:rPr>
              <w:t>участник вокальной группы «Камертон» стала дипломантом  степени, творческая группа работников учреждения награждена специальным призом Почетной грамотой и сувениром, за театральную постановк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2.11.2020</w:t>
            </w:r>
          </w:p>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4.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инский сельский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rPr>
              <w:t>«Наркотики – путь в никуда»,  классный час по  антинаркотической пропаганд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ст 2 категории Крепкина А.Н</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мероприятие. Присутствовало 8 челове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 21 октября по 9 ноябр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оциальные сети: страниц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дноклассники, В контакте, Инстаграм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нлайн- конкурс «Мы едины- мы непобедимы!» (фотографии в костюмах народов Рос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руководитель Ревякина Т.А</w:t>
            </w:r>
          </w:p>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участников+7921 просмотр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 23 октября по 9 ноябр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сети: страниц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нлайн- акция, читаем стихи «Мы славим День народного единства!» (видео стихотворениий о доброте, дружбе, взаимовыручке, любви к Родин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pPr>
            <w:r>
              <w:rPr>
                <w:rFonts w:cs="Times New Roman" w:ascii="Times New Roman" w:hAnsi="Times New Roman"/>
                <w:sz w:val="24"/>
                <w:szCs w:val="24"/>
                <w:lang w:eastAsia="en-US"/>
              </w:rPr>
              <w:t>Художественный руководитель Ревякина Т.А.,</w:t>
            </w:r>
          </w:p>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участников+ 9747 просмотр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 23 октября по 9 ноябр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сети: страниц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нлайн- конкурс рисунков ко «Дню народного единства», рисунки по теме ( дружба и единство разных людей, народностей во всем мире)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lang w:eastAsia="en-US"/>
              </w:rPr>
              <w:t>Художественный руководитель Ревякина Т.А.,</w:t>
            </w:r>
            <w:r>
              <w:rPr>
                <w:rFonts w:cs="Times New Roman" w:ascii="Times New Roman" w:hAnsi="Times New Roman"/>
              </w:rPr>
              <w:t xml:space="preserve"> </w:t>
            </w:r>
            <w:r>
              <w:rPr>
                <w:rFonts w:cs="Times New Roman" w:ascii="Times New Roman" w:hAnsi="Times New Roman"/>
                <w:sz w:val="24"/>
                <w:szCs w:val="24"/>
                <w:lang w:eastAsia="en-US"/>
              </w:rPr>
              <w:t>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38 участников+148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смотр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о 27.11.20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 страниц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нлайн конкурс «Портрет, мамочки моей»: представить: рисунок-портрет мамы (нарисовать и сфотографировать)</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38 участников+5512 просмотров</w:t>
            </w:r>
          </w:p>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о 27.11.20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pPr>
            <w:r>
              <w:rPr>
                <w:rFonts w:cs="Times New Roman" w:ascii="Times New Roman" w:hAnsi="Times New Roman"/>
                <w:sz w:val="24"/>
                <w:szCs w:val="24"/>
                <w:lang w:eastAsia="en-US"/>
              </w:rPr>
              <w:t>Социальные сети: страницы учреждения</w:t>
            </w:r>
          </w:p>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нлайн - конкурс «Для единственной мамы, на свете!»  (представить сфотографированные рисунки, аппликации, поделки, изготовленные собственными руками из подручных материа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 участников + 6412 просмотр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о 27.11.20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pPr>
            <w:r>
              <w:rPr>
                <w:rFonts w:cs="Times New Roman" w:ascii="Times New Roman" w:hAnsi="Times New Roman"/>
                <w:sz w:val="24"/>
                <w:szCs w:val="24"/>
                <w:lang w:eastAsia="en-US"/>
              </w:rPr>
              <w:t>Социальные сети: страницы учреждения</w:t>
            </w:r>
          </w:p>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нлайн - конкурс «С любовью, к тебе!» ( выучить стихотворение (можно собственного сочинения) и записать видео с прочтением стихотвор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rPr>
            </w:pPr>
            <w:r>
              <w:rPr>
                <w:rFonts w:cs="Times New Roman" w:ascii="Times New Roman" w:hAnsi="Times New Roman"/>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0"/>
                <w:szCs w:val="20"/>
                <w:lang w:eastAsia="en-US"/>
              </w:rPr>
            </w:pPr>
            <w:r>
              <w:rPr>
                <w:rFonts w:cs="Times New Roman" w:ascii="Times New Roman" w:hAnsi="Times New Roman"/>
                <w:bCs/>
                <w:sz w:val="20"/>
                <w:szCs w:val="20"/>
              </w:rPr>
              <w:t>32 участника+4558 просмотр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о 27.11.20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pPr>
            <w:r>
              <w:rPr>
                <w:rFonts w:cs="Times New Roman" w:ascii="Times New Roman" w:hAnsi="Times New Roman"/>
                <w:sz w:val="24"/>
                <w:szCs w:val="24"/>
                <w:lang w:eastAsia="en-US"/>
              </w:rPr>
              <w:t>Социальные сети: страницы учреждения</w:t>
            </w:r>
          </w:p>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center" w:pos="2435" w:leader="none"/>
                <w:tab w:val="left" w:pos="638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нлайн - конкурс  «Я, многодетная мама!» (творчески представить семейную фотографию, придумать девиз семь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rPr>
            </w:pPr>
            <w:r>
              <w:rPr>
                <w:rFonts w:cs="Times New Roman" w:ascii="Times New Roman" w:hAnsi="Times New Roman"/>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участников+ 3002 просмотр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bCs/>
                <w:sz w:val="24"/>
                <w:szCs w:val="24"/>
                <w:lang w:eastAsia="en-US"/>
              </w:rPr>
              <w:t>До 27.11.20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napToGrid w:val="false"/>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pPr>
            <w:r>
              <w:rPr>
                <w:rFonts w:cs="Times New Roman" w:ascii="Times New Roman" w:hAnsi="Times New Roman"/>
                <w:sz w:val="24"/>
                <w:szCs w:val="24"/>
                <w:lang w:eastAsia="en-US"/>
              </w:rPr>
              <w:t>Социальные сети: страниц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дноклассники, В контакте, Инстаграм</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нлайн-концерт ко дню матери "За все, тебя благодарю!"</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rPr>
              <w:t>Художественный руководитель Ревякина Т.А., 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 участников+779 просмотр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писанию</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К « Маяк» с.Скала, Амбинский сельский клуб, Спорт.клуб с.Ск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клубных формирований с соблюдением санитарно- эпидемиологических норм</w:t>
            </w:r>
          </w:p>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rPr>
              <w:t>основной персонал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велась с учетом ограничений и соблюдений санитарных норм</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графиком работы учрежд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К « Маяк» с.Скала, Амбинский сельский клуб, Спорт.клуб с.Ск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ая работа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БУОЦКМиС «Маяк» Скалинского с/с:</w:t>
            </w:r>
          </w:p>
          <w:p>
            <w:pPr>
              <w:pStyle w:val="Normal"/>
              <w:tabs>
                <w:tab w:val="clear" w:pos="708"/>
                <w:tab w:val="left" w:pos="6389"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Директор Курина Н.Н.</w:t>
            </w:r>
          </w:p>
          <w:p>
            <w:pPr>
              <w:pStyle w:val="Normal"/>
              <w:tabs>
                <w:tab w:val="clear" w:pos="708"/>
                <w:tab w:val="left" w:pos="6389" w:leader="none"/>
              </w:tabs>
              <w:spacing w:lineRule="auto" w:line="240" w:before="0" w:after="0"/>
              <w:ind w:right="5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269</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none"/>
              </w:tabs>
              <w:spacing w:lineRule="auto" w:line="240" w:before="0" w:after="0"/>
              <w:ind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велась с учетом ограничений и соблюдений санитарных норм</w:t>
            </w:r>
          </w:p>
        </w:tc>
      </w:tr>
    </w:tbl>
    <w:p>
      <w:pPr>
        <w:pStyle w:val="Normal"/>
        <w:tabs>
          <w:tab w:val="clear" w:pos="708"/>
          <w:tab w:val="left" w:pos="6389" w:leader="none"/>
        </w:tabs>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Ревякина Т.А. , 25-269</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6:00Z</dcterms:created>
  <dc:creator>User</dc:creator>
  <dc:description/>
  <cp:keywords/>
  <dc:language>en-US</dc:language>
  <cp:lastModifiedBy>comp</cp:lastModifiedBy>
  <dcterms:modified xsi:type="dcterms:W3CDTF">2020-12-02T08:20:00Z</dcterms:modified>
  <cp:revision>3</cp:revision>
  <dc:subject/>
  <dc:title/>
</cp:coreProperties>
</file>