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чет о мероприятиях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 бюджетного учреждения Объединённый центр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калинского сельсовета, за октябрь 2020 года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0" w:name="_Hlk30065716"/>
      <w:bookmarkStart w:id="1" w:name="_Hlk30065716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66"/>
        <w:gridCol w:w="2491"/>
        <w:gridCol w:w="2983"/>
        <w:gridCol w:w="2264"/>
        <w:gridCol w:w="1679"/>
        <w:gridCol w:w="2121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ый за мероприятие (Ф.И.О., должност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актные данные (телефон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итоге проведено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25 сентября по 5 октября 2020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танционном формат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17 районном  фестивале                      «Серебряная прядь»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ов общения пожилых людей «Колос» с.Скала, «Вдохновение» д.Амб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Ревякина Т.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2 категории Крепкина А.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 работы видеоролики клубов общ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жилых людей Учреждения: «Вдохновение», «Колос», вышли в финал и по итогам районного конкурса оба клуба были награждены грамотами и сувенирам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0.2020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снятия ограничени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ушою молоды- всегда!»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, посвященный Дню пожилого челове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2 категории Крепкина А.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 концерт, присутствовало 42 зрителя, задействованы 25 участников клубных формирований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0.2020г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К «Маяк»(В случае снятия ограничени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олото прожитых лет», заседание клуба общения пожилых людей «Колос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Художественный руководитель Ревякина Т.А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етодист Токарева Ю.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о заседание, присутствовали 24 участника клуба, проведено награждение активных участников по итогам года. Мероприятие проводилось с учетом санитарных нор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.2020г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снятия ограничени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чашкой чая», заседание клуба общения пожилых людей «Вдохнов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2 категории Крепкина А.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о заседание, присутствовали 9 участников клуба, проведено награждение активных участников по итогам года. Мероприятие проводилось с учетом санитарных нор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0.2020г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Юрт-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снятия ограничени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лавим Вас, за труд!»,  концерт для ветеранов труда д.Юрт-О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оводитель Ревякина Т.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о мероприятие. Присутствовало 14 человек. Для присутствующих проведен концерт вокальной группы «Созвездие»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0.2020г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ора ЗАО 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лучае снятия ограничени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уше вашей молодость живёт…!», концерт для ветеранов труда сельского хозяй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оводитель Ревякина Т.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 концерт. Присутствовали 22 человека. Концерт проведен вокальными группами «Камертон» и «Созвездие»</w:t>
            </w:r>
          </w:p>
        </w:tc>
      </w:tr>
      <w:tr>
        <w:trPr>
          <w:trHeight w:val="16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.2020г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К «Маяк»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лучае снятия ограничени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елодия осени», Праздничный концерт, посвященный Дню пожилого челове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оводитель Ревякина Т.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 концерт, присутствовало 49 зрителей, задействованы 35 участников клубных формирований</w:t>
            </w:r>
          </w:p>
        </w:tc>
      </w:tr>
      <w:tr>
        <w:trPr>
          <w:trHeight w:val="16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0.2020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лощадка у Мемориа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 после капитального ремонта Памятника воинам Великой Отечественной войны с.Скала Колыван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ина Н.Н-директор МБУОЦКМиС «Маяк» Скалинского сельсовет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. Ревякина Т.А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оялось праздничное торжественное открытие памятника. Присутствовали Глава Скалинского сельсовета Яшенькин С.В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района Е.Г.Артюхов, депутат Законодательного собрания НСО А.С.Аксененко, жители села . Всго присутствующих на мероприятии было более 60 человек. При проведении мероприятия соблюдались все ограничительные меры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0.2020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памятника погибшим односельчанам в годы В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нь белых журавлей»,  тематическое мероприятие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память солдат погибших в войнах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ист 2 категории Крепкина А.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о мероприятие, присутствовало 28 человек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расписани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К « Маяк» с.Скала, Амбинский сельский клуб, Спорт.клуб с.Ска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клубных формирований с соблюдением санитарно- эпидемиологических норм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персонал учре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елась с учетом ограничений и соблюдений санитарных нор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графиком работы учреж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К « Маяк» с.Скала, Амбинский сельский клуб, Спорт.клуб с.Ска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ая работа учреж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рина Н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елась с учетом ограничений и соблюдений санитарных норм</w:t>
            </w:r>
          </w:p>
        </w:tc>
      </w:tr>
    </w:tbl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вякина Т.А. , 25-269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6:00Z</dcterms:created>
  <dc:creator>User</dc:creator>
  <dc:description/>
  <cp:keywords/>
  <dc:language>en-US</dc:language>
  <cp:lastModifiedBy>comp</cp:lastModifiedBy>
  <dcterms:modified xsi:type="dcterms:W3CDTF">2020-12-02T07:16:00Z</dcterms:modified>
  <cp:revision>2</cp:revision>
  <dc:subject/>
  <dc:title/>
</cp:coreProperties>
</file>